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HASZNÁLATI UTASÍTÁ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ACOTRON 460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észülékhez</w:t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u w:val="single"/>
        </w:rPr>
        <w:t xml:space="preserve">Vacotron 460 használati utasítá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Vacotron 460 típusú készülékkel egyszerűen és gyorsan lehetséges a vákuumelektródák felhelyezése.</w:t>
      </w:r>
    </w:p>
    <w:p>
      <w:pPr>
        <w:pStyle w:val="TextBody"/>
        <w:rPr/>
      </w:pPr>
      <w:r>
        <w:rPr/>
        <w:t xml:space="preserve">Gyorsan és könnyen lehetséges a vákuumelektródák és a lapelektródák közti átkapcsolás. A vákuumkészülék pulzálómódban történő használata az elektródák alatt a bőrben vérbőséget okoz, ezáltal csökken a bőr ellenállása a stimuláló áram hatása megnő, így csökken a kezelési idő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Folyamatos vagy Pulzáló vákuum használata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>A folyamatos vákuum használata esetén a kompresszor leáll, amint eléri a beállított vákuumértéket és csak rövid időre kapcsol be, ha csökken a szívóerő.</w:t>
      </w:r>
    </w:p>
    <w:p>
      <w:pPr>
        <w:pStyle w:val="Normal"/>
        <w:rPr>
          <w:sz w:val="20"/>
        </w:rPr>
      </w:pPr>
      <w:r>
        <w:rPr>
          <w:sz w:val="20"/>
        </w:rPr>
        <w:t>Pulzáló vákuum esetén a kompresszor be és kikapcsol váltakozva. Két különböző frekvencia állítható a pulzáló vákuum használata esetében. Áramra érzékeny páciens estében is hasznos a pulzáló vákuum használ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Elektródák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>A készülékhez használhatóak a lapelektródák különböző méretben. A vákuumelektródák elég flexibilisek ahhoz,  hogy optimális kontaktust biztosítsanak az elektróda és a bőr között és maximálisan kihasználható a pulzáló vákuumkezelés masszás hat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Gyors elektróda csatlakoztatás és könnyű keze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észülékhez lapelektróda és vákuum elektróda is csatlakoztatható a megfelelő kábelek segítségével. Ha valamilyen vákuum értéket beállítunk, akkor automatikusan a vákuumelektródák kerülnek kiválasztás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 következőre ügyeljen a vákuumkészülék használatának megkezdése elött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ájékozódjon a kontraindikációkró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VACOTRON 460 rövid vagy mikrohullámú készülék közelében 2 m-nél közelebb nem használhat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Üzembe helyez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gárzó hő közelében a készülék nem használható.</w:t>
      </w:r>
    </w:p>
    <w:p>
      <w:pPr>
        <w:pStyle w:val="Normal"/>
        <w:rPr/>
      </w:pPr>
      <w:r>
        <w:rPr>
          <w:sz w:val="20"/>
        </w:rPr>
        <w:t>Ne érje a készüléket közvetlen napfény, ne használja a készüléket poros helyiségben és ne érje a készüléket mechanikai vibráció, rázkódás.</w:t>
      </w:r>
    </w:p>
    <w:p>
      <w:pPr>
        <w:pStyle w:val="Normal"/>
        <w:rPr>
          <w:sz w:val="20"/>
        </w:rPr>
      </w:pPr>
      <w:r>
        <w:rPr>
          <w:sz w:val="20"/>
        </w:rPr>
        <w:t>A készülék nem használható hidroterápiás helyiségben.</w:t>
      </w:r>
    </w:p>
    <w:p>
      <w:pPr>
        <w:pStyle w:val="Normal"/>
        <w:rPr>
          <w:sz w:val="20"/>
        </w:rPr>
      </w:pPr>
      <w:r>
        <w:rPr>
          <w:sz w:val="20"/>
        </w:rPr>
        <w:t>Ha folyadék kerül a készülékbe, akkor kapcsolja ki a készüléket azonnal és húzza ki a fali konnektorból a hálózati kábelt és értesítse a szervíz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A készülék csatlakoztatása az elektromos hálózathoz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satlakoztatás előtt győződjön meg róla hogy a hálózati feszültség és a hálózati frekvencia megfelelő-e.</w:t>
      </w:r>
    </w:p>
    <w:p>
      <w:pPr>
        <w:pStyle w:val="Normal"/>
        <w:rPr>
          <w:sz w:val="20"/>
        </w:rPr>
      </w:pPr>
      <w:r>
        <w:rPr>
          <w:sz w:val="20"/>
        </w:rPr>
        <w:t>A készülék csak védőfölddel ellátott hálózati konnektorba csatlakoztatható.</w:t>
      </w:r>
    </w:p>
    <w:p>
      <w:pPr>
        <w:pStyle w:val="Normal"/>
        <w:rPr>
          <w:sz w:val="20"/>
        </w:rPr>
      </w:pPr>
      <w:r>
        <w:rPr>
          <w:sz w:val="20"/>
        </w:rPr>
        <w:t>A készüléket a készülékkel szállított hálózati kábellel használja.</w:t>
      </w:r>
    </w:p>
    <w:p>
      <w:pPr>
        <w:pStyle w:val="Normal"/>
        <w:rPr/>
      </w:pPr>
      <w:r>
        <w:rPr>
          <w:sz w:val="20"/>
        </w:rPr>
        <w:t>Csak az ENA-1550 típusú hálózati adapterrel használható a készülék.</w:t>
      </w:r>
    </w:p>
    <w:p>
      <w:pPr>
        <w:pStyle w:val="Normal"/>
        <w:rPr>
          <w:sz w:val="20"/>
        </w:rPr>
      </w:pPr>
      <w:r>
        <w:rPr>
          <w:sz w:val="20"/>
        </w:rPr>
        <w:t>A készülék megfelelő kábellel Endomed 482U és Sonopuls 492 típusú gépekhez csatlakoztatható, ez esetben a készülékek adaptereivel használhat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Karbantartás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észüléket ellenőriztesse rendszeresen a gyártó által felhatalmazott szakemberrel. Ne nyissa ki a készüléket, azt csak arra felhatalmazott szakember tegye. A gyártó nem vállal felelőséget nem szakember által végzett beavatkozásokért.</w:t>
      </w:r>
    </w:p>
    <w:p>
      <w:pPr>
        <w:pStyle w:val="Normal"/>
        <w:rPr>
          <w:sz w:val="20"/>
        </w:rPr>
      </w:pPr>
      <w:r>
        <w:rPr>
          <w:sz w:val="20"/>
        </w:rPr>
        <w:t xml:space="preserve">2.old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Elektrolitikus hatások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Az elektródák alatt galván áram vagy galvánkomponenst tartalmazó áram hatására elektrolízis lép fel. Az elektrolízis hatás csökkentése és a megfelelő kontaktus érdekében megfelelően nedvesített gyári szivacsokat használjon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 xml:space="preserve">Áramsűrűség </w:t>
      </w:r>
    </w:p>
    <w:p>
      <w:pPr>
        <w:pStyle w:val="TextBody"/>
        <w:rPr/>
      </w:pPr>
      <w:r>
        <w:rPr/>
        <w:t xml:space="preserve">Az IEC 601-2-10 norma javaslata alapján ajánljuk, hogy az effektív áramsűrűség ne haladja meg a maximum 2 mA/cm2 értéket. Minden elektródánál a maximálisan ajánlott páciensáramot úgy számolhatja ki, hogy az érintkezési felületet (cm2-ben) megszorozza 2-vel. </w:t>
      </w:r>
    </w:p>
    <w:p>
      <w:pPr>
        <w:pStyle w:val="TextBody"/>
        <w:rPr/>
      </w:pPr>
      <w:r>
        <w:rPr/>
        <w:t>Ügyeljen arra, hogy az elektródákat gondosan és szorosan helyezze fel, s arra, hogy kis elektródák használata magas intenzitással bőringereket, sőt akár égést is kivált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lektromágneses interfere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zimultán csatlakoztatása páciensnek nagyfrekvenciás sebészeti és elektroterápiás készülékhez tilos. Mikrohullámú és rövidhullámú készülék 2 m-es körzetén belűl a VACOTRON 460 készülék kimenete instabillá válhat. A VACOTRON 460 készüléket ne ugyanarról a hálózati fázisról használja mint a nagyfrekvenciás készülékeket.          A VACOTRON 460 készülék hálózati kábele ne kerüljön nagyfrekvenciás készülék hálózati kábelének közelé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 készülék használatának megkezdés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össe össze a VACOTRON 460 készüléket (8) kábellel az elektroterápiás készülékk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A vákuumelektróda kábelek csatlakoztatása (bal old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es csator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csatlakoztassa a piros színű kábelt a bal oldali csatlakozóaljzatba     2 (+)</w:t>
      </w:r>
    </w:p>
    <w:p>
      <w:pPr>
        <w:pStyle w:val="Normal"/>
        <w:rPr>
          <w:sz w:val="20"/>
        </w:rPr>
      </w:pPr>
      <w:r>
        <w:rPr>
          <w:sz w:val="20"/>
        </w:rPr>
        <w:t>· csatlakoztassa a fekete színű kábelt a jobb oldali csatlakozóaljzatba 2 (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-es csator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csatlakoztassa a piros színű kábelt a bal oldali csatlakozóaljzatba     3 (+)</w:t>
      </w:r>
    </w:p>
    <w:p>
      <w:pPr>
        <w:pStyle w:val="Normal"/>
        <w:rPr>
          <w:sz w:val="20"/>
        </w:rPr>
      </w:pPr>
      <w:r>
        <w:rPr>
          <w:sz w:val="20"/>
        </w:rPr>
        <w:t>· csatlakoztassa a fekete színű kábelt a jobb oldali csatlakozóaljzatba 3 (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ácienskábelek csatlakoztat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satlakoztassa az elektroterápiás pácienskábel 1-es csatornát az (5) csatlakozóba, majd a 2-es csatornát az (6) csatlakozób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álózati adapt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hálózati adaptert csatlakoztassa a terápiás készüléken a (10) csatlakozóba. Csatlakoztassa a kombinációs kábelt (9) a terápiás készülékhe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gyele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</w:rPr>
        <w:t>Ha a VACOTRON 460 készüléket Sonopuls 492-vel használja kombinációban és az elektroterápiás készüléken mind a két elektroterápiás csatornát használja, illetve az ultrahangot maximális kimenőteljesítménnyel használja, akkor azt javasoljuk, ne használja az összekötőkábelt. Ez esetben azt javasoljuk, hogy használja az opcionális ENA-1550 típusú adapt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állítószerv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ákuumszabályozó forgópotméter</w:t>
      </w:r>
    </w:p>
    <w:p>
      <w:pPr>
        <w:pStyle w:val="Normal"/>
        <w:rPr/>
      </w:pPr>
      <w:r>
        <w:rPr>
          <w:sz w:val="20"/>
        </w:rPr>
        <w:t>Ez a beállítószerv állítja a vákuum erősségét.</w:t>
      </w:r>
    </w:p>
    <w:p>
      <w:pPr>
        <w:pStyle w:val="Normal"/>
        <w:rPr>
          <w:sz w:val="20"/>
        </w:rPr>
      </w:pPr>
      <w:r>
        <w:rPr>
          <w:sz w:val="20"/>
        </w:rPr>
        <w:t xml:space="preserve">3.old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/>
        <w:t>Lapelektródák használata</w:t>
      </w:r>
    </w:p>
    <w:p>
      <w:pPr>
        <w:pStyle w:val="TextBody"/>
        <w:rPr/>
      </w:pPr>
      <w:r>
        <w:rPr/>
        <w:t>Forgassa a vákuumbeállítót teljesen balra. A vákuumelektródák inaktívak lesznek, a (4) lámpa kialszik. Az (5), (6) csatlakoztatott lapelektróda kábelek lesznek aktív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Vákuumelektródák használata </w:t>
      </w:r>
    </w:p>
    <w:p>
      <w:pPr>
        <w:pStyle w:val="TextBody"/>
        <w:rPr/>
      </w:pPr>
      <w:r>
        <w:rPr/>
        <w:t>Forgassa a vákuumbeállítót teljesen jobbra. A vákuumelektródák aktívak lesznek, a (4) lámpa kigyullad. A gomb további jobbraforgatása növeli a vákuumerősségé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es csatorna (2)</w:t>
      </w:r>
    </w:p>
    <w:p>
      <w:pPr>
        <w:pStyle w:val="Normal"/>
        <w:rPr/>
      </w:pPr>
      <w:r>
        <w:rPr>
          <w:sz w:val="20"/>
        </w:rPr>
        <w:t>· bal oldali csatlakozóaljazat: a piros vákuumelektróda kábel (+)</w:t>
      </w:r>
    </w:p>
    <w:p>
      <w:pPr>
        <w:pStyle w:val="Normal"/>
        <w:rPr>
          <w:sz w:val="20"/>
        </w:rPr>
      </w:pPr>
      <w:r>
        <w:rPr>
          <w:sz w:val="20"/>
        </w:rPr>
        <w:t>· jobb oldali csatlakozóaljazatba: fekete  vákuumelektróda kábel  (-)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umkészülék 1-es csatornája az elektroterápiás készülék 1-es csatornájá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-es csatorna (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bal oldali csatlakozóaljazat: a piros vákuumelektróda kábel (+)</w:t>
      </w:r>
    </w:p>
    <w:p>
      <w:pPr>
        <w:pStyle w:val="Normal"/>
        <w:rPr>
          <w:sz w:val="20"/>
        </w:rPr>
      </w:pPr>
      <w:r>
        <w:rPr>
          <w:sz w:val="20"/>
        </w:rPr>
        <w:t>· jobb oldali csatlakozóaljazatba: fekete  vákuumelektróda kábel  (-)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umkészülék 2-es csatornája az elektroterápiás készülék 2-es csatornájához.</w:t>
      </w:r>
    </w:p>
    <w:p>
      <w:pPr>
        <w:pStyle w:val="Normal"/>
        <w:rPr/>
      </w:pPr>
      <w:r>
        <w:rPr>
          <w:sz w:val="20"/>
        </w:rPr>
        <w:t>Csak a gyári vákuumelektróda kábeleket használja a készülékh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ákuumelektróda jelző lámpa (4)</w:t>
      </w:r>
    </w:p>
    <w:p>
      <w:pPr>
        <w:pStyle w:val="TextBody"/>
        <w:rPr/>
      </w:pPr>
      <w:r>
        <w:rPr/>
        <w:t>A lámpa akkor világít, ha a vákuumelektróda akív. Ha nem világít a lámpa, akkor a lapelektróda lesz aktí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áciens kábel csatlakoztatása 1-es csatornához</w:t>
      </w:r>
    </w:p>
    <w:p>
      <w:pPr>
        <w:pStyle w:val="TextBody"/>
        <w:rPr/>
      </w:pPr>
      <w:r>
        <w:rPr/>
        <w:t>Csatlakoztassa a lapelektródakábelt a lapelektródákkal együtt a készülékhez. Akkor használható a lapelektróda, ha nincs vákuum beállítva.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umkészülék 1-es lapelektróda csatornája az elektroterápiás készülék 1-es csatornájá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Páciens kábel csatlakoztatása 2-es csatornához</w:t>
      </w:r>
    </w:p>
    <w:p>
      <w:pPr>
        <w:pStyle w:val="TextBody"/>
        <w:rPr/>
      </w:pPr>
      <w:r>
        <w:rPr/>
        <w:t>Csatlakoztassa a lapelektródakábelt a lapelektródákkal együtt a készülékhez. Akkor használható a lapelektróda, ha nincs vákuum beállítva.</w:t>
      </w:r>
    </w:p>
    <w:p>
      <w:pPr>
        <w:pStyle w:val="Normal"/>
        <w:rPr/>
      </w:pPr>
      <w:r>
        <w:rPr>
          <w:sz w:val="20"/>
        </w:rPr>
        <w:t>A (8) csatlakozón keresztül csatlakozik a vákuumkészülék 2-es lapelektróda csatornája az elektroterápiás készülék 2-es csatornájáho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 gyári kábelen kívül más elektroterápiás kábel használata tilo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olyamatos vákuum, Pulzáló vákuum  (1:1)/(0.5:0.5)  (7)</w:t>
      </w:r>
    </w:p>
    <w:p>
      <w:pPr>
        <w:pStyle w:val="TextBody"/>
        <w:rPr/>
      </w:pPr>
      <w:r>
        <w:rPr/>
        <w:t>A vákuum bekapcsolása után a folyamatos vákuum fog működni és a folyamatos vákuum lámpa világítani fog.</w:t>
      </w:r>
    </w:p>
    <w:p>
      <w:pPr>
        <w:pStyle w:val="TextBody"/>
        <w:rPr/>
      </w:pPr>
      <w:r>
        <w:rPr/>
        <w:t>A (7) gomb megnyomása után állandó frekvenciával 1sec időtartam,1sec szünetidő fog a pulzáló vákuum működni és a jel mellett lévő jelző lámpa fog világítani.</w:t>
      </w:r>
    </w:p>
    <w:p>
      <w:pPr>
        <w:pStyle w:val="TextBody"/>
        <w:rPr/>
      </w:pPr>
      <w:r>
        <w:rPr/>
        <w:t xml:space="preserve"> </w:t>
      </w:r>
      <w:r>
        <w:rPr/>
        <w:t>A (7) gomb újbóli megnyomása után állandó frekvenciával 0.5 sec időtartam, 0.5 sec szünetidő fog a pulzáló vákuum működni és a jel mellett lévő jelző lámpa fog világítani.</w:t>
      </w:r>
    </w:p>
    <w:p>
      <w:pPr>
        <w:pStyle w:val="TextBody"/>
        <w:rPr/>
      </w:pPr>
      <w:r>
        <w:rPr/>
        <w:t>A (7) gomb újbóli megnyomása után megint folyamatos vákuum mód fog működni a készülé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(8) csatlakozó szolgál a készülék elektroterápiás készülékhez történő csatlakoztatására.</w:t>
      </w:r>
    </w:p>
    <w:p>
      <w:pPr>
        <w:pStyle w:val="TextBody"/>
        <w:rPr/>
      </w:pPr>
      <w:r>
        <w:rPr/>
        <w:t>A (9) kábellel tudunk csatlakozni az elektroterápiás készülékre, ilyenkor csak a ENA-1550-es adapter használható a készülékhez.</w:t>
      </w:r>
    </w:p>
    <w:p>
      <w:pPr>
        <w:pStyle w:val="TextBody"/>
        <w:rPr/>
      </w:pPr>
      <w:r>
        <w:rPr/>
        <w:t>A (10)-es aljzatba csatlakoztatható az ENA-1550-es adapter.</w:t>
      </w:r>
    </w:p>
    <w:p>
      <w:pPr>
        <w:pStyle w:val="TextBody"/>
        <w:rPr/>
      </w:pPr>
      <w:r>
        <w:rPr/>
        <w:t xml:space="preserve">A (11) kapcsoló a készülék főkapcsolója. </w:t>
      </w:r>
    </w:p>
    <w:p>
      <w:pPr>
        <w:pStyle w:val="TextBody"/>
        <w:rPr/>
      </w:pPr>
      <w:r>
        <w:rPr/>
        <w:t>A készülék vízgyűjtője (12) biztosítja azt, hogy ne kerüljön víz a vákuumpumpába a szivacsokból.</w:t>
      </w:r>
    </w:p>
    <w:p>
      <w:pPr>
        <w:pStyle w:val="TextBody"/>
        <w:rPr/>
      </w:pPr>
      <w:r>
        <w:rPr/>
        <w:t>A vízgyűjtő zárt csöve (13).</w:t>
      </w:r>
    </w:p>
    <w:p>
      <w:pPr>
        <w:pStyle w:val="TextBody"/>
        <w:rPr/>
      </w:pPr>
      <w:r>
        <w:rPr/>
        <w:t>Típustábla (14).</w:t>
      </w:r>
    </w:p>
    <w:p>
      <w:pPr>
        <w:pStyle w:val="TextBody"/>
        <w:rPr/>
      </w:pPr>
      <w:r>
        <w:rPr/>
        <w:t xml:space="preserve">Figyelmeztető címke, (15) amely a megfelelő típusú adapter használatára figyelmeztet.   </w:t>
      </w:r>
    </w:p>
    <w:p>
      <w:pPr>
        <w:pStyle w:val="TextBody"/>
        <w:rPr/>
      </w:pPr>
      <w:r>
        <w:rPr/>
        <w:t>Levegő nyílás (16) zajcsökkentő szűrővel ellátva.</w:t>
      </w:r>
    </w:p>
    <w:p>
      <w:pPr>
        <w:pStyle w:val="TextBody"/>
        <w:rPr/>
      </w:pPr>
      <w:r>
        <w:rPr/>
        <w:t xml:space="preserve">4.oldal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sználati sorrend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 </w:t>
      </w:r>
      <w:r>
        <w:rPr/>
        <w:t>csatlakoztassa az elektródákat a készülékhez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kapcsolja be a vákuum és elektroterápiás készüléke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helyezze fel az elektródákat </w:t>
      </w:r>
    </w:p>
    <w:p>
      <w:pPr>
        <w:pStyle w:val="TextBody"/>
        <w:ind w:left="720" w:hanging="0"/>
        <w:rPr/>
      </w:pPr>
      <w:r>
        <w:rPr/>
        <w:t>A kezelendő testrésznek megfelelő elektródákat válassza ki. Nedvesítse be a szivacsokat, távolítsa el a felesleges vizet majd helyezze be a vákuumelektródába őket. Válassza a folyamatos szívást mivel így könnyebb felhelyezni az elektródákat. Helyezze a vákuumelektródákat sima felszínre pl. asztal. Állítsa be a szívás erősségét egy minimális értékre majd egyenként helyezze az elektródákat a páciensre. Állítsa be a kívánt vákuumerősségét a kívánt értékre, majd állítsa be a kezelési időt. A kezelés ezek után elindu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Ha szükséges, az (1) szabályozóval korrigálja a vákuum értékét. Alacsony szívás erő ajánlott. Ha kell a (7) gombbal válassza ki valamelyik pulzáló vákuumot.</w:t>
      </w:r>
    </w:p>
    <w:p>
      <w:pPr>
        <w:pStyle w:val="TextBody"/>
        <w:numPr>
          <w:ilvl w:val="2"/>
          <w:numId w:val="3"/>
        </w:numPr>
        <w:rPr/>
      </w:pPr>
      <w:r>
        <w:rPr/>
        <w:t>Válassza ki a kívánt áramformát és fokozatosan növelje annak értékét az elektroterápiás készülék használati utasításának megfelelően.</w:t>
      </w:r>
    </w:p>
    <w:p>
      <w:pPr>
        <w:pStyle w:val="TextBody"/>
        <w:numPr>
          <w:ilvl w:val="2"/>
          <w:numId w:val="3"/>
        </w:numPr>
        <w:rPr/>
      </w:pPr>
      <w:r>
        <w:rPr/>
        <w:t>A kezelés befejezése. Csökkentse az áramot fokozatosan nulla értékre. Állítsa a vákuumszabályzó gomját a 2-es értékre majd vegye le az elektródákat a páciensről. Forgassa a vákuumszabályzót ütközésig balr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pelektródák használata esetében forgassa a vákuumszabályzót ütközésig balra. A (4) lámpa nem  ég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ákuumelektródákat és lapelektródákat egyszerre nem lehetséges együtt használni. A vákuumszabályzónak nulla helyzetben kell maradnia a lapelektródás kezelés alatt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ntraindikáció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pulzáló vákuum szinte minden esetben használható alacsony frekvenciás terápia esetén. Gyulladásos problémák fennállta esetében és vérzés fennálltának lehetősége esetén a vákuumterápia kontra indikált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Felhasználói karbantartá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szülék tisztítása:</w:t>
      </w:r>
    </w:p>
    <w:p>
      <w:pPr>
        <w:pStyle w:val="TextBody"/>
        <w:rPr/>
      </w:pPr>
      <w:r>
        <w:rPr/>
        <w:t>Kapcsolja ki a készüléket és húzza ki a hálózati adaptert. Húzza ki az elektroterápiás készülék összekötő kábelét. A készülék enyhén nedves ruhával tisztítható.Használjon kézmeleg vizet és ha szükséges háztartási tisztítószert. Ne használjon csiszoló tisztító anyago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ktródák és szivacsok tisztítása:</w:t>
      </w:r>
    </w:p>
    <w:p>
      <w:pPr>
        <w:pStyle w:val="TextBody"/>
        <w:rPr/>
      </w:pPr>
      <w:r>
        <w:rPr/>
        <w:t>Az elektródák és a szivacsok kézmeleg vízben tisztíthatók. A fertőtlenítéshez 70%-os alkohol használható. A spongyák rendszeres cseréje javasolt. Tartson elektródákat és szivacsokat tartalékban.</w:t>
      </w:r>
    </w:p>
    <w:p>
      <w:pPr>
        <w:pStyle w:val="TextBody"/>
        <w:rPr/>
      </w:pPr>
      <w:r>
        <w:rPr/>
        <w:t>A vákuumelektródák fémfelületére vízkő rakódhat le. Rendszeres tisztítása javasolt az optimális vezetőképesség megtartása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lektróda kábe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z elektróda kábelek rendszeres ellenőrzése javasolt. Tartson tartalék elektróda kábe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ízgyűjtő tartá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a a vízgyűjtő tartály tele van akkor az összes lámpa világítani fog a készüléken és 5 sípoló hangot fog hallani. A készülék hátulján található cső segítségével a tartály kiüríthető. A cső egyik végét csatlakoztassa le, engedje ki a vizet a tartályból, majd csatlakoztassa a csövet a helyére vissza. </w:t>
      </w:r>
      <w:r>
        <w:br w:type="page"/>
      </w:r>
    </w:p>
    <w:p>
      <w:pPr>
        <w:pStyle w:val="TextBody"/>
        <w:rPr/>
      </w:pPr>
      <w:r>
        <w:rPr/>
        <w:t>5.olda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ízgyűjtő tartály és a csövek tisztítás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tisztító procedúra megkezdése előtt helyezze a vákuumelektróda kábelek végeit egy tisztító folyadékkal megtöltött edénybe. Majd nyomja meg a (7) gombot 3 másodpercig. A kijelző lámpák kigyulladnak és három hangot fog hallani. Ezek után a pumpa elindul és addig működik amig a vízgyűjtő tartály tele lesz tisztító folyadékkal. Majd az előbbiekben leírtak szerint ürítse ki a vízgyűjtőtartályt. </w:t>
      </w:r>
    </w:p>
    <w:p>
      <w:pPr>
        <w:pStyle w:val="TextBody"/>
        <w:rPr/>
      </w:pPr>
      <w:r>
        <w:rPr/>
        <w:t>Tisztítófolyadékok:</w:t>
      </w:r>
    </w:p>
    <w:p>
      <w:pPr>
        <w:pStyle w:val="TextBody"/>
        <w:rPr/>
      </w:pPr>
      <w:r>
        <w:rPr/>
        <w:t>BAKTOLAN 5%-ig</w:t>
      </w:r>
    </w:p>
    <w:p>
      <w:pPr>
        <w:pStyle w:val="TextBody"/>
        <w:rPr/>
      </w:pPr>
      <w:r>
        <w:rPr/>
        <w:t>CHINOSOL 1%-ig</w:t>
      </w:r>
    </w:p>
    <w:p>
      <w:pPr>
        <w:pStyle w:val="TextBody"/>
        <w:rPr/>
      </w:pPr>
      <w:r>
        <w:rPr/>
        <w:t>CHLORAMIN oldat</w:t>
      </w:r>
    </w:p>
    <w:p>
      <w:pPr>
        <w:pStyle w:val="TextBody"/>
        <w:rPr/>
      </w:pPr>
      <w:r>
        <w:rPr/>
        <w:t>ELMOCID GAMMA 2%-ig</w:t>
      </w:r>
    </w:p>
    <w:p>
      <w:pPr>
        <w:pStyle w:val="TextBody"/>
        <w:rPr/>
      </w:pPr>
      <w:r>
        <w:rPr/>
        <w:t>MEFAROL 1%-ig</w:t>
      </w:r>
    </w:p>
    <w:p>
      <w:pPr>
        <w:pStyle w:val="TextBody"/>
        <w:rPr/>
      </w:pPr>
      <w:r>
        <w:rPr/>
        <w:t>MERCKOJOD 1%-ig</w:t>
      </w:r>
    </w:p>
    <w:p>
      <w:pPr>
        <w:pStyle w:val="TextBody"/>
        <w:rPr/>
      </w:pPr>
      <w:r>
        <w:rPr/>
        <w:t>MERFEN</w:t>
      </w:r>
    </w:p>
    <w:p>
      <w:pPr>
        <w:pStyle w:val="TextBody"/>
        <w:rPr/>
      </w:pPr>
      <w:r>
        <w:rPr/>
        <w:t>PERHYDROL</w:t>
      </w:r>
    </w:p>
    <w:p>
      <w:pPr>
        <w:pStyle w:val="TextBody"/>
        <w:rPr/>
      </w:pPr>
      <w:r>
        <w:rPr/>
        <w:t>PERODIN</w:t>
      </w:r>
    </w:p>
    <w:p>
      <w:pPr>
        <w:pStyle w:val="TextBody"/>
        <w:rPr/>
      </w:pPr>
      <w:r>
        <w:rPr/>
        <w:t>SAGROTAN 2%-ig</w:t>
      </w:r>
    </w:p>
    <w:p>
      <w:pPr>
        <w:pStyle w:val="TextBody"/>
        <w:rPr/>
      </w:pPr>
      <w:r>
        <w:rPr/>
        <w:t>ZEPHIROL5%-i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 Lehetséges hiba jelensége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 lámpák nem világítanak:</w:t>
      </w:r>
    </w:p>
    <w:p>
      <w:pPr>
        <w:pStyle w:val="TextBody"/>
        <w:rPr/>
      </w:pPr>
      <w:r>
        <w:rPr/>
        <w:t xml:space="preserve"> </w:t>
      </w:r>
      <w:r>
        <w:rPr/>
        <w:t>Ellenőrizze a hálózati adaptert és a kábelét.</w:t>
      </w:r>
    </w:p>
    <w:p>
      <w:pPr>
        <w:pStyle w:val="TextBody"/>
        <w:rPr>
          <w:b/>
          <w:b/>
        </w:rPr>
      </w:pPr>
      <w:r>
        <w:rPr>
          <w:b/>
        </w:rPr>
        <w:t>Nincs páciens áram:</w:t>
      </w:r>
    </w:p>
    <w:p>
      <w:pPr>
        <w:pStyle w:val="TextBody"/>
        <w:rPr/>
      </w:pPr>
      <w:r>
        <w:rPr/>
        <w:t>Ellenőrizze, hogy a helyes elektródát választotta-e ki.Ha a vákuum szabályzó a nulla helyzetben áll, akkor a páciens kábellel tud dolgozni. Amint a vákuum értéket beállítja, akkor a vákuumelektróda kábel használható. Ellenőrizze az elektroterápiás készüléket. Ellenőrizze az összekötő kábelt.</w:t>
      </w:r>
    </w:p>
    <w:p>
      <w:pPr>
        <w:pStyle w:val="TextBody"/>
        <w:rPr>
          <w:b/>
          <w:b/>
        </w:rPr>
      </w:pPr>
      <w:r>
        <w:rPr>
          <w:b/>
        </w:rPr>
        <w:t>Túl alacsony a páciens áram:</w:t>
      </w:r>
    </w:p>
    <w:p>
      <w:pPr>
        <w:pStyle w:val="TextBody"/>
        <w:rPr/>
      </w:pPr>
      <w:r>
        <w:rPr/>
        <w:t>Az elektródák ellenállása túl magas. Nem elég nedves szivacsok vagy vízköves vákuumelektródák okozha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5:00Z</dcterms:created>
  <dc:creator>gal</dc:creator>
  <dc:description/>
  <dc:language>en-US</dc:language>
  <cp:lastModifiedBy>László Viktor</cp:lastModifiedBy>
  <cp:lastPrinted>2004-03-16T10:06:00Z</cp:lastPrinted>
  <dcterms:modified xsi:type="dcterms:W3CDTF">2005-01-28T09:55:00Z</dcterms:modified>
  <cp:revision>2</cp:revision>
  <dc:subject/>
  <dc:title>   </dc:title>
</cp:coreProperties>
</file>