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38201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u w:val="single"/>
        </w:rPr>
        <w:t xml:space="preserve">Vacotron S használati utasítá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 Vacotron S típusú készülékkel egyszerűen és gyorsan lehetséges a vákumelektródák felhelyezése.</w:t>
      </w:r>
    </w:p>
    <w:p>
      <w:pPr>
        <w:pStyle w:val="TextBody"/>
        <w:rPr/>
      </w:pPr>
      <w:r>
        <w:rPr/>
        <w:t xml:space="preserve">Gyorsan és könnyen lehetséges a vákumelektródák és a lapelektródák közti átkapcsolás. A vákumkészülék pulzálómódban történő használata az elektródák alatt a bőrben vérbőséget okoz, ezáltal csökken a bőr ellenállása a stimuláló áram hatása megnő, így csökken a kezelési idő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 xml:space="preserve">Folyamatos vagy Pulzáló vákum használata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>A folyamatos vákum használata esetén a kompresszor leáll, amint eléri a beállított vákumértéket és csak rövid időre kapcsol be, ha csökken a szívóerő.</w:t>
      </w:r>
    </w:p>
    <w:p>
      <w:pPr>
        <w:pStyle w:val="Normal"/>
        <w:rPr/>
      </w:pPr>
      <w:r>
        <w:rPr>
          <w:sz w:val="20"/>
        </w:rPr>
        <w:t>Pulzáló vákum esetén a kompresszor be és kikapcsol váltakozva. Két különböző frekvencia állítható a pulzáló vákum használata esetében. Áramra érzékeny páciens estében is hasznos a pulzáló vákum használ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 xml:space="preserve">Elektródák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>A készülékhez használhatóak a lapelektródák különböző méretben. A vákumelektródák elég flexibilisek ahhoz,  hogy optimális kontaktust biztosítsanak az elektróda és a bőr között és maximálisan kihasználható a pulzáló vákumkezelés masszás hatá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Gyors elektróda csatlakoztatás és könnyű kezel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készülékhez lapelektróda és vákum elektróda is csatlakoztatható a megfelelő kábelek segítségével. Ha valamilyen vákum értéket beállítunk, akkor automatikusan a vákumelektródák kerülnek kiválasztás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A következőre ügyeljen a vákumkészülék használatának megkezdése elött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ájékozódjon a kontraindikációkró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Vacotron S rövid vagy mikrohullámú készülék közelében 2 m-nél közelebb nem használhat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Üzembe helyez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gárzó hő közelében a készülék nem használható.</w:t>
      </w:r>
    </w:p>
    <w:p>
      <w:pPr>
        <w:pStyle w:val="Normal"/>
        <w:rPr>
          <w:sz w:val="20"/>
        </w:rPr>
      </w:pPr>
      <w:r>
        <w:rPr>
          <w:sz w:val="20"/>
        </w:rPr>
        <w:t>Ne érje a készüléket közvetlen napfény, ne használja a készüléket poros helyiségben és ne érje a készüléket mechanikai vibráció, rázkódás.</w:t>
      </w:r>
    </w:p>
    <w:p>
      <w:pPr>
        <w:pStyle w:val="Normal"/>
        <w:rPr/>
      </w:pPr>
      <w:r>
        <w:rPr>
          <w:sz w:val="20"/>
        </w:rPr>
        <w:t>A készülék nem használható hidroterápiás helyiségben.</w:t>
      </w:r>
    </w:p>
    <w:p>
      <w:pPr>
        <w:pStyle w:val="Normal"/>
        <w:rPr>
          <w:sz w:val="20"/>
        </w:rPr>
      </w:pPr>
      <w:r>
        <w:rPr>
          <w:sz w:val="20"/>
        </w:rPr>
        <w:t>Ha folyadék kerül a készülékbe, akkor kapcsolja ki a készüléket azonnal és húzza ki a fali konnektorból a hálózati kábelt és értesítse a szervíz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 xml:space="preserve">A készülék csatlakoztatása az elektromos hálózathoz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satlakoztatás előtt győződjön meg róla hogy a hálózati feszültség és a hálózati frekvencia megfelelő-e.</w:t>
      </w:r>
    </w:p>
    <w:p>
      <w:pPr>
        <w:pStyle w:val="Normal"/>
        <w:rPr>
          <w:sz w:val="20"/>
        </w:rPr>
      </w:pPr>
      <w:r>
        <w:rPr>
          <w:sz w:val="20"/>
        </w:rPr>
        <w:t>A készülék csak védőfölddel ellátott hálózati konnektorba csatlakoztatható.</w:t>
      </w:r>
    </w:p>
    <w:p>
      <w:pPr>
        <w:pStyle w:val="Normal"/>
        <w:rPr>
          <w:sz w:val="20"/>
        </w:rPr>
      </w:pPr>
      <w:r>
        <w:rPr>
          <w:sz w:val="20"/>
        </w:rPr>
        <w:t>A készüléket a készülékkel szállított hálózati kábellel használja.</w:t>
      </w:r>
    </w:p>
    <w:p>
      <w:pPr>
        <w:pStyle w:val="Normal"/>
        <w:rPr/>
      </w:pPr>
      <w:r>
        <w:rPr>
          <w:sz w:val="20"/>
        </w:rPr>
        <w:t>Csak az ENA-1550 típusú hálózati adapterrel használható a készülék.</w:t>
      </w:r>
    </w:p>
    <w:p>
      <w:pPr>
        <w:pStyle w:val="Normal"/>
        <w:rPr>
          <w:sz w:val="20"/>
        </w:rPr>
      </w:pPr>
      <w:r>
        <w:rPr>
          <w:sz w:val="20"/>
        </w:rPr>
        <w:t>A készülék megfelelő kábellel Endomed 482U és Sonopuls 492 típusú gépekhez csatlakoztatható, ez esetben a készülékek adaptereivel használhat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Karbantartás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készüléket ellenőriztesse rendszeresen a gyártó által felhatalmazott szakemberrel. Ne nyissa ki a készüléket, azt csak arra felhatalmazott szakember tegye. A gyártó nem vállal felelőséget nem szakember által végzett beavatkozásoké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 xml:space="preserve">Elektrolitikus hatások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Az elektródák alatt galván áram vagy galvánkomponenst tartalmazó áram hatására elektrolízis lép fel. Az elektrolízis hatás csökkentése és a megfelelő kontaktus érdekében megfelelően nedvesített gyári szivacsokat használjon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  <w:u w:val="single"/>
        </w:rPr>
        <w:t xml:space="preserve">Áramsűrűség </w:t>
      </w:r>
    </w:p>
    <w:p>
      <w:pPr>
        <w:pStyle w:val="TextBody"/>
        <w:rPr/>
      </w:pPr>
      <w:r>
        <w:rPr/>
        <w:t xml:space="preserve">Az IEC 601-2-10 norma javaslata alapján ajánljuk, hogy az effektív áramsűrűség ne haladja meg a maximum 2 mA/cm2 értéket. Minden elektródánál a maximálisan ajánlott páciensáramot úgy számolhatja ki, hogy az érintkezési felületet (cm2-ben) megszorozza 2-vel. </w:t>
      </w:r>
    </w:p>
    <w:p>
      <w:pPr>
        <w:pStyle w:val="TextBody"/>
        <w:rPr/>
      </w:pPr>
      <w:r>
        <w:rPr/>
        <w:t>Ügyeljen arra, hogy az elektródákat gondosan és szorosan helyezze fel, s arra, hogy kis elektródák használata magas intenzitással bőringereket, sőt akár égést is kivált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lektromágneses interfere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zimultán csatlakoztatása páciensnek nagyfrekvenciás sebészeti és elektroterápiás készülékhez tilos. Mikrohullámú és rövidhullámú készülék 2 m-es körzetén belűl a Vacotron S készülék kimenete instabillá válhat. A Vacotron S készüléket ne ugyanarról a hálózati fázisról használja mint a nagyfrekvenciás készülékeket.          A Vacotron S készülék hálózati kábele ne kerüljön nagyfrekvenciás készülék hálózati kábelének közelé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A készülék használatának megkezdés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össe össze a Vacotron S készüléket (8) kábellel az elektroterápiás készülékk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A vákumelektróda kábelek csatlakoztatása (bal old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-es csator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· csatlakoztassa a piros színű kábelt a bal oldali csatlakozóaljzatba     2 (+)</w:t>
      </w:r>
    </w:p>
    <w:p>
      <w:pPr>
        <w:pStyle w:val="Normal"/>
        <w:rPr>
          <w:sz w:val="20"/>
        </w:rPr>
      </w:pPr>
      <w:r>
        <w:rPr>
          <w:sz w:val="20"/>
        </w:rPr>
        <w:t>· csatlakoztassa a fekete színű kábelt a jobb oldali csatlakozóaljzatba 2 (-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-es csator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· csatlakoztassa a piros színű kábelt a bal oldali csatlakozóaljzatba     3 (+)</w:t>
      </w:r>
    </w:p>
    <w:p>
      <w:pPr>
        <w:pStyle w:val="Normal"/>
        <w:rPr>
          <w:sz w:val="20"/>
        </w:rPr>
      </w:pPr>
      <w:r>
        <w:rPr>
          <w:sz w:val="20"/>
        </w:rPr>
        <w:t>· csatlakoztassa a fekete színű kábelt a jobb oldali csatlakozóaljzatba 3 (-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ácienskábelek csatlakoztat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satlakoztassa az elektroterápiás pácienskábel 1-es csatornát az (5) csatlakozóba, majd a 2-es csatornát az (6) csatlakozób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álózati adapte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hálózati adaptert csatlakoztassa a terápiás készüléken a (10) csatlakozóba. Csatlakoztassa a kombinációs kábelt (9) a terápiás készülékhez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gyelem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0"/>
        </w:rPr>
        <w:t>Ha a Vacotron S készüléket Sonopuls 492-vel használja kombinációban és az elektroterápiás készüléken mind a két elektroterápiás csatornát használja, illetve az ultrahangot maximális kimenőteljesítménnyel használja, akkor azt javasoljuk, ne használja az összekötőkábelt. Ez esetben azt javasoljuk, hogy használja az opcionális ENA-1550 típusú adapt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eállítószerv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ákumszabályozó forgópotméter</w:t>
      </w:r>
    </w:p>
    <w:p>
      <w:pPr>
        <w:pStyle w:val="Normal"/>
        <w:rPr>
          <w:sz w:val="20"/>
        </w:rPr>
      </w:pPr>
      <w:r>
        <w:rPr>
          <w:sz w:val="20"/>
        </w:rPr>
        <w:t>Ez a beállítószerv állítja a vákum erősségé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Lapelektródák használata</w:t>
      </w:r>
    </w:p>
    <w:p>
      <w:pPr>
        <w:pStyle w:val="TextBody"/>
        <w:rPr/>
      </w:pPr>
      <w:r>
        <w:rPr/>
        <w:t>Forgassa a vákumbeállítót teljesen balra. A vákumelektródák inaktívak lesznek, a (4) lámpa kialszik. Az (5), (6) csatlakoztatott lapelektróda kábelek lesznek aktív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Vákumelektródák használata </w:t>
      </w:r>
    </w:p>
    <w:p>
      <w:pPr>
        <w:pStyle w:val="TextBody"/>
        <w:rPr/>
      </w:pPr>
      <w:r>
        <w:rPr/>
        <w:t>Forgassa a vákumbeállítót teljesen jobbra. A vákumelektródák aktívak lesznek, a (4) lámpa kigyullad. A gomb további jobbraforgatása növeli a vákumerősségé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-es csatorna (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· bal oldali csatlakozóaljazat: a piros vákumelektróda kábel (+)</w:t>
      </w:r>
    </w:p>
    <w:p>
      <w:pPr>
        <w:pStyle w:val="Normal"/>
        <w:rPr/>
      </w:pPr>
      <w:r>
        <w:rPr>
          <w:sz w:val="20"/>
        </w:rPr>
        <w:t>· jobb oldali csatlakozóaljazatba: fekete  vákumelektróda kábel  (-)</w:t>
      </w:r>
    </w:p>
    <w:p>
      <w:pPr>
        <w:pStyle w:val="Normal"/>
        <w:rPr>
          <w:sz w:val="20"/>
        </w:rPr>
      </w:pPr>
      <w:r>
        <w:rPr>
          <w:sz w:val="20"/>
        </w:rPr>
        <w:t>A (8) csatlakozón keresztül csatlakozik a vákumkészülék 1-es csatornája az elektroterápiás készülék 1-es csatornájá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-es csatorna (3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· bal oldali csatlakozóaljazat: a piros vákumelektróda kábel (+)</w:t>
      </w:r>
    </w:p>
    <w:p>
      <w:pPr>
        <w:pStyle w:val="Normal"/>
        <w:rPr>
          <w:sz w:val="20"/>
        </w:rPr>
      </w:pPr>
      <w:r>
        <w:rPr>
          <w:sz w:val="20"/>
        </w:rPr>
        <w:t>· jobb oldali csatlakozóaljazatba: fekete  vákumelektróda kábel  (-)</w:t>
      </w:r>
    </w:p>
    <w:p>
      <w:pPr>
        <w:pStyle w:val="Normal"/>
        <w:rPr>
          <w:sz w:val="20"/>
        </w:rPr>
      </w:pPr>
      <w:r>
        <w:rPr>
          <w:sz w:val="20"/>
        </w:rPr>
        <w:t>A (8) csatlakozón keresztül csatlakozik a vákumkészülék 2-es csatornája az elektroterápiás készülék 2-es csatornájához.</w:t>
      </w:r>
    </w:p>
    <w:p>
      <w:pPr>
        <w:pStyle w:val="Normal"/>
        <w:rPr/>
      </w:pPr>
      <w:r>
        <w:rPr>
          <w:sz w:val="20"/>
        </w:rPr>
        <w:t>Csak a gyári vákumelektróda kábeleket használja a készülékhe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ákumelektróda jelző lámpa (4)</w:t>
      </w:r>
    </w:p>
    <w:p>
      <w:pPr>
        <w:pStyle w:val="TextBody"/>
        <w:rPr/>
      </w:pPr>
      <w:r>
        <w:rPr/>
        <w:t>A lámpa akkor világít, ha a vákumelektróda akív. Ha nem világít a lámpa, akkor a lapelektróda lesz aktí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áciens kábel csatlakoztatása 1-es csatornához</w:t>
      </w:r>
    </w:p>
    <w:p>
      <w:pPr>
        <w:pStyle w:val="TextBody"/>
        <w:rPr/>
      </w:pPr>
      <w:r>
        <w:rPr/>
        <w:t>Csatlakoztassa a lapelektródakábelt a lapelektródákkal együtt a készülékhez. Akkor használható a lapelektróda, ha nincs vákum beállítva.</w:t>
      </w:r>
    </w:p>
    <w:p>
      <w:pPr>
        <w:pStyle w:val="Normal"/>
        <w:rPr>
          <w:sz w:val="20"/>
        </w:rPr>
      </w:pPr>
      <w:r>
        <w:rPr>
          <w:sz w:val="20"/>
        </w:rPr>
        <w:t>A (8) csatlakozón keresztül csatlakozik a vákumkészülék 1-es lapelektróda csatornája az elektroterápiás készülék 1-es csatornájá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áciens kábel csatlakoztatása 2-es csatornához</w:t>
      </w:r>
    </w:p>
    <w:p>
      <w:pPr>
        <w:pStyle w:val="TextBody"/>
        <w:rPr/>
      </w:pPr>
      <w:r>
        <w:rPr/>
        <w:t>Csatlakoztassa a lapelektródakábelt a lapelektródákkal együtt a készülékhez. Akkor használható a lapelektróda, ha nincs vákum beállítva.</w:t>
      </w:r>
    </w:p>
    <w:p>
      <w:pPr>
        <w:pStyle w:val="Normal"/>
        <w:rPr/>
      </w:pPr>
      <w:r>
        <w:rPr>
          <w:sz w:val="20"/>
        </w:rPr>
        <w:t>A (8) csatlakozón keresztül csatlakozik a vákumkészülék 2-es lapelektróda csatornája az elektroterápiás készülék 2-es csatornájáho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gyári kábelen kívül más elektroterápiás kábel használata tilos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olyamatos vákum, Pulzáló vákum  (1:1)/(0.5:0.5)  (7)</w:t>
      </w:r>
    </w:p>
    <w:p>
      <w:pPr>
        <w:pStyle w:val="TextBody"/>
        <w:rPr/>
      </w:pPr>
      <w:r>
        <w:rPr/>
        <w:t>A vákum bekapcsolása után a folyamatos vákum fog működni és a folyamatos vákum lámpa világítani fog.</w:t>
      </w:r>
    </w:p>
    <w:p>
      <w:pPr>
        <w:pStyle w:val="TextBody"/>
        <w:rPr/>
      </w:pPr>
      <w:r>
        <w:rPr/>
        <w:t>A (7) gomb megnyomása után állandó frekvenciával 1sec időtartam,1sec szünetidő fog a pulzáló vákum működni és a jel mellett lévő jelző lámpa fog világítani.</w:t>
      </w:r>
    </w:p>
    <w:p>
      <w:pPr>
        <w:pStyle w:val="TextBody"/>
        <w:rPr/>
      </w:pPr>
      <w:r>
        <w:rPr/>
        <w:t xml:space="preserve"> </w:t>
      </w:r>
      <w:r>
        <w:rPr/>
        <w:t>A (7) gomb újbóli megnyomása után állandó frekvenciával 0.5 sec időtartam, 0.5 sec szünetidő fog a pulzáló vákum működni és a jel mellett lévő jelző lámpa fog világítani.</w:t>
      </w:r>
    </w:p>
    <w:p>
      <w:pPr>
        <w:pStyle w:val="TextBody"/>
        <w:rPr/>
      </w:pPr>
      <w:r>
        <w:rPr/>
        <w:t>A (7) gomb újbóli megnyomása után megint folyamatos vákum mód fog működni a készülék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(8) csatlakozó szolgál a készülék elektroterápiás készülékhez történő csatlakoztatására.</w:t>
      </w:r>
    </w:p>
    <w:p>
      <w:pPr>
        <w:pStyle w:val="TextBody"/>
        <w:rPr/>
      </w:pPr>
      <w:r>
        <w:rPr/>
        <w:t>A (9) kábellel tudunk csatlakozni az elektroterápiás készülékre, ilyenkor csak a ENA-1550-es adapter használható a készülékhez.</w:t>
      </w:r>
    </w:p>
    <w:p>
      <w:pPr>
        <w:pStyle w:val="TextBody"/>
        <w:rPr/>
      </w:pPr>
      <w:r>
        <w:rPr/>
        <w:t>A (10)-es aljzatba csatlakoztatható az ENA-1550-es adapter.</w:t>
      </w:r>
    </w:p>
    <w:p>
      <w:pPr>
        <w:pStyle w:val="TextBody"/>
        <w:rPr/>
      </w:pPr>
      <w:r>
        <w:rPr/>
        <w:t xml:space="preserve">A (11) kapcsoló a készülék főkapcsolója. </w:t>
      </w:r>
    </w:p>
    <w:p>
      <w:pPr>
        <w:pStyle w:val="TextBody"/>
        <w:rPr/>
      </w:pPr>
      <w:r>
        <w:rPr/>
        <w:t>A készülék vízgyűjtője (12) biztosítja azt, hogy ne kerüljön víz a vákumpumpába a szivacsokból.</w:t>
      </w:r>
    </w:p>
    <w:p>
      <w:pPr>
        <w:pStyle w:val="TextBody"/>
        <w:rPr/>
      </w:pPr>
      <w:r>
        <w:rPr/>
        <w:t>A vízgyűjtő zárt csöve (13).</w:t>
      </w:r>
    </w:p>
    <w:p>
      <w:pPr>
        <w:pStyle w:val="TextBody"/>
        <w:rPr/>
      </w:pPr>
      <w:r>
        <w:rPr/>
        <w:t>Típustábla (14).</w:t>
      </w:r>
    </w:p>
    <w:p>
      <w:pPr>
        <w:pStyle w:val="TextBody"/>
        <w:rPr/>
      </w:pPr>
      <w:r>
        <w:rPr/>
        <w:t xml:space="preserve">Figyelmeztető címke, (15) amely a megfelelő típusú adapter használatára figyelmeztet.   </w:t>
      </w:r>
    </w:p>
    <w:p>
      <w:pPr>
        <w:pStyle w:val="TextBody"/>
        <w:rPr/>
      </w:pPr>
      <w:r>
        <w:rPr/>
        <w:t>Levegő nyílás (16) zajcsökkentő szűrővel ellát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asználati sorren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    </w:t>
      </w:r>
      <w:r>
        <w:rPr/>
        <w:t>csatlakoztassa az elektródákat a készülékhez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kapcsolja be a vákum és elektroterápiás készüléket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helyezze fel az elektródákat </w:t>
      </w:r>
    </w:p>
    <w:p>
      <w:pPr>
        <w:pStyle w:val="TextBody"/>
        <w:ind w:left="720" w:hanging="0"/>
        <w:rPr/>
      </w:pPr>
      <w:r>
        <w:rPr/>
        <w:t>A kezelendő testrésznek megfelelő elektródákat válassza ki. Nedvesítse be a szivacsokat, távolítsa el a felesleges vizet majd helyezze be a vákumelektródába őket. Válassza a folyamatos szívást mivel így könnyebb felhelyezni az elektródákat. Helyezze a vákumelektródákat sima felszínre pl. asztal. Állítsa be a szívás erősségét egy minimális értékre majd egyenként helyezze az elektródákat a páciensre. Állítsa be a kívánt vákumerősségét a kívánt értékre, majd állítsa be a kezelési időt. A kezelés ezek után elindu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Ha szükséges, az (1) szabályozóval korrigálja a vákum értékét. Alacsony szívás erő ajánlott. Ha kell a (7) gombbal válassza ki valamelyik pulzáló vákumot.</w:t>
      </w:r>
    </w:p>
    <w:p>
      <w:pPr>
        <w:pStyle w:val="TextBody"/>
        <w:numPr>
          <w:ilvl w:val="2"/>
          <w:numId w:val="3"/>
        </w:numPr>
        <w:rPr/>
      </w:pPr>
      <w:r>
        <w:rPr/>
        <w:t>Válassza ki a kívánt áramformát és fokozatosan növelje annak értékét az elektroterápiás készülék használati utasításának megfelelően.</w:t>
      </w:r>
    </w:p>
    <w:p>
      <w:pPr>
        <w:pStyle w:val="TextBody"/>
        <w:numPr>
          <w:ilvl w:val="2"/>
          <w:numId w:val="3"/>
        </w:numPr>
        <w:rPr/>
      </w:pPr>
      <w:r>
        <w:rPr/>
        <w:t>A kezelés befejezése. Csökkentse az áramot fokozatosan nulla értékre. Állítsa a vákumszabályzó gomját a 2-es értékre majd vegye le az elektródákat a páciensről. Forgassa a vákumszabályzót ütközésig balra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pelektródák használata esetében forgassa a vákumszabályzót ütközésig balra. A (4) lámpa nem  ég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ákumelektródákat és lapelektródákat egyszerre nem lehetséges együtt használni. A vákumszabályzónak nulla helyzetben kell maradnia a lapelektródás kezelés alatt.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traindikáció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pulzáló vákum szinte minden esetben használható alacsony frekvenciás terápia esetén. Gyulladásos problémák fennállta esetében és vérzés fennálltának lehetősége esetén a vákumterápia kontra indikált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u w:val="single"/>
        </w:rPr>
        <w:t>Felhasználói karbantartá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szülék tisztítása:</w:t>
      </w:r>
    </w:p>
    <w:p>
      <w:pPr>
        <w:pStyle w:val="TextBody"/>
        <w:rPr/>
      </w:pPr>
      <w:r>
        <w:rPr/>
        <w:t>Kapcsolja ki a készüléket és húzza ki a hálózati adaptert. Húzza ki az elektroterápiás készülék összekötő kábelét. A készülék enyhén nedves ruhával tisztítható.Használjon kézmeleg vizet és ha szükséges háztartási tisztítószert. Ne használjon csiszoló tisztító anyago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ektródák és szivacsok tisztítása:</w:t>
      </w:r>
    </w:p>
    <w:p>
      <w:pPr>
        <w:pStyle w:val="TextBody"/>
        <w:rPr/>
      </w:pPr>
      <w:r>
        <w:rPr/>
        <w:t>Az elektródák és a szivacsok kézmeleg vízben tisztíthatók. A fertőtlenítéshez 70%-os alkohol használható. A spongyák rendszeres cseréje javasolt. Tartson elektródákat és szivacsokat tartalékban.</w:t>
      </w:r>
    </w:p>
    <w:p>
      <w:pPr>
        <w:pStyle w:val="TextBody"/>
        <w:rPr/>
      </w:pPr>
      <w:r>
        <w:rPr/>
        <w:t>A vákumelektródák fémfelületére vízkő rakódhat le. Rendszeres tisztítása javasolt az optimális vezetőképesség megtartása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Elektróda kábe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z elektróda kábelek rendszeres ellenőrzése javasolt. Tartson tartalék elektróda kábe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ízgyűjtő tartál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Ha a vízgyűjtő tartály tele van akkor az összes lámpa világítani fog a készüléken és 5 sípoló hangot fog hallani. A készülék hátulján található cső segítségével a tartály kiüríthető. A cső egyik végét csatlakoztassa le, engedje ki a vizet a tartályból, majd csatlakoztassa a csövet a helyére vissz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vízgyűjtő tartály és a csövek tisztítás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tisztító procedúra megkezdése előtt helyezze a vákumelektróda kábelek végeit egy tisztító folyadékkal megtöltött edénybe. Majd nyomja meg a (7) gombot 3 másodpercig. A kijelző lámpák kigyulladnak és három hangot fog hallani. Ezek után a pumpa elindul és addig működik amig a vízgyűjtő tartály tele lesz tisztító folyadékkal. Majd az előbbiekben leírtak szerint ürítse ki a vízgyűjtőtartályt. </w:t>
      </w:r>
    </w:p>
    <w:p>
      <w:pPr>
        <w:pStyle w:val="TextBody"/>
        <w:rPr/>
      </w:pPr>
      <w:r>
        <w:rPr/>
        <w:t>Tisztítófolyadékok:</w:t>
      </w:r>
    </w:p>
    <w:p>
      <w:pPr>
        <w:pStyle w:val="TextBody"/>
        <w:rPr/>
      </w:pPr>
      <w:r>
        <w:rPr/>
        <w:t>BAKTOLAN 5%-ig</w:t>
      </w:r>
    </w:p>
    <w:p>
      <w:pPr>
        <w:pStyle w:val="TextBody"/>
        <w:rPr/>
      </w:pPr>
      <w:r>
        <w:rPr/>
        <w:t>CHINOSOL 1%-ig</w:t>
      </w:r>
    </w:p>
    <w:p>
      <w:pPr>
        <w:pStyle w:val="TextBody"/>
        <w:rPr/>
      </w:pPr>
      <w:r>
        <w:rPr/>
        <w:t>CHLORAMIN oldat</w:t>
      </w:r>
    </w:p>
    <w:p>
      <w:pPr>
        <w:pStyle w:val="TextBody"/>
        <w:rPr/>
      </w:pPr>
      <w:r>
        <w:rPr/>
        <w:t>ELMOCID GAMMA 2%-ig</w:t>
      </w:r>
    </w:p>
    <w:p>
      <w:pPr>
        <w:pStyle w:val="TextBody"/>
        <w:rPr/>
      </w:pPr>
      <w:r>
        <w:rPr/>
        <w:t>MEFAROL 1%-ig</w:t>
      </w:r>
    </w:p>
    <w:p>
      <w:pPr>
        <w:pStyle w:val="TextBody"/>
        <w:rPr/>
      </w:pPr>
      <w:r>
        <w:rPr/>
        <w:t>MERCKOJOD 1%-ig</w:t>
      </w:r>
    </w:p>
    <w:p>
      <w:pPr>
        <w:pStyle w:val="TextBody"/>
        <w:rPr/>
      </w:pPr>
      <w:r>
        <w:rPr/>
        <w:t>MERFEN</w:t>
      </w:r>
    </w:p>
    <w:p>
      <w:pPr>
        <w:pStyle w:val="TextBody"/>
        <w:rPr/>
      </w:pPr>
      <w:r>
        <w:rPr/>
        <w:t>PERHYDROL</w:t>
      </w:r>
    </w:p>
    <w:p>
      <w:pPr>
        <w:pStyle w:val="TextBody"/>
        <w:rPr/>
      </w:pPr>
      <w:r>
        <w:rPr/>
        <w:t>PERODIN</w:t>
      </w:r>
    </w:p>
    <w:p>
      <w:pPr>
        <w:pStyle w:val="TextBody"/>
        <w:rPr/>
      </w:pPr>
      <w:r>
        <w:rPr/>
        <w:t>SAGROTAN 2%-ig</w:t>
      </w:r>
    </w:p>
    <w:p>
      <w:pPr>
        <w:pStyle w:val="TextBody"/>
        <w:rPr/>
      </w:pPr>
      <w:r>
        <w:rPr/>
        <w:t>ZEPHIROL5%-i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8 Lehetséges hiba jelensége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lámpák nem világítanak:</w:t>
      </w:r>
    </w:p>
    <w:p>
      <w:pPr>
        <w:pStyle w:val="TextBody"/>
        <w:rPr/>
      </w:pPr>
      <w:r>
        <w:rPr/>
        <w:t xml:space="preserve"> </w:t>
      </w:r>
      <w:r>
        <w:rPr/>
        <w:t>Ellenőrizze a hálózati adaptert és a kábelé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incs páciens áram:</w:t>
      </w:r>
    </w:p>
    <w:p>
      <w:pPr>
        <w:pStyle w:val="TextBody"/>
        <w:rPr/>
      </w:pPr>
      <w:r>
        <w:rPr/>
        <w:t>Ellenőrizze, hogy a helyes elektródát választotta-e ki.Ha a vákum szabályzó a nulla helyzetben áll, akkor a páciens kábellel tud dolgozni. Amint a vákum értéket beállítja, akkor a vákumelektróda kábel használható. Ellenőrizze az elektroterápiás készüléket. Ellenőrizze az összekötő káb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úl alacsony a páciens áram:</w:t>
      </w:r>
    </w:p>
    <w:p>
      <w:pPr>
        <w:pStyle w:val="TextBody"/>
        <w:rPr/>
      </w:pPr>
      <w:r>
        <w:rPr/>
        <w:t>Az elektródák ellenállása túl magas. Nem elég nedves szivacsok vagy vízköves vákumelektródák okozha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691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815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783455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11:00Z</dcterms:created>
  <dc:creator>gal</dc:creator>
  <dc:description/>
  <dc:language>en-US</dc:language>
  <cp:lastModifiedBy>gal</cp:lastModifiedBy>
  <dcterms:modified xsi:type="dcterms:W3CDTF">2004-03-15T21:13:00Z</dcterms:modified>
  <cp:revision>16</cp:revision>
  <dc:subject/>
  <dc:title/>
</cp:coreProperties>
</file>