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Termék 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YOMED 134 „ minden egy készülékben” EMG visszacsatolásra, nyomás visszacsatolásra és elektroterápiára is alkalmas. A kétfázisú pulzáló áramforrást használhatjuk  visszacsatolási lehetőséggel együtt. A grafikai LCD kijelzőn minden paraméter egyértelműen látható és beállítható. A felhasználó kényelmét szolgálja a készülék menü rendszerű működése és a központi állító gomb.</w:t>
      </w:r>
    </w:p>
    <w:p>
      <w:pPr>
        <w:pStyle w:val="Normal"/>
        <w:rPr/>
      </w:pPr>
      <w:r>
        <w:rPr/>
        <w:t xml:space="preserve">A Myomed 134 egy RS232-es PORT-on keresztül PC-hez csatlakoztatható. A tartozék szoftver segítségével a számítógép képernyőjén láthatóvá tehető néhány funkcíó, tárolhatunk és feldolgozhatunk adatokat a számítógé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Elős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A felhasználói kézikönyv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nek a kézikönyvnek szándéka, hogy a Myomed 134 tulajdonosát és felhasználóját tájékoztassa az általános működési instrukciókról, elővigyázatossági és fenntartási utasításokról és információkat adjon a részletekről. Olvassa el ezt a kézikönyvet, hogy </w:t>
      </w:r>
    </w:p>
    <w:p>
      <w:pPr>
        <w:pStyle w:val="Normal"/>
        <w:rPr/>
      </w:pPr>
      <w:r>
        <w:rPr/>
        <w:t>megismerkedjen a különféle beállítószervekkel és tartozékokkal mielőtt használja a készüléket.</w:t>
      </w:r>
    </w:p>
    <w:p>
      <w:pPr>
        <w:pStyle w:val="Normal"/>
        <w:rPr/>
      </w:pPr>
      <w:r>
        <w:rPr/>
        <w:t>E kézikönyv adatai érvényesek voltak a megjelenés idején. Enraf-Nonius B.V. folyamatosan javítja ezeket a specifikációkat, amelyek idővel vált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Elővigyázatossági rend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fejezet általános figyelmeztetéseket és elővigyázatossági rendszabályokat tartalmaz,</w:t>
      </w:r>
    </w:p>
    <w:p>
      <w:pPr>
        <w:pStyle w:val="Normal"/>
        <w:rPr/>
      </w:pPr>
      <w:r>
        <w:rPr/>
        <w:t>amelyek fontosak a készülék biztonságos üzemeltetéséhez  (lásd még 4. Fejezet). Elővigyázatossági rendszabályok főleg a fájdalomszabályozásra és az izom stimulációra vonatkoz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</w:t>
      </w:r>
    </w:p>
    <w:p>
      <w:pPr>
        <w:pStyle w:val="Normal"/>
        <w:rPr/>
      </w:pPr>
      <w:r>
        <w:rPr/>
        <w:t>-A készülék csak orvos vagy más szakképzett személy állandó felügyelete mellett használható.</w:t>
      </w:r>
    </w:p>
    <w:p>
      <w:pPr>
        <w:pStyle w:val="Normal"/>
        <w:rPr/>
      </w:pPr>
      <w:r>
        <w:rPr/>
        <w:t>-A készülék csak földelt konnektorhoz csatlakoztatható, amely megfelel a nemzeti és helyi orvosi környezetre vonatkozó szabályoknak.</w:t>
      </w:r>
    </w:p>
    <w:p>
      <w:pPr>
        <w:pStyle w:val="Normal"/>
        <w:rPr/>
      </w:pPr>
      <w:r>
        <w:rPr/>
        <w:t>-Ne használja a készüléket diathermiás készülék közelében, mivel égést okozhat az elektródák alatt.</w:t>
      </w:r>
    </w:p>
    <w:p>
      <w:pPr>
        <w:pStyle w:val="Normal"/>
        <w:rPr/>
      </w:pPr>
      <w:r>
        <w:rPr/>
        <w:t xml:space="preserve">-Óvatos legyen, ha más készülékek közelében használja a készüléket, a lehetséges elektromágneses tereket és más interferenciákat is figyelembe kell venni. </w:t>
      </w:r>
    </w:p>
    <w:p>
      <w:pPr>
        <w:pStyle w:val="Normal"/>
        <w:rPr/>
      </w:pPr>
      <w:r>
        <w:rPr/>
        <w:t>-Az elektromos stimuláció hatással van az elektronikus monitoros készülékekre, így az ECG monitorra és az ECG alarm rendszerre.</w:t>
      </w:r>
    </w:p>
    <w:p>
      <w:pPr>
        <w:pStyle w:val="Normal"/>
        <w:rPr/>
      </w:pPr>
      <w:r>
        <w:rPr/>
        <w:t>Ez a készülék nem használható gyúlékony altató keverékeket, mint pl. levegő, oxigén, nitrogén-oxidok keverékét tartalmazó helyiségekben.</w:t>
      </w:r>
    </w:p>
    <w:p>
      <w:pPr>
        <w:pStyle w:val="Normal"/>
        <w:rPr/>
      </w:pPr>
      <w:r>
        <w:rPr/>
        <w:t>-Gyermekektől tartsuk távol a készül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</w:t>
      </w:r>
    </w:p>
    <w:p>
      <w:pPr>
        <w:pStyle w:val="Normal"/>
        <w:rPr/>
      </w:pPr>
      <w:r>
        <w:rPr/>
        <w:t>-Olvassa el figyelmesen a biztonsági előírásokat, a használati utasítást és kövesse szóról szóra. Vegye figyelembe a korlátokat és az elektromos stimuláció használatának veszélyeit, és mindig figyelje a készüléken a biztonsági és működési cimkéket.</w:t>
      </w:r>
    </w:p>
    <w:p>
      <w:pPr>
        <w:pStyle w:val="Normal"/>
        <w:rPr/>
      </w:pPr>
      <w:r>
        <w:rPr/>
        <w:t>- A Myomed 134 csak Enraf-Nonius cég által gyártott készülékkel kombinálható.</w:t>
      </w:r>
    </w:p>
    <w:p>
      <w:pPr>
        <w:pStyle w:val="Normal"/>
        <w:rPr/>
      </w:pPr>
      <w:r>
        <w:rPr/>
        <w:t>-A készülék csak 10-40 °C között és 10-90 % relatív nedvességtartalom tartományban használható.</w:t>
      </w:r>
    </w:p>
    <w:p>
      <w:pPr>
        <w:pStyle w:val="Normal"/>
        <w:rPr/>
      </w:pPr>
      <w:r>
        <w:rPr/>
        <w:t>-Ne tegyük ki a készüléket közvetlen napfénynek, hőnek, nagy mennyiségű pornak, vibrációnak vagy mechanikai rázásnak.</w:t>
      </w:r>
    </w:p>
    <w:p>
      <w:pPr>
        <w:pStyle w:val="Normal"/>
        <w:rPr/>
      </w:pPr>
      <w:r>
        <w:rPr/>
        <w:t>-Ha folyadék vagy nedvesség kerül a készülékbe, húzzuk ki a fali csatlakozóból és ellenőriztessük szakemberrel.</w:t>
      </w:r>
    </w:p>
    <w:p>
      <w:pPr>
        <w:pStyle w:val="Normal"/>
        <w:rPr/>
      </w:pPr>
      <w:r>
        <w:rPr/>
        <w:t>-Ne használjunk éles tárgyat pl. ceruzahegy, toll a gombok kezeléséhez a kontroll panellen, mert károsodást ok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ciens kezelése előtt, tisztában kell lenni minden a kezeléshez szükséges beállítással, javallatokkal és ellenjavallatokkal és a biztonsági rendszabályo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 EMG és a nyomás visszacsatolás (feedback)</w:t>
      </w:r>
    </w:p>
    <w:p>
      <w:pPr>
        <w:pStyle w:val="Normal"/>
        <w:rPr>
          <w:b/>
          <w:b/>
        </w:rPr>
      </w:pPr>
      <w:r>
        <w:rPr>
          <w:b/>
        </w:rPr>
        <w:t>4.1.1 Mi is a biofeedba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isszacsatolás (feedback) egy olyan eljárásmód, amikor az eredmény visszahat az azt megelőző helyzetre. A biofeedback, olyan mód , amikor bizonyos fizikai funkciókat irányítunk a feedback mechanizmus segítségével. A visszacsatolási tréning képessé teszi a betegeket arra, hogy mozgásukat a fizikai képességeikhez igazítsák, és hogy ezeket folyamatos ellenőrzés alatt tarts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l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ofeedback sikeresen használható sok területen. A kezelések széles skáláját nyújtja sok területen, beleértve az inkontinenciát, izom tréninget, operáció utáni rehabilitációt, RSI-t és  hátfáj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 Izomstimulá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1 Javallatok/ ellenjavallatok és káros hatásai az izomstimuláció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allatok:</w:t>
      </w:r>
    </w:p>
    <w:p>
      <w:pPr>
        <w:pStyle w:val="Normal"/>
        <w:rPr/>
      </w:pPr>
      <w:r>
        <w:rPr/>
        <w:t>-Az izomgörcs lazítása</w:t>
      </w:r>
    </w:p>
    <w:p>
      <w:pPr>
        <w:pStyle w:val="Normal"/>
        <w:rPr/>
      </w:pPr>
      <w:r>
        <w:rPr/>
        <w:t>-Az izmok degenerációjának kezelése vagy megelőzése</w:t>
      </w:r>
    </w:p>
    <w:p>
      <w:pPr>
        <w:pStyle w:val="Normal"/>
        <w:rPr/>
      </w:pPr>
      <w:r>
        <w:rPr/>
        <w:t>-A helyi keringés stimulálása</w:t>
      </w:r>
    </w:p>
    <w:p>
      <w:pPr>
        <w:pStyle w:val="Normal"/>
        <w:rPr/>
      </w:pPr>
      <w:r>
        <w:rPr/>
        <w:t>-Rehabilitáció</w:t>
      </w:r>
    </w:p>
    <w:p>
      <w:pPr>
        <w:pStyle w:val="Normal"/>
        <w:rPr/>
      </w:pPr>
      <w:r>
        <w:rPr/>
        <w:t>-A lábikra izom stimulálása közvetlenül operáció után, hogy megakadályozzuk a trombózis kialakulását.</w:t>
      </w:r>
    </w:p>
    <w:p>
      <w:pPr>
        <w:pStyle w:val="Normal"/>
        <w:rPr/>
      </w:pPr>
      <w:r>
        <w:rPr/>
        <w:t>-Erősítése vagy növelése a mozgás mérték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njavallatok:</w:t>
      </w:r>
    </w:p>
    <w:p>
      <w:pPr>
        <w:pStyle w:val="Normal"/>
        <w:rPr/>
      </w:pPr>
      <w:r>
        <w:rPr/>
        <w:t>-A készülék nem használható pacemaker-es betegnél.</w:t>
      </w:r>
    </w:p>
    <w:p>
      <w:pPr>
        <w:pStyle w:val="Normal"/>
        <w:rPr/>
      </w:pPr>
      <w:r>
        <w:rPr/>
        <w:t>-Nem használható karcinóma esetén.</w:t>
      </w:r>
    </w:p>
    <w:p>
      <w:pPr>
        <w:pStyle w:val="Normal"/>
        <w:rPr/>
      </w:pPr>
      <w:r>
        <w:rPr/>
        <w:t xml:space="preserve">-Nem szabad az elektródákkal olyan helyet érinteni, ahol az áram a sinus carotis területét </w:t>
      </w:r>
    </w:p>
    <w:p>
      <w:pPr>
        <w:pStyle w:val="Normal"/>
        <w:rPr/>
      </w:pPr>
      <w:r>
        <w:rPr/>
        <w:t>érinti (a nyak ventrális része).</w:t>
      </w:r>
    </w:p>
    <w:p>
      <w:pPr>
        <w:pStyle w:val="Normal"/>
        <w:rPr/>
      </w:pPr>
      <w:r>
        <w:rPr/>
        <w:t>-Ne érintse az elektródákkal azt a helyet, ahol az áram transzcerebrálisan áramlik (pl. a fejen keresztül)</w:t>
      </w:r>
    </w:p>
    <w:p>
      <w:pPr>
        <w:pStyle w:val="Normal"/>
        <w:rPr/>
      </w:pPr>
      <w:r>
        <w:rPr/>
        <w:t>-Ne érintse az elektródákkal azt a helyet, ahonnan az áram a mellkas felé áramlik (az áram a szív felé történő áramlásával szívaritmiát okozhat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ek:</w:t>
      </w:r>
    </w:p>
    <w:p>
      <w:pPr>
        <w:pStyle w:val="Normal"/>
        <w:rPr/>
      </w:pPr>
      <w:r>
        <w:rPr/>
        <w:t>-A krónikus elektro stimuláció késői hatásai ismeretlenek.</w:t>
      </w:r>
    </w:p>
    <w:p>
      <w:pPr>
        <w:pStyle w:val="Normal"/>
        <w:rPr/>
      </w:pPr>
      <w:r>
        <w:rPr/>
        <w:t>-A terápiás elektromos stimulálás terhesség alatt nem egyértelműen biztonságos.</w:t>
      </w:r>
    </w:p>
    <w:p>
      <w:pPr>
        <w:pStyle w:val="Normal"/>
        <w:rPr/>
      </w:pPr>
      <w:r>
        <w:rPr/>
        <w:t>-Az elektromos stimulálást nem szabad alkalmazni megduzzadt, fertőzött vagy gyulladt bőrön.</w:t>
      </w:r>
    </w:p>
    <w:p>
      <w:pPr>
        <w:pStyle w:val="Normal"/>
        <w:rPr/>
      </w:pPr>
      <w:r>
        <w:rPr/>
        <w:t>-Lásd még 3. Fejezet biztonsági előírá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vigyázatosnak kell lenni az alábbi esetek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egfelelő előzetes biztonsági méréseket kell végezni, ha a kezelendő betegnél szívproblémák gyanúja merül fel, vagy epilepsziától szenved.</w:t>
      </w:r>
    </w:p>
    <w:p>
      <w:pPr>
        <w:pStyle w:val="Normal"/>
        <w:rPr/>
      </w:pPr>
      <w:r>
        <w:rPr/>
        <w:t>-Elővigyázatosnak kell lenni, ha akut sérülés vagy törés után vérzés következett be.</w:t>
      </w:r>
    </w:p>
    <w:p>
      <w:pPr>
        <w:pStyle w:val="Normal"/>
        <w:rPr/>
      </w:pPr>
      <w:r>
        <w:rPr/>
        <w:t>-Elővigyázatosnak kell lenni, ha operáció után a gyógyulási folyamatot izom összehúzódás szakítja meg.</w:t>
      </w:r>
    </w:p>
    <w:p>
      <w:pPr>
        <w:pStyle w:val="Normal"/>
        <w:rPr/>
      </w:pPr>
      <w:r>
        <w:rPr/>
        <w:t>-Óvatosnak kell lenni menstruáció esetén.</w:t>
      </w:r>
    </w:p>
    <w:p>
      <w:pPr>
        <w:pStyle w:val="Normal"/>
        <w:rPr/>
      </w:pPr>
      <w:r>
        <w:rPr/>
        <w:t>-Óvatosnak kell lenni érzékeny bőr kezelésekor.</w:t>
      </w:r>
    </w:p>
    <w:p>
      <w:pPr>
        <w:pStyle w:val="Normal"/>
        <w:rPr/>
      </w:pPr>
      <w:r>
        <w:rPr/>
        <w:t>-Néhány betegnél bőr irritáció vagy hiperszenzitívitás lép fel az elektromos stimuláció vagy elektromosan konduktív közeg következtében. Az irritáció megszüntethető más konduktív közeg alkalmazásával vagy az elektródák máshova történő felhelyezésével.</w:t>
      </w:r>
    </w:p>
    <w:p>
      <w:pPr>
        <w:pStyle w:val="Normal"/>
        <w:rPr/>
      </w:pPr>
      <w:r>
        <w:rPr/>
        <w:t>-Lásd még 3. Fejezet biztonsági előír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talmas hatások</w:t>
      </w:r>
      <w:r>
        <w:rPr/>
        <w:t>:</w:t>
      </w:r>
    </w:p>
    <w:p>
      <w:pPr>
        <w:pStyle w:val="Normal"/>
        <w:rPr/>
      </w:pPr>
      <w:r>
        <w:rPr/>
        <w:t>-Az elektromos stimulációnál bőr irritáció és égés léphet fel az elektródák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2 Áramfor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om stimuláció (az izomműködés javítására)</w:t>
      </w:r>
    </w:p>
    <w:p>
      <w:pPr>
        <w:pStyle w:val="Normal"/>
        <w:rPr/>
      </w:pPr>
      <w:r>
        <w:rPr/>
        <w:t>-Neuromuscular Electrical Stimuláció (NMES) elektromos stimuláció használata az izomszövet aktiváláshoz intakt perifériális ideg stimulálásával.</w:t>
      </w:r>
    </w:p>
    <w:p>
      <w:pPr>
        <w:pStyle w:val="Normal"/>
        <w:rPr/>
      </w:pPr>
      <w:r>
        <w:rPr/>
        <w:t>- Az NMES-nek a Funkcionális Elektromos Stimuláció (FES) használató az orthoses megfordítására, cseréj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ektromos Izom Stimuláció (EMS) használható az elsorvadt izom szövetek közvetlen aktivá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zom stimulációhoz gyakran használható szimmetrikus kétfázisú pulzáló áramforma. </w:t>
      </w:r>
    </w:p>
    <w:p>
      <w:pPr>
        <w:pStyle w:val="Normal"/>
        <w:rPr/>
      </w:pPr>
      <w:r>
        <w:rPr/>
        <w:t xml:space="preserve">Ez az áramforma tehát teljesen kiegyenlített (pl. nincs maradék DC komponense). Lásd 11.1 ábrát illusztrációként. </w:t>
      </w:r>
    </w:p>
    <w:p>
      <w:pPr>
        <w:pStyle w:val="Normal"/>
        <w:rPr/>
      </w:pPr>
      <w:r>
        <w:rPr/>
        <w:t>Az izom stimulációt gyakran alkalmazzák az expanziós/kontrakciós programmal kombinálva,</w:t>
      </w:r>
    </w:p>
    <w:p>
      <w:pPr>
        <w:pStyle w:val="Normal"/>
        <w:rPr/>
      </w:pPr>
      <w:r>
        <w:rPr/>
        <w:t>ahol az erőkifejtés és nyugalmi szakasz váltakozik. Lásd 11.2 ábra és 10. Fejezet a rendelkezésre álló paraméter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 készülékdoboz tart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37910      MYOMED 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Standard tartoz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vetkező tartozékok járnak a Myomed 134-hez:</w:t>
      </w:r>
    </w:p>
    <w:p>
      <w:pPr>
        <w:pStyle w:val="Normal"/>
        <w:rPr/>
      </w:pPr>
      <w:r>
        <w:rPr/>
        <w:t>Használati utasítás</w:t>
      </w:r>
    </w:p>
    <w:p>
      <w:pPr>
        <w:pStyle w:val="Normal"/>
        <w:rPr/>
      </w:pPr>
      <w:r>
        <w:rPr/>
        <w:t>3444148 Előzselézett cserélhető elektródok 23 mm, 6-os készletben</w:t>
      </w:r>
    </w:p>
    <w:p>
      <w:pPr>
        <w:pStyle w:val="Normal"/>
        <w:rPr/>
      </w:pPr>
      <w:r>
        <w:rPr/>
        <w:t>3444102  Elektróda kábel, 2 mm, fekete</w:t>
      </w:r>
    </w:p>
    <w:p>
      <w:pPr>
        <w:pStyle w:val="Normal"/>
        <w:rPr/>
      </w:pPr>
      <w:r>
        <w:rPr/>
        <w:t>3444119  Elektróda kábel, 2 mm, bordó</w:t>
      </w:r>
    </w:p>
    <w:p>
      <w:pPr>
        <w:pStyle w:val="Normal"/>
        <w:rPr/>
      </w:pPr>
      <w:r>
        <w:rPr/>
        <w:t>3444131  Hálózati adapter ENA-1524</w:t>
      </w:r>
    </w:p>
    <w:p>
      <w:pPr>
        <w:pStyle w:val="Normal"/>
        <w:rPr/>
      </w:pPr>
      <w:r>
        <w:rPr/>
        <w:t xml:space="preserve">3444172  Akkumulátor </w:t>
      </w:r>
    </w:p>
    <w:p>
      <w:pPr>
        <w:pStyle w:val="Normal"/>
        <w:rPr/>
      </w:pPr>
      <w:r>
        <w:rPr/>
        <w:t>3444290  Hálózati kábel</w:t>
      </w:r>
    </w:p>
    <w:p>
      <w:pPr>
        <w:pStyle w:val="Normal"/>
        <w:rPr/>
      </w:pPr>
      <w:r>
        <w:rPr/>
        <w:t>1437800  P.C. szoftver</w:t>
      </w:r>
    </w:p>
    <w:p>
      <w:pPr>
        <w:pStyle w:val="Normal"/>
        <w:rPr/>
      </w:pPr>
      <w:r>
        <w:rPr/>
        <w:t>3444173  Referencia kábel</w:t>
      </w:r>
    </w:p>
    <w:p>
      <w:pPr>
        <w:pStyle w:val="Normal"/>
        <w:rPr/>
      </w:pPr>
      <w:r>
        <w:rPr/>
        <w:t>3444114  PC csatlakozó kábel RS 232</w:t>
      </w:r>
    </w:p>
    <w:p>
      <w:pPr>
        <w:pStyle w:val="Normal"/>
        <w:rPr/>
      </w:pPr>
      <w:r>
        <w:rPr/>
        <w:t>3444667  Snap csatlakozó 2 mm, mennyiség:5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Opcionális tartoz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44117 Anális szenzor</w:t>
      </w:r>
    </w:p>
    <w:p>
      <w:pPr>
        <w:pStyle w:val="Normal"/>
        <w:rPr/>
      </w:pPr>
      <w:r>
        <w:rPr/>
        <w:t>3444118 Vaginális szenzor</w:t>
      </w:r>
    </w:p>
    <w:p>
      <w:pPr>
        <w:pStyle w:val="Normal"/>
        <w:rPr/>
      </w:pPr>
      <w:r>
        <w:rPr/>
        <w:t>3444171 Multimédia kártya 16 Mb</w:t>
      </w:r>
    </w:p>
    <w:p>
      <w:pPr>
        <w:pStyle w:val="Normal"/>
        <w:rPr/>
      </w:pPr>
      <w:r>
        <w:rPr/>
        <w:t>3444148 Elő-zselézett egyszerhasználatos elektróda 23 mm, 24-es készletben</w:t>
      </w:r>
    </w:p>
    <w:p>
      <w:pPr>
        <w:pStyle w:val="Normal"/>
        <w:rPr/>
      </w:pPr>
      <w:r>
        <w:rPr/>
        <w:t>3444009 Elő-zselézett egyszerhasználatos elektróda, világos kék szenzorral</w:t>
      </w:r>
    </w:p>
    <w:p>
      <w:pPr>
        <w:pStyle w:val="Normal"/>
        <w:rPr/>
      </w:pPr>
      <w:r>
        <w:rPr/>
        <w:t>3444150 Elő-zselézett egyszerhasználatos elektróda, 45x45 mm, 3 patent, mennyiség:100</w:t>
      </w:r>
    </w:p>
    <w:p>
      <w:pPr>
        <w:pStyle w:val="Normal"/>
        <w:rPr/>
      </w:pPr>
      <w:r>
        <w:rPr/>
        <w:t>3444056 EN-Trode, öntapadó elektróda, 32 mm átm., 1 csomag: 10db 4-es</w:t>
      </w:r>
    </w:p>
    <w:p>
      <w:pPr>
        <w:pStyle w:val="Normal"/>
        <w:rPr/>
      </w:pPr>
      <w:r>
        <w:rPr/>
        <w:t>3444135 EN-Trode, öntapadó elektróda, 50 mm átm., 1 csomag: 10db 4-es</w:t>
      </w:r>
    </w:p>
    <w:p>
      <w:pPr>
        <w:pStyle w:val="Normal"/>
        <w:rPr/>
      </w:pPr>
      <w:r>
        <w:rPr/>
        <w:t>3444143 EN-Trode, öntapadó elektróda, 70 mm átm., 1 csomag: 10db 4-es</w:t>
      </w:r>
    </w:p>
    <w:p>
      <w:pPr>
        <w:pStyle w:val="Normal"/>
        <w:rPr/>
      </w:pPr>
      <w:r>
        <w:rPr/>
        <w:t>3444057 EN-Trode, öntapadó elektróda, 50x50 mm átm., 1 csomag: 10db 4-es</w:t>
      </w:r>
    </w:p>
    <w:p>
      <w:pPr>
        <w:pStyle w:val="Normal"/>
        <w:rPr/>
      </w:pPr>
      <w:r>
        <w:rPr/>
        <w:t>3444058 EN-Trode, öntapadó elektróda, 50x90 mm átm., 1 csomag: 10db 4-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Beüzem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járás</w:t>
      </w:r>
    </w:p>
    <w:p>
      <w:pPr>
        <w:pStyle w:val="Normal"/>
        <w:rPr/>
      </w:pPr>
      <w:r>
        <w:rPr/>
        <w:t>-Vegye ki a Myomed 134-et és egyéb felszerelést a dobozból, és ellenőrizze, hogy a szállítás során nem sérült-e meg.</w:t>
      </w:r>
    </w:p>
    <w:p>
      <w:pPr>
        <w:pStyle w:val="Normal"/>
        <w:rPr/>
      </w:pPr>
      <w:r>
        <w:rPr/>
        <w:t>-Ellenőrizze, hogy az ENA-1524 hálózati feszültség adapter (100V-240V) megfelel e a rendelkezésre álló hálózati feszültségnek.</w:t>
      </w:r>
    </w:p>
    <w:p>
      <w:pPr>
        <w:pStyle w:val="Normal"/>
        <w:rPr/>
      </w:pPr>
      <w:r>
        <w:rPr/>
        <w:t>-Csatlakoztassa az ENA-1524 hálózati adaptert a készüléken található konnektorhoz (11)</w:t>
      </w:r>
    </w:p>
    <w:p>
      <w:pPr>
        <w:pStyle w:val="Normal"/>
        <w:rPr/>
      </w:pPr>
      <w:r>
        <w:rPr/>
        <w:t>-Csatlakoztassa a hálózati adaptert a fali csatlakozó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 Myomed 134 csak az ENA-1542 adapterhez csatlakoztatható, ez az adapter nélkülözhetetlen részét képezi az áramellátásnak, hogy a készülék biztonságosan működjön.</w:t>
      </w:r>
    </w:p>
    <w:p>
      <w:pPr>
        <w:pStyle w:val="Normal"/>
        <w:rPr/>
      </w:pPr>
      <w:r>
        <w:rPr/>
        <w:t>-Ne használjunk egyenáramot.</w:t>
      </w:r>
    </w:p>
    <w:p>
      <w:pPr>
        <w:pStyle w:val="Normal"/>
        <w:rPr/>
      </w:pPr>
      <w:r>
        <w:rPr/>
        <w:t>-Úgy helyezzük el a készüléket, hogy senki ne ránthassa ki a hálózati vezetéket.</w:t>
      </w:r>
    </w:p>
    <w:p>
      <w:pPr>
        <w:pStyle w:val="Normal"/>
        <w:rPr/>
      </w:pPr>
      <w:r>
        <w:rPr/>
        <w:t>.-Legyünk biztosak abban, hogy az adapter jól föl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ptert csak megfelelően földelt fali dugaljba csatlakoztassuk, ami az országos és helyi orvosi eszközökre előírt szabályoknak megfe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Az elektródok használata</w:t>
      </w:r>
    </w:p>
    <w:p>
      <w:pPr>
        <w:pStyle w:val="Normal"/>
        <w:rPr/>
      </w:pPr>
      <w:r>
        <w:rPr/>
        <w:t>Figyelmeztetés</w:t>
      </w:r>
    </w:p>
    <w:p>
      <w:pPr>
        <w:pStyle w:val="Normal"/>
        <w:rPr/>
      </w:pPr>
      <w:r>
        <w:rPr/>
        <w:t>- Nem gyári tartozékok használata veszélyeztetheti a beteg biztonságát, ezért nem engedély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</w:t>
      </w:r>
    </w:p>
    <w:p>
      <w:pPr>
        <w:pStyle w:val="Normal"/>
        <w:rPr/>
      </w:pPr>
      <w:r>
        <w:rPr/>
        <w:t>-A következő leírás általánosságban alkalmazható az elektroterápiában. Az elektrolitikus side-effects hatások, amit később megemlítünk nem alkalmazhatóak a Myomed 134-nél, mivel e készülék csak teljesen kompenzált TENS áramformát hoz létre, és nem tartalmaz DC összetevő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Kezelés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Ellenőrizzük, hogy a 4.1 és 4.2 –ben leírt ellenjavallatok fennállnak-e a betegnél.</w:t>
      </w:r>
    </w:p>
    <w:p>
      <w:pPr>
        <w:pStyle w:val="Normal"/>
        <w:rPr/>
      </w:pPr>
      <w:r>
        <w:rPr/>
        <w:t>-Ellenőrizzük a hőérzékenységét a kezelt területnek.</w:t>
      </w:r>
    </w:p>
    <w:p>
      <w:pPr>
        <w:pStyle w:val="Normal"/>
        <w:rPr/>
      </w:pPr>
      <w:r>
        <w:rPr/>
        <w:t>-Tisztítsuk meg a kezelendő felületet. A szőrös bőrfelületet borotváljuk 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 Öntapadó elektród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tapadó elektródáknak nagyobb soros impedanciája van, mint a gumi szén elektródoknak. Az előbbiekben említettek miatt a stimulátor nagyobb áram amplitúdónál megszakíthatja a kezelést. Ha ez történik, előnyösebb, ha a kezelést gumi-szén elektróddal és jól nedvesített szivacssal fejezzük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Áramsűrű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EC 60601-2-10 – nek megfelelően a maximálisan megengedhető áram intenzitás </w:t>
      </w:r>
    </w:p>
    <w:p>
      <w:pPr>
        <w:pStyle w:val="Normal"/>
        <w:rPr/>
      </w:pPr>
      <w:r>
        <w:rPr/>
        <w:t>2 mA RMS /cm². Kisebb elektród alkalmazása, mint pl. a 3,2 mm öntapadó elektródák használatát semmi esetre sem javasoljuk. Ahhoz hogy ellenőrizni tudjuk, hogy a megengedhető áram intenzitás 2 mA RMS/cm²-t eléri-e, osszuk az RMS kimeneti áramot mA-ban az elektród effektív felületével (cm²). Az eredménynek 2-nél kisebbnek kell lennie. Az aszimmetrikus TENS áramnál az RMS kimeneti értéket a következőképpen lehet számolni:I</w:t>
      </w:r>
      <w:r>
        <w:rPr>
          <w:sz w:val="16"/>
          <w:szCs w:val="16"/>
        </w:rPr>
        <w:t>RMS</w:t>
      </w:r>
      <w:r>
        <w:rPr/>
        <w:t xml:space="preserve"> =I</w:t>
      </w:r>
      <w:r>
        <w:rPr>
          <w:sz w:val="16"/>
          <w:szCs w:val="16"/>
        </w:rPr>
        <w:t xml:space="preserve">csúcs </w:t>
      </w:r>
      <w:r>
        <w:rPr/>
        <w:t>√ (fázis hossz (µs)* pulzus frekvencia (Hz)*∙10 -6 )</w:t>
      </w:r>
    </w:p>
    <w:p>
      <w:pPr>
        <w:pStyle w:val="Normal"/>
        <w:rPr>
          <w:b/>
          <w:b/>
        </w:rPr>
      </w:pPr>
      <w:r>
        <w:rPr>
          <w:b/>
        </w:rPr>
        <w:t>Szimmetrikus TENS áram esetén a fázis hosszt kettővel meg kell szorozni. Az áram csúcs értékét , I</w:t>
      </w:r>
      <w:r>
        <w:rPr>
          <w:b/>
          <w:sz w:val="16"/>
          <w:szCs w:val="16"/>
        </w:rPr>
        <w:t xml:space="preserve">csúcs </w:t>
      </w:r>
      <w:r>
        <w:rPr>
          <w:b/>
        </w:rPr>
        <w:t>értékét leolvashatjuk az áram kijelző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ektródákat óvatosan, de határozottan kell csatlakoztatni. Kisebb elektródok használata </w:t>
      </w:r>
    </w:p>
    <w:p>
      <w:pPr>
        <w:pStyle w:val="Normal"/>
        <w:rPr/>
      </w:pPr>
      <w:r>
        <w:rPr/>
        <w:t>bőr irritációt vagy égést okozhat magasabb amplitúdó használata eset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 Nyitó és záró reak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készülék állandó (CC) áramot ad le, ami kellemetlen reakciókat okozhat, ha az elektróda nem megfelelően érinti a bőrt, vagy laza. Ha csatlakoztatjuk, vagy eltávolítjuk az elektródákat, győződjünk meg, hogy a kimeneti áram 0 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Működési instruk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 Kontroll</w:t>
      </w:r>
    </w:p>
    <w:p>
      <w:pPr>
        <w:pStyle w:val="Normal"/>
        <w:rPr/>
      </w:pPr>
      <w:r>
        <w:rPr/>
        <w:t>Lásd a 2. old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ácienskábel csatlakozója az 1. csatornához</w:t>
      </w:r>
    </w:p>
    <w:p>
      <w:pPr>
        <w:pStyle w:val="Normal"/>
        <w:ind w:left="360" w:hanging="0"/>
        <w:rPr/>
      </w:pPr>
      <w:r>
        <w:rPr/>
        <w:t>Csatlakoztatja a páciens kábelt az 1 csatornáh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referencia elektród csatlakozója</w:t>
      </w:r>
    </w:p>
    <w:p>
      <w:pPr>
        <w:pStyle w:val="Normal"/>
        <w:ind w:left="360" w:hanging="0"/>
        <w:rPr/>
      </w:pPr>
      <w:r>
        <w:rPr/>
        <w:t>Csatlakozás a referencia elektród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3) Beállítások tárolása</w:t>
      </w:r>
    </w:p>
    <w:p>
      <w:pPr>
        <w:pStyle w:val="Normal"/>
        <w:ind w:left="360" w:hanging="0"/>
        <w:rPr/>
      </w:pPr>
      <w:r>
        <w:rPr/>
        <w:t>Ezzel a gombbal tárolhatók a beállítások és a saját program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4) Választó gomb az 1.csatornával történő kezelésre.</w:t>
      </w:r>
    </w:p>
    <w:p>
      <w:pPr>
        <w:pStyle w:val="Normal"/>
        <w:ind w:left="360" w:hanging="0"/>
        <w:rPr/>
      </w:pPr>
      <w:r>
        <w:rPr/>
        <w:t>Ez a gombbal állítható be az 1. csatorna. Közvetlen hozzáférést nyújt az 1. csatorna stimuláló áram paraméterei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5) Központi beállító gomb</w:t>
      </w:r>
    </w:p>
    <w:p>
      <w:pPr>
        <w:pStyle w:val="Normal"/>
        <w:ind w:left="360" w:hanging="0"/>
        <w:rPr/>
      </w:pPr>
      <w:r>
        <w:rPr/>
        <w:t>Ennek a gombnak különböző funkciói vannak.</w:t>
      </w:r>
    </w:p>
    <w:p>
      <w:pPr>
        <w:pStyle w:val="Normal"/>
        <w:ind w:left="360" w:hanging="0"/>
        <w:rPr/>
      </w:pPr>
      <w:r>
        <w:rPr/>
        <w:t>Bekapcsolás: Bekapcsolja a Myomed 134-et a központi gomb háromszori megnyomásával</w:t>
      </w:r>
    </w:p>
    <w:p>
      <w:pPr>
        <w:pStyle w:val="Normal"/>
        <w:ind w:left="360" w:hanging="0"/>
        <w:rPr/>
      </w:pPr>
      <w:r>
        <w:rPr/>
        <w:t>Beállítás: A gomb forgatásával lépegethetünk a menüben. Erősítse meg a kiválasztást a gomb középső részének megnyomásával. A következő menübe léphet vagy beállíthatja a megfelelő paramétereket. Erősítse meg (a központi gomb megnyomásával) a beállított paramétereket minden alkalommal, hogy folytatni lehessen a további a beállításo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6) Kijelző háttérvilágítással</w:t>
      </w:r>
    </w:p>
    <w:p>
      <w:pPr>
        <w:pStyle w:val="Normal"/>
        <w:ind w:left="360" w:hanging="0"/>
        <w:rPr/>
      </w:pPr>
      <w:r>
        <w:rPr/>
        <w:t>Kijelzi a jeleket, működési módokat és paraméter beállításo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7) Választó gomb a 2. csatornához</w:t>
      </w:r>
    </w:p>
    <w:p>
      <w:pPr>
        <w:pStyle w:val="Normal"/>
        <w:ind w:left="360" w:hanging="0"/>
        <w:rPr/>
      </w:pPr>
      <w:r>
        <w:rPr/>
        <w:t>Ez a gomb a 2.csatorna kiválasztására szolgál. Közvetlen hozzáférést nyújt a 2.csatorna stimuláló áram paraméterei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8) A nyomás érzékelő csatlakoz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9) 2-es csatorna páciens kábel csatlako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(10) RS 232 csatlakozó</w:t>
      </w:r>
    </w:p>
    <w:p>
      <w:pPr>
        <w:pStyle w:val="Normal"/>
        <w:ind w:left="360" w:hanging="0"/>
        <w:rPr/>
      </w:pPr>
      <w:r>
        <w:rPr/>
        <w:t>A csatlakozó a számítógép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1) Tápegység csatlakozó</w:t>
      </w:r>
    </w:p>
    <w:p>
      <w:pPr>
        <w:pStyle w:val="Normal"/>
        <w:ind w:left="360" w:hanging="0"/>
        <w:rPr/>
      </w:pPr>
      <w:r>
        <w:rPr/>
        <w:t>Csatlakozás a külső hálózati adapterhez.</w:t>
      </w:r>
    </w:p>
    <w:p>
      <w:pPr>
        <w:pStyle w:val="Normal"/>
        <w:ind w:left="360" w:hanging="0"/>
        <w:rPr/>
      </w:pPr>
      <w:r>
        <w:rPr/>
        <w:t>Figyelmeztetés:</w:t>
      </w:r>
    </w:p>
    <w:p>
      <w:pPr>
        <w:pStyle w:val="Normal"/>
        <w:ind w:left="360" w:hanging="0"/>
        <w:rPr/>
      </w:pPr>
      <w:r>
        <w:rPr/>
        <w:t>A Myomed 134 csak az ENA-1524 típusú adapterhez csatlakoztatható, ez az adapter részét képezi az áramforrás rendszernek, ami a biztonságos üzemeléshez szüksé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2) Akkumulátor tartó</w:t>
      </w:r>
    </w:p>
    <w:p>
      <w:pPr>
        <w:pStyle w:val="Normal"/>
        <w:ind w:left="360" w:hanging="0"/>
        <w:rPr/>
      </w:pPr>
      <w:r>
        <w:rPr/>
        <w:t>Az akkumulátorok tárolására. Az akkumulátor olyan anyagokat tartalmazhat, ami káros a környezetre. Az akkumulátor eltávolítása után a helyi szabályokat kell betar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3) A Multimedia kártya csatlakoztatása (MMC)</w:t>
      </w:r>
    </w:p>
    <w:p>
      <w:pPr>
        <w:pStyle w:val="Normal"/>
        <w:ind w:left="360" w:hanging="0"/>
        <w:rPr/>
      </w:pPr>
      <w:r>
        <w:rPr/>
        <w:t xml:space="preserve">Ide csatlakoztatható a multimédia kártya. A minimum 16 MB-nak kell lennie, vagy ennél nagyobb kapacitásúnak lehet. </w:t>
      </w:r>
    </w:p>
    <w:p>
      <w:pPr>
        <w:pStyle w:val="Normal"/>
        <w:ind w:left="360" w:hanging="0"/>
        <w:rPr/>
      </w:pPr>
      <w:r>
        <w:rPr/>
        <w:t>Figyelmeztetés:</w:t>
      </w:r>
    </w:p>
    <w:p>
      <w:pPr>
        <w:pStyle w:val="Normal"/>
        <w:ind w:left="360" w:hanging="0"/>
        <w:rPr/>
      </w:pPr>
      <w:r>
        <w:rPr/>
        <w:t xml:space="preserve">Olyan tartozékok használata, amely nem szerepel a gyár által engedélyezettek  között, a beteg biztonságát veszélyeztetheti, ezért nem engedélyezett. Kombinált alkalmazásra csak az Enraf –Nonius BF életvédelmi osztályú készülékét használj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4) Akkumulátor</w:t>
      </w:r>
    </w:p>
    <w:p>
      <w:pPr>
        <w:pStyle w:val="Normal"/>
        <w:ind w:left="360" w:hanging="0"/>
        <w:rPr/>
      </w:pPr>
      <w:r>
        <w:rPr/>
        <w:t>A készülék segítségével hálózati feszültség nélkül használható. Az akkumulátort fel kell tölteni mielőtt az ENA-1524 hálózati adapterrel használjuk a készüléket. Az akkumulátor olyan anyagokat tartalmaz, ami káros a környezetre. Eltávolítása után kövessük a helyi szabályo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2 Alap működ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2.1 Navigál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Myomed 134 egyszerű és logikus működésű interface-szel van ellátva, ami képessé teszi hogy könnyen navigáljunk az operációs módok és paraméter beállítások között a központi beállító gomb segítségével (5).</w:t>
      </w:r>
    </w:p>
    <w:p>
      <w:pPr>
        <w:pStyle w:val="Normal"/>
        <w:ind w:left="360" w:hanging="0"/>
        <w:rPr/>
      </w:pPr>
      <w:r>
        <w:rPr/>
        <w:t>A kiválasztott paramétert egy vízszintes vonallal jelzi. A kiválasztás megerősítése a központi gomb megnyomásával történik (5).</w:t>
      </w:r>
    </w:p>
    <w:p>
      <w:pPr>
        <w:pStyle w:val="Normal"/>
        <w:ind w:left="360" w:hanging="0"/>
        <w:rPr/>
      </w:pPr>
      <w:r>
        <w:rPr/>
        <w:t xml:space="preserve">-Ha a kiválasztott beállítás egy operációs mód, a központi gomb megnyomásával a következő funkció jelenik meg. Ha a kurzort a képernyő felső részére visszük, és megnyomjuk a központi kontroll gombot, az előző funkcióra léphetünk vissza. </w:t>
      </w:r>
    </w:p>
    <w:p>
      <w:pPr>
        <w:pStyle w:val="Normal"/>
        <w:ind w:left="360" w:hanging="0"/>
        <w:rPr/>
      </w:pPr>
      <w:r>
        <w:rPr/>
        <w:t>-Ha paramétert választunk ki, és megnyomjuk a központi kontroll gombot, a paraméterek változtathatóak lesznek. A központi gomb ismételt megnyomásával a paraméterben történt változtatás tárolva le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2.2 Fő men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készülék bekapcsolás után egy öntesztet hajt végbe.</w:t>
      </w:r>
    </w:p>
    <w:p>
      <w:pPr>
        <w:pStyle w:val="Normal"/>
        <w:ind w:left="360" w:hanging="0"/>
        <w:rPr/>
      </w:pPr>
      <w:r>
        <w:rPr/>
        <w:t>A főmenü lehetőséget ad a fő funkciók elérés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2.3 Alap képernyő</w:t>
      </w:r>
    </w:p>
    <w:p>
      <w:pPr>
        <w:pStyle w:val="Normal"/>
        <w:ind w:left="360" w:hanging="0"/>
        <w:rPr/>
      </w:pPr>
      <w:r>
        <w:rPr/>
        <w:t>A központi kontroll gombbal kiválasztható és aztán megerősíthető a funkció központi kontroll gomb megnyomásával. Ezzel a következő képernyőre vált. Akkor ott válasszuk ki a központi gombbal, amit akarunk és aztán erősítsük meg a választást a központi gomb ismételt megnyomásával. Minden funkció és paraméter beállítható ily mód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2.4 Paraméter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menütől függően különböző paraméterek válaszhatók és állíthatók 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Kezelési idő</w:t>
      </w:r>
      <w:r>
        <w:rPr/>
        <w:t>: ezzel a művelettel az össz kezelési idő/perc állítható be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Küszöb</w:t>
      </w:r>
      <w:r>
        <w:rPr/>
        <w:t xml:space="preserve">: ezzel a kiválasztással a küszöbérték állítható a grafikonon vagy sávon. A küszöbérték nagyságát egy vonallal jelzi. Ez a szint a stimuláló áram és az animáció kezdetének </w:t>
      </w:r>
      <w:r>
        <w:rPr>
          <w:b/>
        </w:rPr>
        <w:t>Grafika</w:t>
      </w:r>
      <w:r>
        <w:rPr/>
        <w:t xml:space="preserve"> is jele.</w:t>
      </w:r>
    </w:p>
    <w:p>
      <w:pPr>
        <w:pStyle w:val="Normal"/>
        <w:ind w:left="360" w:hanging="0"/>
        <w:rPr/>
      </w:pPr>
      <w:r>
        <w:rPr/>
        <w:t>-: ezzel a kiválasztással az LCD kijelző megjelenítési módját lehet megváltoztatni. Két választás lehet: görbe vagy oszlop megjelenítés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Hang:</w:t>
      </w:r>
      <w:r>
        <w:rPr/>
        <w:t xml:space="preserve"> Ezzel a kiválasztással egy akusztikus jel állítható be: arányosan, a küszöbérték alatt vagy fölött. A munkafázisból a pihenési fázisba való átmenetnél a hang mindig megszólal.</w:t>
      </w:r>
    </w:p>
    <w:p>
      <w:pPr>
        <w:pStyle w:val="Normal"/>
        <w:ind w:left="360" w:hanging="0"/>
        <w:rPr/>
      </w:pPr>
      <w:r>
        <w:rPr/>
        <w:t>A hang kikapcsolásához a hangerőt nullára kell állítani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Hangerő</w:t>
      </w:r>
      <w:r>
        <w:rPr/>
        <w:t>: ezzel a menüvel a hang intenzitása a maximum értékének megfelelően  25 %-os lépésekben állítható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Start</w:t>
      </w:r>
      <w:r>
        <w:rPr/>
        <w:t>: a terápia indítása történik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Pihenési idő</w:t>
      </w:r>
      <w:r>
        <w:rPr/>
        <w:t>: ezzel a kiválasztással a nyugalmi idő választható ki az aktív fázis előtt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Munkaidő</w:t>
      </w:r>
      <w:r>
        <w:rPr/>
        <w:t>: ezzel a kiválasztással az aktív jel hossza állítható be. Az aktív jel hosszát egy súlyemelő szimbólum jelzi a képernyőn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Stimulációs pihenési idő</w:t>
      </w:r>
      <w:r>
        <w:rPr/>
        <w:t>: ezzel a menüvel az aktív fázis utáni pihenési idő állítható be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Stimulációs idő</w:t>
      </w:r>
      <w:r>
        <w:rPr/>
        <w:t>: ezzel a menüvel a stimuláció hossza állítható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Ciklusok</w:t>
      </w:r>
      <w:r>
        <w:rPr/>
        <w:t>: ezzel a kiválasztással a munkaidő és a nyugalmi idő száma állítható be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Típusgörbe minta</w:t>
      </w:r>
      <w:r>
        <w:rPr/>
        <w:t>:  7 típusgörbe közül választhatunk ki egyet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Szünet mintagörbe</w:t>
      </w:r>
      <w:r>
        <w:rPr/>
        <w:t>: két típusgörbe közti szünetidő állítható be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Típusgörbe magasság</w:t>
      </w:r>
      <w:r>
        <w:rPr/>
        <w:t>: ezzel a típusgörbe magassága állítható be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Fázishossz:</w:t>
      </w:r>
      <w:r>
        <w:rPr/>
        <w:t xml:space="preserve"> </w:t>
      </w:r>
      <w:r>
        <w:rPr>
          <w:rFonts w:cs="Arial" w:ascii="Arial" w:hAnsi="Arial"/>
        </w:rPr>
        <w:t>μ</w:t>
      </w:r>
      <w:r>
        <w:rPr/>
        <w:t xml:space="preserve">s-ben kifejezve: A pulzáló fázis kezdete és vége közti idő állítható be. A szimmetrikus bifázisos pulzusnál a fázishossz mind a két pulzus fázis időre érvényes </w:t>
      </w:r>
    </w:p>
    <w:p>
      <w:pPr>
        <w:pStyle w:val="Normal"/>
        <w:ind w:left="360" w:hanging="0"/>
        <w:rPr/>
      </w:pPr>
      <w:r>
        <w:rPr/>
        <w:t>Lásd 11.1 és 11.3 ábrát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Frekvencia</w:t>
      </w:r>
      <w:r>
        <w:rPr/>
        <w:t xml:space="preserve">: Hz-ben kifejezve vagy pps-ben (pulzus /sec.): ezzel a paraméterrel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TENS pulzusok ismétlődésének gyakoriságát lehet meghatározni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Hullám formák</w:t>
      </w:r>
      <w:r>
        <w:rPr/>
        <w:t>: ezzel a paraméterrel a hullámforma amplitúdójának növekedését, vagy csökkenését lehet beállítani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Felfutóél, s-ben</w:t>
      </w:r>
      <w:r>
        <w:rPr/>
        <w:t>: ezzel a paraméterrel meg tudja határozni egy expanziós/kontrakciós programban azt az időt, amíg az áram 0-tól egy előre beállított értékig elér. Lásd 11.7. ábra. A felfutóél idő 0,1 másodperces lépésekben állítható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Fenntartási idő, s-ban</w:t>
      </w:r>
      <w:r>
        <w:rPr/>
        <w:t>: ezzel a paraméterrel a trapéz tetejének a hossza definiálható egy expanziós/kontrakciós programban, az idő hossza, amíg az áram tart beállítható. Lásd 11.7 ábra.</w:t>
      </w:r>
    </w:p>
    <w:p>
      <w:pPr>
        <w:pStyle w:val="Normal"/>
        <w:ind w:left="360" w:hanging="0"/>
        <w:rPr/>
      </w:pPr>
      <w:r>
        <w:rPr/>
        <w:t>A fenntartási idő 1 sec-ként állítható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Lefutóél, s-ban</w:t>
      </w:r>
      <w:r>
        <w:rPr/>
        <w:t>: ezzel a paraméterrel a trapéz lefutóélének a hossza definiálható egy expanziós/kontrakciós programban, az idő hossza, amíg az áram megszűnik beállítható. Lásd 11.7 ábra.</w:t>
      </w:r>
    </w:p>
    <w:p>
      <w:pPr>
        <w:pStyle w:val="Normal"/>
        <w:ind w:left="360" w:hanging="0"/>
        <w:rPr/>
      </w:pPr>
      <w:r>
        <w:rPr/>
        <w:t>A lefutóél idő 0,1 sec-ként állítható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Áram:</w:t>
      </w:r>
      <w:r>
        <w:rPr/>
        <w:t xml:space="preserve"> a stimuláló áram intenzitása állítható  0,1 mA-es lépésekben. A beállítás alatt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stimulátor aktívvá vál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 Működtetés lépésről lépés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1 Bekapcsolás</w:t>
      </w:r>
    </w:p>
    <w:p>
      <w:pPr>
        <w:pStyle w:val="Normal"/>
        <w:ind w:left="360" w:hanging="0"/>
        <w:rPr/>
      </w:pPr>
      <w:r>
        <w:rPr/>
        <w:t>- Csatlakoztassa az ENA-1524 hálózati adaptert a készülékhez (11).</w:t>
      </w:r>
    </w:p>
    <w:p>
      <w:pPr>
        <w:pStyle w:val="Normal"/>
        <w:ind w:left="360" w:hanging="0"/>
        <w:rPr/>
      </w:pPr>
      <w:r>
        <w:rPr/>
        <w:t>-Csatlakoztassuk a hálózati adaptert a fali dugaljhoz.</w:t>
      </w:r>
    </w:p>
    <w:p>
      <w:pPr>
        <w:pStyle w:val="Normal"/>
        <w:ind w:left="360" w:hanging="0"/>
        <w:rPr/>
      </w:pPr>
      <w:r>
        <w:rPr/>
        <w:t>-Kapcsoljuk be a készüléket a központi gomb 3-szori megnyomásával.</w:t>
      </w:r>
    </w:p>
    <w:p>
      <w:pPr>
        <w:pStyle w:val="Normal"/>
        <w:ind w:left="360" w:hanging="0"/>
        <w:rPr/>
      </w:pPr>
      <w:r>
        <w:rPr/>
        <w:t>-A bekapcsolás alatt egy önteszt indul be.</w:t>
      </w:r>
    </w:p>
    <w:p>
      <w:pPr>
        <w:pStyle w:val="Normal"/>
        <w:ind w:left="360" w:hanging="0"/>
        <w:rPr/>
      </w:pPr>
      <w:r>
        <w:rPr/>
        <w:t>- Megjelenik a főmenü.</w:t>
      </w:r>
    </w:p>
    <w:p>
      <w:pPr>
        <w:pStyle w:val="Normal"/>
        <w:ind w:left="360" w:hanging="0"/>
        <w:rPr/>
      </w:pPr>
      <w:r>
        <w:rPr/>
        <w:t>-Csatlakoztassuk a referencia kábelt a dugaljhoz (2).</w:t>
      </w:r>
    </w:p>
    <w:p>
      <w:pPr>
        <w:pStyle w:val="Normal"/>
        <w:ind w:left="360" w:hanging="0"/>
        <w:rPr/>
      </w:pPr>
      <w:r>
        <w:rPr/>
        <w:t>-Csatlakoztassuk a páciens kábelt a konnektorhoz (1)+(9).</w:t>
      </w:r>
    </w:p>
    <w:p>
      <w:pPr>
        <w:pStyle w:val="Normal"/>
        <w:ind w:left="360" w:hanging="0"/>
        <w:rPr/>
      </w:pPr>
      <w:r>
        <w:rPr/>
        <w:t>-Csatlakoztassuk az elektródákat a páciens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olyamatos EMG állítás</w:t>
      </w:r>
    </w:p>
    <w:p>
      <w:pPr>
        <w:pStyle w:val="Normal"/>
        <w:ind w:left="360" w:hanging="0"/>
        <w:rPr/>
      </w:pPr>
      <w:r>
        <w:rPr/>
        <w:t>-Állítsuk be a kívánt funkciót a központi kontroll gomb forgatásával,</w:t>
      </w:r>
    </w:p>
    <w:p>
      <w:pPr>
        <w:pStyle w:val="Normal"/>
        <w:ind w:left="360" w:hanging="0"/>
        <w:rPr/>
      </w:pPr>
      <w:r>
        <w:rPr/>
        <w:t>azután erősítsük meg a központi gomb megnyomásával.</w:t>
      </w:r>
    </w:p>
    <w:p>
      <w:pPr>
        <w:pStyle w:val="Normal"/>
        <w:ind w:left="360" w:hanging="0"/>
        <w:rPr/>
      </w:pPr>
      <w:r>
        <w:rPr/>
        <w:t>-Automatikusan a következő menühöz ker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Válassza ki a kívánt funkciót a központi kontroll gomb forgatásával </w:t>
      </w:r>
    </w:p>
    <w:p>
      <w:pPr>
        <w:pStyle w:val="Normal"/>
        <w:ind w:left="360" w:hanging="0"/>
        <w:rPr/>
      </w:pPr>
      <w:r>
        <w:rPr/>
        <w:t>azután erősítsük meg a központi gomb megnyomásával..</w:t>
      </w:r>
    </w:p>
    <w:p>
      <w:pPr>
        <w:pStyle w:val="Normal"/>
        <w:ind w:left="360" w:hanging="0"/>
        <w:rPr/>
      </w:pPr>
      <w:r>
        <w:rPr/>
        <w:t>-Automatikusan a következő menühöz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Válasszuk ki a kívánt paramétert a központi kontroll gombbal, azután</w:t>
      </w:r>
    </w:p>
    <w:p>
      <w:pPr>
        <w:pStyle w:val="Normal"/>
        <w:ind w:left="360" w:hanging="0"/>
        <w:rPr/>
      </w:pPr>
      <w:r>
        <w:rPr/>
        <w:t>erősítsük meg a választást a központi gomb ismételt megnyomásával.</w:t>
      </w:r>
    </w:p>
    <w:p>
      <w:pPr>
        <w:pStyle w:val="Normal"/>
        <w:ind w:left="360" w:hanging="0"/>
        <w:rPr/>
      </w:pPr>
      <w:r>
        <w:rPr/>
        <w:t>-Változtassuk a paramétert a központi kontroll gomb beállításával azután</w:t>
      </w:r>
    </w:p>
    <w:p>
      <w:pPr>
        <w:pStyle w:val="Normal"/>
        <w:ind w:left="360" w:hanging="0"/>
        <w:rPr/>
      </w:pPr>
      <w:r>
        <w:rPr/>
        <w:t>erősítsük meg a választást a központi gomb ismételt megnyomásával.</w:t>
      </w:r>
    </w:p>
    <w:p>
      <w:pPr>
        <w:pStyle w:val="Normal"/>
        <w:ind w:left="360" w:hanging="0"/>
        <w:rPr/>
      </w:pPr>
      <w:r>
        <w:rPr/>
        <w:t>-A központi szabályozó gombbal válasszuk ki a következő paramét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ezdjük el a kezelést:</w:t>
      </w:r>
    </w:p>
    <w:p>
      <w:pPr>
        <w:pStyle w:val="Normal"/>
        <w:ind w:left="360" w:hanging="0"/>
        <w:rPr/>
      </w:pPr>
      <w:r>
        <w:rPr/>
        <w:t>-A központi szabályozó gombbal válasszuk ki a start gombot.</w:t>
      </w:r>
    </w:p>
    <w:p>
      <w:pPr>
        <w:pStyle w:val="Normal"/>
        <w:ind w:left="360" w:hanging="0"/>
        <w:rPr/>
      </w:pPr>
      <w:r>
        <w:rPr/>
        <w:t>-Kezdjük el a programot a központi gomb megnyomásával.</w:t>
      </w:r>
    </w:p>
    <w:p>
      <w:pPr>
        <w:pStyle w:val="Normal"/>
        <w:ind w:left="360" w:hanging="0"/>
        <w:rPr/>
      </w:pPr>
      <w:r>
        <w:rPr/>
        <w:t>-A kezelési idő automatikusan elindul, a mérések görbe vagy oszlop formájában jelennek meg a kijelző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MG munka/nyugal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Válassza ki a kívánt funkciót a központi kontroll gomb forgatásával, és</w:t>
      </w:r>
    </w:p>
    <w:p>
      <w:pPr>
        <w:pStyle w:val="Normal"/>
        <w:ind w:left="360" w:hanging="0"/>
        <w:rPr/>
      </w:pPr>
      <w:r>
        <w:rPr/>
        <w:t>erősítsük meg a választást a központi gomb újbóli megnyomásával.</w:t>
      </w:r>
    </w:p>
    <w:p>
      <w:pPr>
        <w:pStyle w:val="Normal"/>
        <w:numPr>
          <w:ilvl w:val="0"/>
          <w:numId w:val="1"/>
        </w:numPr>
        <w:rPr/>
      </w:pPr>
      <w:r>
        <w:rPr/>
        <w:t>Automatikusan a következő menühöz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Válassza a kívánt funkciót a központi gomb elfordításával, hogy ismét megerősítsük a</w:t>
      </w:r>
    </w:p>
    <w:p>
      <w:pPr>
        <w:pStyle w:val="Normal"/>
        <w:ind w:left="360" w:hanging="0"/>
        <w:rPr/>
      </w:pPr>
      <w:r>
        <w:rPr/>
        <w:t>választásunkat.</w:t>
      </w:r>
    </w:p>
    <w:p>
      <w:pPr>
        <w:pStyle w:val="Normal"/>
        <w:ind w:left="360" w:hanging="0"/>
        <w:rPr/>
      </w:pPr>
      <w:r>
        <w:rPr/>
        <w:t>-Automatikusan a következő menühöz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Válassza ki a kívánt paramétert a központi gomb ismételt elfordításával, és erősítse meg</w:t>
      </w:r>
    </w:p>
    <w:p>
      <w:pPr>
        <w:pStyle w:val="Normal"/>
        <w:ind w:left="360" w:hanging="0"/>
        <w:rPr/>
      </w:pPr>
      <w:r>
        <w:rPr/>
        <w:t>a választást a központi gomb megnyomásá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utomatikusan a következő menühöz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Változtassuk a paramétert a központi kontroll gomb beállításával azután</w:t>
      </w:r>
    </w:p>
    <w:p>
      <w:pPr>
        <w:pStyle w:val="Normal"/>
        <w:ind w:left="360" w:hanging="0"/>
        <w:rPr/>
      </w:pPr>
      <w:r>
        <w:rPr/>
        <w:t>erősítsük meg a választást a központi gomb ismételt megnyomásával.</w:t>
      </w:r>
    </w:p>
    <w:p>
      <w:pPr>
        <w:pStyle w:val="Normal"/>
        <w:ind w:left="360" w:hanging="0"/>
        <w:rPr/>
      </w:pPr>
      <w:r>
        <w:rPr/>
        <w:t>-A központi szabályozó gombbal válasszuk ki a következő paramét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terápia elkezdése:</w:t>
      </w:r>
    </w:p>
    <w:p>
      <w:pPr>
        <w:pStyle w:val="Normal"/>
        <w:ind w:left="360" w:hanging="0"/>
        <w:rPr/>
      </w:pPr>
      <w:r>
        <w:rPr/>
        <w:t xml:space="preserve">-A központi gombbal kiválasztjuk a </w:t>
      </w:r>
      <w:r>
        <w:rPr>
          <w:rFonts w:cs="Arial" w:ascii="Arial" w:hAnsi="Arial"/>
        </w:rPr>
        <w:t>&gt;</w:t>
      </w:r>
      <w:r>
        <w:rPr/>
        <w:t xml:space="preserve"> Start-ot</w:t>
      </w:r>
    </w:p>
    <w:p>
      <w:pPr>
        <w:pStyle w:val="Normal"/>
        <w:ind w:left="360" w:hanging="0"/>
        <w:rPr/>
      </w:pPr>
      <w:r>
        <w:rPr/>
        <w:t>-A központi gomb megnyomásával indul a program</w:t>
      </w:r>
    </w:p>
    <w:p>
      <w:pPr>
        <w:pStyle w:val="Normal"/>
        <w:ind w:left="360" w:hanging="0"/>
        <w:rPr/>
      </w:pPr>
      <w:r>
        <w:rPr/>
        <w:t>- A kezelés automatikusan elkezdődik és a mértékek görbe vagy oszlop formájában jelennek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MG templat gö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Válassza ki a kívánt funkciót a központi gomb elfordításával, aztán erősítsük meg a választást a központi gomb ismételt megnyomásával. </w:t>
      </w:r>
    </w:p>
    <w:p>
      <w:pPr>
        <w:pStyle w:val="Normal"/>
        <w:rPr/>
      </w:pPr>
      <w:r>
        <w:rPr/>
        <w:t>-Automatikusan a következő menü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a ki a kívánt funkciót a központi gomb elfordításával, aztán erősítsük meg a választást a központi gomb ismételt megnyomásával. </w:t>
      </w:r>
    </w:p>
    <w:p>
      <w:pPr>
        <w:pStyle w:val="Normal"/>
        <w:rPr/>
      </w:pPr>
      <w:r>
        <w:rPr/>
        <w:t>-Automatikusan a következő menü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kívánt paramétert a központi kontroll gombbal, aztán erősítsük meg a paraméter választást a központi gomb megnyomásával. </w:t>
      </w:r>
    </w:p>
    <w:p>
      <w:pPr>
        <w:pStyle w:val="Normal"/>
        <w:rPr/>
      </w:pPr>
      <w:r>
        <w:rPr/>
        <w:t>-Válassza ki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ezelés elkezdése</w:t>
      </w:r>
    </w:p>
    <w:p>
      <w:pPr>
        <w:pStyle w:val="Normal"/>
        <w:rPr/>
      </w:pPr>
      <w:r>
        <w:rPr/>
        <w:t>-A központi kontroll gombbal válasszuk ki a Start feliratot.</w:t>
      </w:r>
    </w:p>
    <w:p>
      <w:pPr>
        <w:pStyle w:val="Normal"/>
        <w:rPr/>
      </w:pPr>
      <w:r>
        <w:rPr/>
        <w:t>-Az indítás a központi kontroll gomb megnyomásával kezdődik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lternáló EMG + stimulál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álasszuk ki a kívánt funkciót a központi gomb elfordításával, aztán erősítsük meg a választást a központi gomb megnyomásával.</w:t>
      </w:r>
    </w:p>
    <w:p>
      <w:pPr>
        <w:pStyle w:val="Normal"/>
        <w:rPr/>
      </w:pPr>
      <w:r>
        <w:rPr/>
        <w:t>- Automatikusan a következő menü jelenik me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a ki a kívánt funkciót a központi gomb elfordításával, aztán erősítsük meg a választást a központi gomb ismételt megnyomásával. </w:t>
      </w:r>
    </w:p>
    <w:p>
      <w:pPr>
        <w:pStyle w:val="Normal"/>
        <w:rPr/>
      </w:pPr>
      <w:r>
        <w:rPr/>
        <w:t>-Automatikusan a következő menü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kívánt paramétert a központi kontroll gombbal, aztán erősítsük meg a paraméter választást a központi gomb megnyomásával. </w:t>
      </w:r>
    </w:p>
    <w:p>
      <w:pPr>
        <w:pStyle w:val="Normal"/>
        <w:rPr/>
      </w:pPr>
      <w:r>
        <w:rPr/>
        <w:t>-Válassza ki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ki a </w:t>
      </w:r>
      <w:r>
        <w:rPr>
          <w:b/>
        </w:rPr>
        <w:t xml:space="preserve">stimuláló paramétereket </w:t>
      </w:r>
      <w:r>
        <w:rPr/>
        <w:t>az áramforma paramétereinek a beállításával.</w:t>
      </w:r>
    </w:p>
    <w:p>
      <w:pPr>
        <w:pStyle w:val="Normal"/>
        <w:rPr/>
      </w:pPr>
      <w:r>
        <w:rPr/>
        <w:t xml:space="preserve">- Változtassa meg a paraméter értékét a központi gomb forgatásával majd a gomb megnyomásával erősítse meg a beállítást. 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</w:t>
      </w:r>
      <w:r>
        <w:rPr>
          <w:b/>
        </w:rPr>
        <w:t>intenzitás</w:t>
      </w:r>
      <w:r>
        <w:rPr/>
        <w:t xml:space="preserve"> feliratot a központi gombbal állítsa be az intenzitást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  <w:t>- A központi kontroll gombbal válasszuk ki a Start feliratot.</w:t>
      </w:r>
    </w:p>
    <w:p>
      <w:pPr>
        <w:pStyle w:val="Normal"/>
        <w:rPr/>
      </w:pPr>
      <w:r>
        <w:rPr/>
        <w:t>-Az indítás a központi kontroll gomb megnyomásával kezdődik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Stimulálás küszöbérték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álasszuk ki a kívánt funkciót a központi gomb elfordításával, aztán erősítsük meg a választást a központi gomb megnyomásával.</w:t>
      </w:r>
    </w:p>
    <w:p>
      <w:pPr>
        <w:pStyle w:val="Normal"/>
        <w:rPr/>
      </w:pPr>
      <w:r>
        <w:rPr/>
        <w:t>- Automatikusan a következő menü jelenik me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a ki a kívánt funkciót a központi gomb elfordításával, aztán erősítsük meg a választást a központi gomb ismételt megnyomásával. </w:t>
      </w:r>
    </w:p>
    <w:p>
      <w:pPr>
        <w:pStyle w:val="Normal"/>
        <w:rPr/>
      </w:pPr>
      <w:r>
        <w:rPr/>
        <w:t>-Automatikusan a következő menü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kívánt paramétert a központi kontroll gombbal, aztán erősítsük meg a paraméter választást a központi gomb megnyomásával. </w:t>
      </w:r>
    </w:p>
    <w:p>
      <w:pPr>
        <w:pStyle w:val="Normal"/>
        <w:rPr/>
      </w:pPr>
      <w:r>
        <w:rPr/>
        <w:t>-Válassza ki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ki a </w:t>
      </w:r>
      <w:r>
        <w:rPr>
          <w:b/>
        </w:rPr>
        <w:t xml:space="preserve">stimuláló paramétereket </w:t>
      </w:r>
      <w:r>
        <w:rPr/>
        <w:t>az áramforma paramétereinek a beállításával.</w:t>
      </w:r>
    </w:p>
    <w:p>
      <w:pPr>
        <w:pStyle w:val="Normal"/>
        <w:rPr/>
      </w:pPr>
      <w:r>
        <w:rPr/>
        <w:t xml:space="preserve">- Változtassa meg a paraméter értékét a központi gomb forgatásával majd a gomb megnyomásával erősítse meg a beállítást. 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Válassza ki a </w:t>
      </w:r>
      <w:r>
        <w:rPr>
          <w:b/>
        </w:rPr>
        <w:t>intenzitás</w:t>
      </w:r>
      <w:r>
        <w:rPr/>
        <w:t xml:space="preserve"> feliratot a központi gombbal, állítsa be az intenzitást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  <w:t>- A kezelés elkezdése:</w:t>
      </w:r>
    </w:p>
    <w:p>
      <w:pPr>
        <w:pStyle w:val="Normal"/>
        <w:rPr/>
      </w:pPr>
      <w:r>
        <w:rPr/>
        <w:t xml:space="preserve">- A központi kontroll gombbal válasszuk ki a </w:t>
      </w:r>
      <w:r>
        <w:rPr>
          <w:b/>
        </w:rPr>
        <w:t xml:space="preserve">Start </w:t>
      </w:r>
      <w:r>
        <w:rPr/>
        <w:t>feliratot.</w:t>
      </w:r>
    </w:p>
    <w:p>
      <w:pPr>
        <w:pStyle w:val="Normal"/>
        <w:rPr/>
      </w:pPr>
      <w:r>
        <w:rPr/>
        <w:t>-Az indítás a központi kontroll gomb megnyomásával kezdődik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járás:</w:t>
      </w:r>
    </w:p>
    <w:p>
      <w:pPr>
        <w:pStyle w:val="Normal"/>
        <w:ind w:left="360" w:hanging="0"/>
        <w:rPr/>
      </w:pPr>
      <w:r>
        <w:rPr/>
        <w:t>A betegnek meg kell próbálni elérni a küszöbértéket. Ha elérte a küszöbértéket, a készülék átvált izomstimulációra. A stimulálás után a készülék automatikusan visszaáll EMG mód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timulálás küszöb al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álasszuk ki a kívánt funkciót a központi gomb elfordításával, aztán erősítsük meg a választást a központi gomb megnyomásával.</w:t>
      </w:r>
    </w:p>
    <w:p>
      <w:pPr>
        <w:pStyle w:val="Normal"/>
        <w:rPr/>
      </w:pPr>
      <w:r>
        <w:rPr/>
        <w:t>- Automatikusan a következő menü jelenik me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a ki a kívánt funkciót a központi gomb elfordításával, aztán erősítsük meg a választást a központi gomb ismételt megnyomásával. </w:t>
      </w:r>
    </w:p>
    <w:p>
      <w:pPr>
        <w:pStyle w:val="Normal"/>
        <w:rPr/>
      </w:pPr>
      <w:r>
        <w:rPr/>
        <w:t>-Automatikusan a következő menü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kívánt paramétert a központi kontroll gombbal, aztán erősítsük meg a paraméter választást a központi gomb megnyomásával. </w:t>
      </w:r>
    </w:p>
    <w:p>
      <w:pPr>
        <w:pStyle w:val="Normal"/>
        <w:rPr/>
      </w:pPr>
      <w:r>
        <w:rPr/>
        <w:t>-Válassza ki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ki a </w:t>
      </w:r>
      <w:r>
        <w:rPr>
          <w:b/>
        </w:rPr>
        <w:t xml:space="preserve">stimuláló paramétereket </w:t>
      </w:r>
      <w:r>
        <w:rPr/>
        <w:t>az áramforma paramétereinek a beállításával.</w:t>
      </w:r>
    </w:p>
    <w:p>
      <w:pPr>
        <w:pStyle w:val="Normal"/>
        <w:rPr/>
      </w:pPr>
      <w:r>
        <w:rPr/>
        <w:t xml:space="preserve">- Változtassa meg a paraméter értékét a központi gomb forgatásával majd a gomb megnyomásával erősítse meg a beállítást. 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Válassza ki a </w:t>
      </w:r>
      <w:r>
        <w:rPr>
          <w:b/>
        </w:rPr>
        <w:t>intenzitás</w:t>
      </w:r>
      <w:r>
        <w:rPr/>
        <w:t xml:space="preserve"> feliratot a központi gombbal, állítsa be az intenzitást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  <w:t>- A kezelés elkezdése:</w:t>
      </w:r>
    </w:p>
    <w:p>
      <w:pPr>
        <w:pStyle w:val="Normal"/>
        <w:rPr/>
      </w:pPr>
      <w:r>
        <w:rPr/>
        <w:t xml:space="preserve">- A központi kontroll gombbal válasszuk ki a </w:t>
      </w:r>
      <w:r>
        <w:rPr>
          <w:b/>
        </w:rPr>
        <w:t xml:space="preserve">Start </w:t>
      </w:r>
      <w:r>
        <w:rPr/>
        <w:t>feliratot.</w:t>
      </w:r>
    </w:p>
    <w:p>
      <w:pPr>
        <w:pStyle w:val="Normal"/>
        <w:rPr/>
      </w:pPr>
      <w:r>
        <w:rPr/>
        <w:t>-Az indítás a központi kontroll gomb megnyomásával kezdődik.</w:t>
      </w:r>
    </w:p>
    <w:p>
      <w:pPr>
        <w:pStyle w:val="Normal"/>
        <w:rPr/>
      </w:pPr>
      <w:r>
        <w:rPr/>
        <w:t xml:space="preserve">-A kezelési idő automatikusan elindul és a mért értékek görbe vagy oszlop formájában </w:t>
      </w:r>
    </w:p>
    <w:p>
      <w:pPr>
        <w:pStyle w:val="Normal"/>
        <w:rPr/>
      </w:pPr>
      <w:r>
        <w:rPr/>
        <w:t>jelennek me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járás:</w:t>
      </w:r>
    </w:p>
    <w:p>
      <w:pPr>
        <w:pStyle w:val="Normal"/>
        <w:ind w:left="360" w:hanging="0"/>
        <w:rPr/>
      </w:pPr>
      <w:r>
        <w:rPr/>
        <w:t>Ha a beteg nem marad az előre beállított küszöbérték felett, az EMG munkaidő alatt, a készülék automatikusan Stimulációra vált, és az áram leesik az előre beállított intenzitás szintre. Ha az egész stimulációs program befejeződik, a készülék automatikusan EMG programra vált. Az ismétlések száma a „cycle settings” alatt állítható.</w:t>
      </w:r>
    </w:p>
    <w:p>
      <w:pPr>
        <w:pStyle w:val="Normal"/>
        <w:ind w:left="360" w:hanging="0"/>
        <w:rPr/>
      </w:pPr>
      <w:r>
        <w:rPr/>
        <w:t>Az áram a kontrakció alatt állítható. Válasszuk ki a megfelelő csatornát (4.gomb az 1 csatornához) és állítsuk az intenzitást a központi szabályozó gombbal (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yomás beállítás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satlakoztassuk a nyomásérzékelőt a csatlakozási ponthoz (8).</w:t>
      </w:r>
    </w:p>
    <w:p>
      <w:pPr>
        <w:pStyle w:val="Normal"/>
        <w:ind w:left="360" w:hanging="0"/>
        <w:rPr/>
      </w:pPr>
      <w:r>
        <w:rPr/>
        <w:t>-Válasszuk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ün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Válassza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Helyezze megfelelő pozícióba a nyomásérzékelőt és nyomja meg a központi szabályozó gombot (5) hogy a nyomást 0-ra állítsa</w:t>
      </w:r>
    </w:p>
    <w:p>
      <w:pPr>
        <w:pStyle w:val="Normal"/>
        <w:ind w:left="360" w:hanging="0"/>
        <w:rPr/>
      </w:pPr>
      <w:r>
        <w:rPr/>
        <w:t>-A következőkben válasszuk ki a kívánt paramétert a központi kontroll gomb elfordításával, aztán erősítsük meg a választást a központi gomb megnyomásával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Változtassa meg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 terápia elkezdése:</w:t>
      </w:r>
    </w:p>
    <w:p>
      <w:pPr>
        <w:pStyle w:val="Normal"/>
        <w:ind w:left="360" w:hanging="0"/>
        <w:rPr/>
      </w:pPr>
      <w:r>
        <w:rPr/>
        <w:t xml:space="preserve">-A központi szabályozó gombbal kiválasztjuk a </w:t>
      </w:r>
      <w:r>
        <w:rPr>
          <w:b/>
        </w:rPr>
        <w:t>Startot</w:t>
      </w:r>
      <w:r>
        <w:rPr/>
        <w:t>.</w:t>
      </w:r>
    </w:p>
    <w:p>
      <w:pPr>
        <w:pStyle w:val="Normal"/>
        <w:ind w:left="360" w:hanging="0"/>
        <w:rPr/>
      </w:pPr>
      <w:r>
        <w:rPr/>
        <w:t>-A központi gomb megnyomásával indul a program.</w:t>
      </w:r>
    </w:p>
    <w:p>
      <w:pPr>
        <w:pStyle w:val="Normal"/>
        <w:ind w:left="360" w:hanging="0"/>
        <w:rPr/>
      </w:pPr>
      <w:r>
        <w:rPr/>
        <w:t>A kezelési idő automatikusan indul és az értékek görbe vagy oszlop formában jelennek me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ljárás:</w:t>
      </w:r>
    </w:p>
    <w:p>
      <w:pPr>
        <w:pStyle w:val="Normal"/>
        <w:ind w:left="360" w:hanging="0"/>
        <w:rPr/>
      </w:pPr>
      <w:r>
        <w:rPr/>
        <w:t xml:space="preserve">Csatlakoztassuk a nyomásérzékelőt a beteghez. Először a </w:t>
      </w:r>
      <w:r>
        <w:rPr>
          <w:b/>
        </w:rPr>
        <w:t>zeroing</w:t>
      </w:r>
      <w:r>
        <w:rPr/>
        <w:t xml:space="preserve"> megnyomásával a szenzorban lévő esetleges nyomást semlegesíthetjük. A következőkben állítsuk be az összes paramétert. Ha elindítja a készüléket, az átkapcsol az előre beállított graph értékre. A terápia szekciója az előre beállított ideig ta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yomás munka/pihen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Válasszuk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Válasszuk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Helyezze megfelelő pozícióba a nyomásérzékelőt és nyomja meg a központi szabályozó gombot (5) hogy a nyomást 0-ra állítsa</w:t>
      </w:r>
    </w:p>
    <w:p>
      <w:pPr>
        <w:pStyle w:val="Normal"/>
        <w:ind w:left="360" w:hanging="0"/>
        <w:rPr/>
      </w:pPr>
      <w:r>
        <w:rPr/>
        <w:t>-A következőkben válasszuk ki a kívánt paramétert a központi kontroll gomb elfordításával, aztán erősítsük meg a választást a központi gomb megnyomásával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Változtassa meg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 terápia elkezdése:</w:t>
      </w:r>
    </w:p>
    <w:p>
      <w:pPr>
        <w:pStyle w:val="Normal"/>
        <w:ind w:left="360" w:hanging="0"/>
        <w:rPr/>
      </w:pPr>
      <w:r>
        <w:rPr/>
        <w:t xml:space="preserve">-A központi szabályozó gombbal kiválasztjuk a </w:t>
      </w:r>
      <w:r>
        <w:rPr>
          <w:b/>
        </w:rPr>
        <w:t>Startot</w:t>
      </w:r>
      <w:r>
        <w:rPr/>
        <w:t>.</w:t>
      </w:r>
    </w:p>
    <w:p>
      <w:pPr>
        <w:pStyle w:val="Normal"/>
        <w:ind w:left="360" w:hanging="0"/>
        <w:rPr/>
      </w:pPr>
      <w:r>
        <w:rPr/>
        <w:t>-A központi gomb megnyomásával indul a program.</w:t>
      </w:r>
    </w:p>
    <w:p>
      <w:pPr>
        <w:pStyle w:val="Normal"/>
        <w:ind w:left="360" w:hanging="0"/>
        <w:rPr/>
      </w:pPr>
      <w:r>
        <w:rPr/>
        <w:t>A kezelési idő automatikusan indul és az értékek görbe vagy oszlop formában jelennek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yomás templét gö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Válasszuk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Válasszuk ki a kívánt funkciót a központi kontroll gomb elfordításával, aztán</w:t>
      </w:r>
    </w:p>
    <w:p>
      <w:pPr>
        <w:pStyle w:val="Normal"/>
        <w:ind w:left="360" w:hanging="0"/>
        <w:rPr/>
      </w:pPr>
      <w:r>
        <w:rPr/>
        <w:t>erősítsük meg a választást a központi gomb megnyomásával.</w:t>
      </w:r>
    </w:p>
    <w:p>
      <w:pPr>
        <w:pStyle w:val="Normal"/>
        <w:ind w:left="360" w:hanging="0"/>
        <w:rPr/>
      </w:pPr>
      <w:r>
        <w:rPr/>
        <w:t>-Automatikusan a következő menübe kerü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Helyezze megfelelö pozícióba a nyomásérzékelőt és nyomja meg a központi szabályozó gombot (5) hogy a nyomást 0-ra állítsa</w:t>
      </w:r>
    </w:p>
    <w:p>
      <w:pPr>
        <w:pStyle w:val="Normal"/>
        <w:ind w:left="360" w:hanging="0"/>
        <w:rPr/>
      </w:pPr>
      <w:r>
        <w:rPr/>
        <w:t>-A következőkben válasszuk ki a kívánt paramétert a központi kontroll gomb elfordításával, aztán erősítsük meg a választást a központi gomb megnyomásával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Változtassa meg a kívánt paraméter értéket a központi kontroll gombbal, aztán erősítsük meg a paraméter értéket a központi gomb megnyomásával.</w:t>
      </w:r>
    </w:p>
    <w:p>
      <w:pPr>
        <w:pStyle w:val="Normal"/>
        <w:rPr/>
      </w:pPr>
      <w:r>
        <w:rPr/>
        <w:t>-Használja a központi gombot, a következő paraméter kiválasztásá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 terápia elkezdése:</w:t>
      </w:r>
    </w:p>
    <w:p>
      <w:pPr>
        <w:pStyle w:val="Normal"/>
        <w:ind w:left="360" w:hanging="0"/>
        <w:rPr/>
      </w:pPr>
      <w:r>
        <w:rPr/>
        <w:t xml:space="preserve">-A központi szabályozó gombbal kiválasztjuk a </w:t>
      </w:r>
      <w:r>
        <w:rPr>
          <w:b/>
        </w:rPr>
        <w:t>Startot</w:t>
      </w:r>
      <w:r>
        <w:rPr/>
        <w:t>.</w:t>
      </w:r>
    </w:p>
    <w:p>
      <w:pPr>
        <w:pStyle w:val="Normal"/>
        <w:ind w:left="360" w:hanging="0"/>
        <w:rPr/>
      </w:pPr>
      <w:r>
        <w:rPr/>
        <w:t>-A központi gomb megnyomásával indul a program.</w:t>
      </w:r>
    </w:p>
    <w:p>
      <w:pPr>
        <w:pStyle w:val="Normal"/>
        <w:ind w:left="360" w:hanging="0"/>
        <w:rPr/>
      </w:pPr>
      <w:r>
        <w:rPr/>
        <w:t>A kezelési idő automatikusan indul és az értékek görbe vagy oszlop formában jelennek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EMG + nyom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álasszuk ki a kívánt kezelést aztán állítsunk be minden EMG és nyomás paramétert (pressure), ahogy a 8.3.2 és 8.3.8. alatt van leírva. Miután elkezdődik a terápia, az LCD kijelző jelenik meg az előre beállított grafikon a  mért EMG és Nyomás értékekk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EMG + nyomás +stimulál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álasszuk ki a kívánt kezelést, aztán állítsunk be minden EMG és nyomás paramétert (pressure), ahogy a 8.3.2 , 8.3.8,és 8.3.5  pontok alatt le van leírva. Miután elkezdődik a terápia, az LCD kijelző jelenik meg az előre beállított grafikon a  mért EMG és Nyomás értékekk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A protokoll programozása, előhívása és törlése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4.1. A protokoll (lépésről lépésre) történő programozása</w:t>
      </w:r>
    </w:p>
    <w:p>
      <w:pPr>
        <w:pStyle w:val="Normal"/>
        <w:ind w:left="180" w:hanging="0"/>
        <w:rPr/>
      </w:pPr>
      <w:r>
        <w:rPr/>
        <w:t>-Válasszuk ki a kívánt terápiát és állítsuk be a megfelelő paramétereket.</w:t>
      </w:r>
    </w:p>
    <w:p>
      <w:pPr>
        <w:pStyle w:val="Normal"/>
        <w:ind w:left="180" w:hanging="0"/>
        <w:rPr/>
      </w:pPr>
      <w:r>
        <w:rPr/>
        <w:t>-Nyomjuk meg a (2)-gombot- automatikusan a tárolás Save menüben lépünk</w:t>
      </w:r>
    </w:p>
    <w:p>
      <w:pPr>
        <w:pStyle w:val="Normal"/>
        <w:ind w:left="180" w:hanging="0"/>
        <w:rPr/>
      </w:pPr>
      <w:r>
        <w:rPr/>
        <w:t>-A központi szabályozó gomb (5) elfordításával válasszunk az 1-10 és 11-20 pozíciót.</w:t>
      </w:r>
    </w:p>
    <w:p>
      <w:pPr>
        <w:pStyle w:val="Normal"/>
        <w:ind w:left="180" w:hanging="0"/>
        <w:rPr/>
      </w:pPr>
      <w:r>
        <w:rPr/>
        <w:t>-Erősítsük meg a kiválasztást a központi gomb megnyomásával (5).</w:t>
      </w:r>
    </w:p>
    <w:p>
      <w:pPr>
        <w:pStyle w:val="Normal"/>
        <w:ind w:left="180" w:hanging="0"/>
        <w:rPr/>
      </w:pPr>
      <w:r>
        <w:rPr/>
        <w:t>-Ismét fordítsuk el a központi szabályozó gombot (5) és válaszunk ki egy pozíciót. Erősítsük meg a választást a központi gomb ismételt megnyomásával (6).</w:t>
      </w:r>
    </w:p>
    <w:p>
      <w:pPr>
        <w:pStyle w:val="Normal"/>
        <w:ind w:left="180" w:hanging="0"/>
        <w:rPr/>
      </w:pPr>
      <w:r>
        <w:rPr/>
        <w:t>-A protokoll tárolódik és automatikusan visszatér a tárolt protokollok beállító menüjébe.</w:t>
      </w:r>
    </w:p>
    <w:p>
      <w:pPr>
        <w:pStyle w:val="Normal"/>
        <w:ind w:left="180" w:hanging="0"/>
        <w:rPr/>
      </w:pPr>
      <w:r>
        <w:rPr/>
        <w:t>-Válassza ki a &gt;Startot, hogy elkezdődjön a teráp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4.2 A protokollok előhívás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ő menüben a központi kontroll gombbal(5) kiválasztjuk a </w:t>
      </w:r>
      <w:r>
        <w:rPr>
          <w:b/>
        </w:rPr>
        <w:t>Protocols-</w:t>
      </w:r>
      <w:r>
        <w:rPr/>
        <w:t>t , majd  megerősítjük a központi gomb ismételt megnyomásával (5)</w:t>
      </w:r>
    </w:p>
    <w:p>
      <w:pPr>
        <w:pStyle w:val="Normal"/>
        <w:ind w:left="180" w:hanging="0"/>
        <w:rPr/>
      </w:pPr>
      <w:r>
        <w:rPr/>
        <w:t xml:space="preserve">A következőkben válasszuk ki a </w:t>
      </w:r>
      <w:r>
        <w:rPr>
          <w:b/>
        </w:rPr>
        <w:t>Retrieve 1-10</w:t>
      </w:r>
      <w:r>
        <w:rPr/>
        <w:t xml:space="preserve"> vagy </w:t>
      </w:r>
      <w:r>
        <w:rPr>
          <w:b/>
        </w:rPr>
        <w:t>Retrieve 11-20</w:t>
      </w:r>
      <w:r>
        <w:rPr/>
        <w:t>-ig protokollt a központi szabályozó gombbal (5) és erősítsük meg a választást a központi gomb ismételt megnyomásával (6).</w:t>
      </w:r>
    </w:p>
    <w:p>
      <w:pPr>
        <w:pStyle w:val="Normal"/>
        <w:ind w:left="360" w:hanging="0"/>
        <w:rPr/>
      </w:pPr>
      <w:r>
        <w:rPr/>
        <w:t>-A protokoll előhívódik és automatikusan a tárolt protokoll menübe beállításokhoz kerül.</w:t>
      </w:r>
    </w:p>
    <w:p>
      <w:pPr>
        <w:pStyle w:val="Normal"/>
        <w:ind w:left="180" w:hanging="0"/>
        <w:rPr/>
      </w:pPr>
      <w:r>
        <w:rPr/>
        <w:t>-Válasszuk ki a &gt;Startot, hogy elkezdődjön a teráp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4.3 A protokoll törlése a memóriábó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A fő menüben a központi kontroll gombbal(5) kiválasztjuk a </w:t>
      </w:r>
      <w:r>
        <w:rPr>
          <w:b/>
        </w:rPr>
        <w:t>Protocols-</w:t>
      </w:r>
      <w:r>
        <w:rPr/>
        <w:t>t , majd megerősítjük a központi gomb ismételt megnyomásával (5)</w:t>
      </w:r>
    </w:p>
    <w:p>
      <w:pPr>
        <w:pStyle w:val="Normal"/>
        <w:ind w:left="180" w:hanging="0"/>
        <w:rPr/>
      </w:pPr>
      <w:r>
        <w:rPr/>
        <w:t xml:space="preserve">Majd válassza ki a </w:t>
      </w:r>
      <w:r>
        <w:rPr>
          <w:b/>
        </w:rPr>
        <w:t>Delete (törlés</w:t>
      </w:r>
      <w:r>
        <w:rPr/>
        <w:t>)</w:t>
      </w:r>
      <w:r>
        <w:rPr>
          <w:b/>
        </w:rPr>
        <w:t>1-10</w:t>
      </w:r>
      <w:r>
        <w:rPr/>
        <w:t xml:space="preserve"> vagy </w:t>
      </w:r>
      <w:r>
        <w:rPr>
          <w:b/>
        </w:rPr>
        <w:t>Delete (törlés) 11-20-</w:t>
      </w:r>
      <w:r>
        <w:rPr/>
        <w:t>.t a központi szabályozó gombbal (5) és erősítsük meg a választást a központi gomb ismételt megnyomásával (6).</w:t>
      </w:r>
    </w:p>
    <w:p>
      <w:pPr>
        <w:pStyle w:val="Normal"/>
        <w:rPr/>
      </w:pPr>
      <w:r>
        <w:rPr/>
        <w:t>és válasszunk ki egy helyzetet.</w:t>
      </w:r>
    </w:p>
    <w:p>
      <w:pPr>
        <w:pStyle w:val="Normal"/>
        <w:rPr/>
      </w:pPr>
      <w:r>
        <w:rPr/>
        <w:t>-Töröljünk ki egy kívánt protokollt a központi gomb megnyomásával (5) és a protokoll törlődik.</w:t>
      </w:r>
    </w:p>
    <w:p>
      <w:pPr>
        <w:pStyle w:val="Normal"/>
        <w:rPr/>
      </w:pPr>
      <w:r>
        <w:rPr/>
        <w:t>-Válasszunk ki egy másik protokollt vagy térjünk vissza a fő menühöz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5.1 Nyelv</w:t>
      </w:r>
    </w:p>
    <w:p>
      <w:pPr>
        <w:pStyle w:val="Normal"/>
        <w:ind w:left="180" w:hanging="0"/>
        <w:rPr/>
      </w:pPr>
      <w:r>
        <w:rPr/>
        <w:t xml:space="preserve">-A fő menüben a központi gomb forgatásával (5) kiválasztjuk a </w:t>
      </w:r>
      <w:r>
        <w:rPr>
          <w:b/>
        </w:rPr>
        <w:t>System settings</w:t>
      </w:r>
      <w:r>
        <w:rPr/>
        <w:t xml:space="preserve"> –et majd </w:t>
      </w:r>
    </w:p>
    <w:p>
      <w:pPr>
        <w:pStyle w:val="Normal"/>
        <w:ind w:left="180" w:hanging="0"/>
        <w:rPr/>
      </w:pPr>
      <w:r>
        <w:rPr/>
        <w:t>megnyomjuk a központi gombot.</w:t>
      </w:r>
    </w:p>
    <w:p>
      <w:pPr>
        <w:pStyle w:val="Normal"/>
        <w:ind w:left="180" w:hanging="0"/>
        <w:rPr/>
      </w:pPr>
      <w:r>
        <w:rPr/>
        <w:t xml:space="preserve">-Következőkben kiválasztjuk a </w:t>
      </w:r>
      <w:r>
        <w:rPr>
          <w:b/>
        </w:rPr>
        <w:t>Language</w:t>
      </w:r>
      <w:r>
        <w:rPr/>
        <w:t xml:space="preserve"> (Nyelv) menüt a központi gomb forgatásával (5) majd megnyomásával és kiválasztjuk a kívánt nyelvet majd újra megnyomjuk a központi gombo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5.3 Nyomásmértékegység kiválasztás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-A fő menüben a központi gomb használatával (5) kiválasztjuk a </w:t>
      </w:r>
      <w:r>
        <w:rPr>
          <w:b/>
        </w:rPr>
        <w:t>System settings</w:t>
      </w:r>
      <w:r>
        <w:rPr/>
        <w:t xml:space="preserve"> -et</w:t>
      </w:r>
    </w:p>
    <w:p>
      <w:pPr>
        <w:pStyle w:val="Normal"/>
        <w:ind w:left="180" w:hanging="0"/>
        <w:rPr/>
      </w:pPr>
      <w:r>
        <w:rPr/>
        <w:t>és megerősítjük a központi gomb megnyomásával.</w:t>
      </w:r>
    </w:p>
    <w:p>
      <w:pPr>
        <w:pStyle w:val="Normal"/>
        <w:ind w:left="180" w:hanging="0"/>
        <w:rPr/>
      </w:pPr>
      <w:r>
        <w:rPr/>
        <w:t xml:space="preserve">-A következőkben válasszuk ki a </w:t>
      </w:r>
      <w:r>
        <w:rPr>
          <w:b/>
        </w:rPr>
        <w:t>Pressure unit</w:t>
      </w:r>
      <w:r>
        <w:rPr/>
        <w:t>-ot a központi gombbal és válasszuk ki a cmH2O vagy hPa-t.</w:t>
      </w:r>
    </w:p>
    <w:p>
      <w:pPr>
        <w:pStyle w:val="Normal"/>
        <w:ind w:left="180" w:hanging="0"/>
        <w:rPr/>
      </w:pPr>
      <w:r>
        <w:rPr/>
        <w:t>-Erősítsük meg a kiválasztást a központi gomb ismételt megnyomásával (5).</w:t>
      </w:r>
    </w:p>
    <w:p>
      <w:pPr>
        <w:pStyle w:val="Normal"/>
        <w:ind w:left="180" w:hanging="0"/>
        <w:rPr/>
      </w:pPr>
      <w:r>
        <w:rPr/>
        <w:t>-Visszatérés a fő menühöz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5.4</w:t>
      </w:r>
      <w:r>
        <w:rPr/>
        <w:t xml:space="preserve"> </w:t>
      </w:r>
      <w:r>
        <w:rPr>
          <w:b/>
        </w:rPr>
        <w:t>LCD kontraszt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-A fő menüben a központi gomb használatával (5) kiválasztjuk a </w:t>
      </w:r>
      <w:r>
        <w:rPr>
          <w:b/>
        </w:rPr>
        <w:t>System settings</w:t>
      </w:r>
      <w:r>
        <w:rPr/>
        <w:t xml:space="preserve"> -et</w:t>
      </w:r>
    </w:p>
    <w:p>
      <w:pPr>
        <w:pStyle w:val="Normal"/>
        <w:ind w:left="180" w:hanging="0"/>
        <w:rPr/>
      </w:pPr>
      <w:r>
        <w:rPr/>
        <w:t>és megerősítjük a központi gomb megnyomásával (5)</w:t>
      </w:r>
    </w:p>
    <w:p>
      <w:pPr>
        <w:pStyle w:val="Normal"/>
        <w:ind w:left="180" w:hanging="0"/>
        <w:rPr/>
      </w:pPr>
      <w:r>
        <w:rPr/>
        <w:t>-Válasszuk az LCD kontrasztot a központi szabályozó gombbal (5), majd erősítsük meg a választást a központi gomb megnyomásával.</w:t>
      </w:r>
    </w:p>
    <w:p>
      <w:pPr>
        <w:pStyle w:val="Normal"/>
        <w:ind w:left="180" w:hanging="0"/>
        <w:rPr/>
      </w:pPr>
      <w:r>
        <w:rPr/>
        <w:t>-Visszatérés a fő menühöz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6 Kikapcsolás</w:t>
      </w:r>
    </w:p>
    <w:p>
      <w:pPr>
        <w:pStyle w:val="Normal"/>
        <w:ind w:left="180" w:hanging="0"/>
        <w:rPr/>
      </w:pPr>
      <w:r>
        <w:rPr/>
        <w:t>-A fő menüben használjuk a központi gombot (5) a kikapcsolás (Switch Off) –ra és erősítsük meg a választást a központi gomb ismételt megnyomásával (5).</w:t>
      </w:r>
    </w:p>
    <w:p>
      <w:pPr>
        <w:pStyle w:val="Normal"/>
        <w:ind w:left="180" w:hanging="0"/>
        <w:rPr/>
      </w:pPr>
      <w:r>
        <w:rPr/>
        <w:t>-A következő menüben ismét válasszuk ki a Switch Off feliratot majd nyomjuk meg a   központi gombot.</w:t>
      </w:r>
    </w:p>
    <w:p>
      <w:pPr>
        <w:pStyle w:val="Normal"/>
        <w:ind w:left="180" w:hanging="0"/>
        <w:rPr/>
      </w:pPr>
      <w:r>
        <w:rPr/>
        <w:t>-A készülék magától kikapcsol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bantartás és hibakeres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1 A felhasználó karbantartás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9.1.1 A készülék tisztítása</w:t>
      </w:r>
    </w:p>
    <w:p>
      <w:pPr>
        <w:pStyle w:val="Normal"/>
        <w:ind w:left="180" w:hanging="0"/>
        <w:rPr/>
      </w:pPr>
      <w:r>
        <w:rPr/>
        <w:t>Mielőtt elkezdenénk tisztítani a készüléket, mindig kapcsoljuk ki és húzzuk ki a töltőegységet a fali konnektorból. Tisztítsuk a készüléket nedves ruhával. Ne használjunk karcolást okozó tisztítószert. Ha szükséges, kis mennyiségű, nem maró mosószert használjun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9.1.2 Páciens kábel</w:t>
      </w:r>
    </w:p>
    <w:p>
      <w:pPr>
        <w:pStyle w:val="Normal"/>
        <w:ind w:left="180" w:hanging="0"/>
        <w:rPr/>
      </w:pPr>
      <w:r>
        <w:rPr/>
        <w:t>Rendszeresen ellenőrizze a kábelt, sérülés és/vagy gyenge elektromos kontaktus miatt. Előnyös, ha van egy tartalék hálózati kábelün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9.2 Hibakeresés </w:t>
      </w:r>
    </w:p>
    <w:p>
      <w:pPr>
        <w:pStyle w:val="Normal"/>
        <w:ind w:left="180" w:hanging="0"/>
        <w:rPr/>
      </w:pPr>
      <w:r>
        <w:rPr>
          <w:b/>
        </w:rPr>
        <w:t>9.2.1</w:t>
      </w:r>
      <w:r>
        <w:rPr/>
        <w:t xml:space="preserve"> Ha a készülék hibát észlel a pácienskörben akkor az áramkijelző villlogni fog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Ez a probléma fennálhat:</w:t>
      </w:r>
    </w:p>
    <w:p>
      <w:pPr>
        <w:pStyle w:val="Normal"/>
        <w:ind w:left="180" w:hanging="0"/>
        <w:rPr/>
      </w:pPr>
      <w:r>
        <w:rPr/>
        <w:t>-gyenge elektromos kontaktus vagy a pácienskábel törése miatt</w:t>
      </w:r>
    </w:p>
    <w:p>
      <w:pPr>
        <w:pStyle w:val="Normal"/>
        <w:ind w:left="180" w:hanging="0"/>
        <w:rPr/>
      </w:pPr>
      <w:r>
        <w:rPr/>
        <w:t>-áram amplitúdó ingadozás (öntapadó elektróda esetén) miatt. Próbálja a kezelést gumi elektródával folytatn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Ha egyéb probléma merül fel, kapcsolja ki a készüléket és vegye fel a kapcsolatot az eladóval vagy a hivatalos szervízzel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ntos:</w:t>
      </w:r>
    </w:p>
    <w:p>
      <w:pPr>
        <w:pStyle w:val="Normal"/>
        <w:ind w:left="360" w:hanging="0"/>
        <w:rPr/>
      </w:pPr>
      <w:r>
        <w:rPr/>
        <w:t>A készüléket megfelelően földelt hálózati dugaljhoz csatlakoztassa. Évente egyszer ellenőriztesse a fali dugaljat.</w:t>
      </w:r>
    </w:p>
    <w:p>
      <w:pPr>
        <w:pStyle w:val="Normal"/>
        <w:ind w:left="360" w:hanging="0"/>
        <w:rPr/>
      </w:pPr>
      <w:r>
        <w:rPr/>
        <w:t xml:space="preserve">Javasoljuk, hogy a készülék szükséges ellenőrzését, karbantartását végeztesse el a gyári szervízz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gyelmezteté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készülék nagyfeszültség alatt álló alkatrészeket is tartalmaz. A karbantartást illetve a javítást  hivatalos szervízzel végeztesse el.</w:t>
      </w:r>
    </w:p>
    <w:p>
      <w:pPr>
        <w:pStyle w:val="Normal"/>
        <w:ind w:left="360" w:hanging="0"/>
        <w:rPr/>
      </w:pPr>
      <w:r>
        <w:rPr/>
        <w:t>A nem megfelelő szervíz által végzett munkák miatt fellépő hibákért a gyártó felelőséget nem váll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15:00Z</dcterms:created>
  <dc:creator>micro</dc:creator>
  <dc:description/>
  <dc:language>en-US</dc:language>
  <cp:lastModifiedBy>gal</cp:lastModifiedBy>
  <dcterms:modified xsi:type="dcterms:W3CDTF">2005-08-08T19:45:00Z</dcterms:modified>
  <cp:revision>34</cp:revision>
  <dc:subject/>
  <dc:title>1 Termék leírás</dc:title>
</cp:coreProperties>
</file>