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NDOMED 9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ltalános információ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ENDOMED 982 univerzális kétcsatornás készülék elektroterápiához 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lektrodiagnosztikához. LCD képernyön könnyen áttekinthetö a rendelkezés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álló nagyszámú áramforma.Terápia csoportokba való beosztás alapján a használandó áramforma kiválasztása nagyon egyszerü. Mindkét amplitudoszabályozó és a tárolókártya (melyet Ön programokkal egészíthet ki) garantál gyors és célirányos használato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ramformák és terápiás lehetöség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áramformákat csoportokba foglaltuk össze. Egy csoportba olyan áramformák tartoznak, melyek történelmi vagy terapeutikus okok miatt összetartozna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ENDOMED 982 generálisan a következö lehetöségeket nyújt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nterferencia (bipoláris, és tetrapoláris interfer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TENS áramformák fájdalomcsillapitáshoz és sebgyógyitásho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zomerösités három különbözö áramformá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diadynamikus áramform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2-5 Träbert-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ontoforézis egyenárammal, vagy középfrekvenciával szaggatott egyenáramm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T-görbe / izomingerlés derékszög- vagy háromszögimpulzusáramokk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I/T görbe az LCD kijelzön láthat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menü két csatorna részére a kétcsatornás kezelésekhez, esetlegesen különbözö</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áram- és paraméterbeállitásokho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Két áramcsatorn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amplitúdó egyénileg beállitható minden csatornához. Mindkét csatorn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állithat váltóáramot. Ezen kivül az 1-es csatornát váltóáramról konstans feszültségre is át lehet kapcsolni. A 2-es csatornán különbözö egyenáramfa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ákat lehet beállitani. Egyedülálló az a lehetöség, melyet ez a készülék nyújt, hogy a 2-es csatornán egyidejüleg más áramformát állitsunk be, mint az 1-es csatorná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Tárolókárty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Endomed 982 rendelkezik tárolókártya-olvasóval. Tárolókártya használatával a készülék fontos használati lehetöségei jelentösen kibövülnek. A gyakrabba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használt készülékbeállitásokat kényelmesen tudja tárolni, ill. dokumentálni. Egyidejüleg egy speciális lemezt is lehet használni kb. 100 elöreprogramozott kezelésse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lönyben részesített beállít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opciók száma választómenü segítségével állítható be. Olyan opciókról van szó, melyek közvetlenül a készülék kezelésével kapcsolatosak, mint példáu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a nyelv kiválasztása (a szöveg a képernyön 7 nyelven áll rendelkezés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utasítások (pótlólagos információk a képernyö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opciók (további kezelési lehetöség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pPr>
      <w:r>
        <w:rPr>
          <w:rFonts w:eastAsia="Tms Rmn;Times New Roman" w:cs="Tms Rmn;Times New Roman" w:ascii="Tms Rmn;Times New Roman" w:hAnsi="Tms Rmn;Times New Roman"/>
          <w:u w:val="single"/>
        </w:rPr>
        <w:t>Oldal 2</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Használt terminológ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következö könyvben "Electrotherapeutic Terminology in Physical Therapy" (Section on Clinical Electrophysiology, American Physical Therapy Association, March 1990) megkísérelték az elektro-terápiás szaknyelvet egységesíteni. Az ENDOMED 982-höz szállított használati utasítás e standard figyelembevételével készült. A könnyebb érthetöség kedvéért az alábbiakban felsorolunk néhány új fogalmat és jobbra mellette az eddig használatos (régi fogalm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sznált fogalma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plitudo:</w:t>
        <w:tab/>
        <w:tab/>
        <w:tab/>
        <w:t>Intenzít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ázistartam:</w:t>
        <w:tab/>
        <w:tab/>
        <w:tab/>
        <w:t>Impulzustart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ázisintervallum:</w:t>
        <w:tab/>
        <w:tab/>
        <w:t>Impulzusintervall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gyenáram:</w:t>
        <w:tab/>
        <w:tab/>
        <w:tab/>
        <w:t>Galvanikus 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rekvenciamoduláció:</w:t>
        <w:tab/>
        <w:t>Frekvenciaspekt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lözetes megjegyzés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ltaláb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ntos, hogy ezt a használati utasítást az ENDOMED 982 használata elött figyelmesen olvassa el. Gondoskodjon arról, hogy ez a használati utasítás minden dolgozónak rendelkezésére állj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Ügyeljen a készülék használatánál a következök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 Mielött a készüléket használja informálódjon elöször a kontraindikációkról (lásd késöb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2. A készüléket nem szabad rövid vagy mikrohullámú készülék közelébe helyezni (2 méteren belül) A gyártó nem felelös olyan következményekért, melyek a használati utasításban jelölt feltételektöl való eltérés miatt jöttek lét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 készülék elhelyezé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Ne tegye a készüléket höforrás illetve fütötest közelé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Gondoskodjon arról, hogy a készülék ne legyen kitéve közvetlen napfénynek,   esönek, pornak, nedvességn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készülék nem alkalmas úgynevezett nedves termekben (hydroterápiás termek)   való használat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készüléket mindig úgy állítsa fel, hogy a nedvesség behatolását megbízhatóan   meggátol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Ha nedvesség jut a készülékbe azonnal ki kell húzni a konnektorból és szakemberrel meg kell vizsgáltat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lektrolitikus hatás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gyenáramú komponenses áramformáknál az elektrodák alatt elektrolitikus reakció lép fel. A hatások kiküszöbölésére ajánlatos különösen vastag szivacsot használni. Ügyeljen arra, hogy a szivacsok a kezelés alatt mindig kielégítöen nedvesek legyenek és a szivacsok vastag része a lapelektroda és a páciens között legyen található. </w:t>
      </w:r>
      <w:r>
        <w:rPr>
          <w:rFonts w:eastAsia="Tms Rmn;Times New Roman" w:cs="Tms Rmn;Times New Roman" w:ascii="Tms Rmn;Times New Roman" w:hAnsi="Tms Rmn;Times New Roman"/>
          <w:u w:val="single"/>
        </w:rPr>
        <w:t>Oldal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lektromágneses interfer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páciens egyidejü csatlakoztatása ENDOMED 982-re és sebészeti HF készülékre égési sérülésekhez vezethet a stimulátor elektrodák helyén. Ha a készüléket müködö rövid vagy mikrohullámú terápiás készülék közvetlen közelében üzemeltetjük (2 méteres vagy kisebb távolság) az ENDOMED 982 leadott jelének instabilitását okozhatja. Hogy az elektromágneses interferenciát elkerüljük ajánlatos az ENDOMED 982-nek és 982-öt és a rövid vagy mikrohullámú készüléket elválasztott áramkörröl használni. Ügyeljen arra, hogy a rövid vagy mikrohullámú készülék hálózati kábele ne kerüljön az ENDOMED 982 vagy a páciens közelébe. Ha tartós problémák lépnek fel az elektromágneses interferenciával lépjen kapcsolatba a vevöszolgálatt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Termékfelelössé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Sok országban létezik törvény a termékfelelösségröl, mely többek között kimondja, hogy 10 évvel azután, hogy a terméket forgalomba hozták a szállítót nem lehet felelössé tenni esetleges hiányokért a terméke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Nemzetközi biztonsági norma IIC 6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készülék megfelel a nemzetközi biztonsági norma irányvonalainak: IIC 601-1 és IIC 601-2-10 elektromedikai készülékeknek. A továbbiakban felsorolunk néhány országot, melyek az IIC 601-1 normát használják és az IIC 601-1-nek megfelelö hazai megnevezést használjá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ranciaország:</w:t>
        <w:tab/>
        <w:tab/>
        <w:t xml:space="preserve"> CEI 601-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émetország:</w:t>
        <w:tab/>
        <w:tab/>
        <w:t xml:space="preserve"> DIN VDE 0750 1 rés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laszország:</w:t>
        <w:tab/>
        <w:tab/>
        <w:t xml:space="preserve"> CEI 6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ollandia:</w:t>
        <w:tab/>
        <w:tab/>
        <w:t xml:space="preserve"> NEN 106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panyolország:</w:t>
        <w:tab/>
        <w:tab/>
        <w:t xml:space="preserve"> UNE 206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vájc:</w:t>
        <w:tab/>
        <w:tab/>
        <w:tab/>
        <w:t xml:space="preserve"> ASE 108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agy-Britannia:</w:t>
        <w:tab/>
        <w:t xml:space="preserve"> BS 5274 part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Dánia: </w:t>
        <w:tab/>
        <w:tab/>
        <w:tab/>
        <w:t xml:space="preserve"> IEC 601-1</w:t>
        <w:tab/>
        <w:t xml:space="preserve">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Zavarmentesít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z a készülék megfelel a nemzetközi szabványnak C.I.S.P.R.-14 (EN 55014) zavarmentesítés vonatkozásában és a VFg 1046/1984 meghatározásnak. </w:t>
      </w:r>
      <w:r>
        <w:rPr>
          <w:rFonts w:eastAsia="Tms Rmn;Times New Roman" w:cs="Tms Rmn;Times New Roman" w:ascii="Tms Rmn;Times New Roman" w:hAnsi="Tms Rmn;Times New Roman"/>
          <w:u w:val="single"/>
        </w:rPr>
        <w:t>Oldal 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ltaláb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Használat" c. fejezet segítségével hamar tisztába fog jönni a készülék által nyújtott sok lehetöséggel. Hogy bemutassunk néhányat ezek közül a lehetöségek közül röviden bemutatjuk a terápiás lehetöségeket és a legfontosabb paraméterek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Interfer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interferenciaterápiához tartozik a bipoláris interferencia és a tetrapoláris interferencia vektorral vagy anélkü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Vivöhullámfrekv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z a paraméter 2 és 10 kHz között beállítható. Az idegrost fajtája szerint (motorikus illetve szenzorikus) alacsony vagy magas vivöhullámfrekvenciát választhatunk. Altalában 2,5 kHz frekvenciát használnak izomtréningnél és 4 kHz-et fájdalomcsillapításnál. A standard beállítás 4 kHz.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Ingerfrekvencia (AM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ingerfrekvencia 0 és 200 Hz között beállítható. A beállítás választható a betegség fajtájától, a stádiumátol, súlyosságától függöen illetve a betegség lokalizálására. A standard beállítás 50 Hz.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Frekvenciamoduláció (Spekt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z a paraméter 0 és 200 Hz között beállítható. A hozzászokás elkerülésére szolg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Modulációs program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frekvenciamodulációnál 3 modulációs program létezik: 1/1 s, 6/6 s, és 1/30//1/30 s. Egy "sztohasztikus" modulációs program gondoskodik a hozzászokás még jobb elkerülésére. (A sztohasztikus azt jelenti, hogy a modulációs program a frekvenciát szándékosan megváltoztat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T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ENS-zel jelöljük elektrodák használatát a börön, hogy ezen a módon vastag szálú afferens idegpályákat fájdalomcsillapítás céljával stimuláljunk. A TENS áramformákat ezenkivül sebgyógyítás területén is használjuk. A rendelkezésre álló TENS áramformák a következö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i-symm: szimmetrikus bifázisú impulzusáram egyenáramú komponens nélkü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i-asymm: aszimmetrikus bifázisú impulzusáram egyenáramú komponens nélkü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rec: egyfázisú derékszög impulzusáram egyenáramú komponens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lt-rec: váltakozó derékszög impulzusáram egyenáramú komponens nélkü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Fázistart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fázistartam 20 és 200 us között beállítható. Rövid fázistartam lehetövé teszi a kiválasztott vastag rost stimulálását. A standard beállítás 100 us. A sebkezelésben használt váltakozó derékszög impulzusáram (Alt-rec) egy beállítási területet kínál 200 us-1,5 ms között. Standard beállítás 1 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Frekv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frekvencia 1 és 200 Hz között beállítható, legtöbbször 50 és 100 Hz között használják. A standard beállítás 80 Hz. A váltakozó derékszög impulzus 100 Hz-ig beállítható.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Burst-frekv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Burst-TENS különösen alkalmas mélyen fekvö fájdalmas területek (myopatikus fájdalom) és krónikus fájdalmak kezelésére. A Burst-frekvencia 1 és 10 Hz között beállítható. A leggyakrabban használt Burst-frekvencia 2 Hz. Az LCD-képernyön megjelenik, hogy a kiválasztott impulzusfrekvencia és a Burst-frekvencia elegendö-e (4-1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Frekvenciamoduláció (Spekt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paraméter 0 és 200 Hz között beállítható. Hozzászokás elkerülésére szolgál a váltakozó háromszögimpulzus, 50 Hz-ig beállítható.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Modulációs program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frekvenciamodulációnál 3 modulációs program létezik: 1/1 s, 6/6 s, és 1/30//1/30 s. Egy "sztohasztikus" modulációs program gondoskodik a hozzászokás még jobb elkerülésére. (A sztohasztikus azt jelenti, hogy a modulációs program a frekvenciát szándékosan megváltoztat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Izomerösít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izomstimuláció e fajtáját csak akkor használhatjuk, ha a perifériás idegrendszer intak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 terápiacsoport keretében 3 áramforma áll rendelkezés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f-2-p: kétpólusú interferenciaáram (amplitudomodulált váltó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R-stim: "orosz stimuláció" (megszakított középfrekvenciájú válto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i-symm: szimmetrikus kétfázisú impulzusáram (T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Ciklu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ciklus keretében a növekedés-tartás-csillapodás és szünet idejét lehet beállitani. Ezen kivül a ciklust a két csatornán egyidejüleg (szinkron stimulá-</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ió) vagy idöeltolással (aszinkron stimuláció) lehet megadni versenyzök t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nirozásánál, ill. nem versenyzökné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plitúd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amplitúdót, melyre izomtréningnél van szükségünk, konstans áramforma segí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égével határozhatjuk meg. Ezután aktiváljuk a ciklu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Diadynamik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diadynamikus áramformákat többnyire a kis izületek fájdalmainak kezelésé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sználják (pl. ujjizület, kézizület). Reflexdystrophiyanál,(M.Südeck) 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felületi Hyperalgesia-nál a diadynamikus áramformák szegmentális alkalmazásba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kiváló eredményekhez vezetne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ramform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következök között lehet választani: MF, DF, LP, CP és CPid. Ebböl kifolyóla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gyetlen kezelés keretében MF vagy DF kombinációját lehet megadni má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áramformákk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utomatikus pólusvált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ennáll a lehetöség, hogy a kezelés fele után a polaritás automatikusan megváltozzon. Pólusváltás alatt az áram csillapodik, s utána a modulált polaritással a beállitott amplitúdó 80%-ára visszaá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Ultra-in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hhez a terápiához a Träbert 2-5 áram tartozik. Ennek az alacsony frekvenciájú</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áramnak állandó fázistartama és állandó fázisintervalluma van (2 ill. 5 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2-5 áram érezhetö fájdalomcsillapitást jelent, mely gyorsan létrejö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 néhány órán keresztül hatékony (elsö effekt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Iontoforéz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ennáll a választási lehetöség "galvanikus" egyenáram (G),és középfrekvenciás szaggatott egyenáram (Gi) között. Ez utóbbit általában lágyabbnak találj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dagol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ok esetben elegendö az amplitúdó (mA) és a kezelési idö beállitása (m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képernyön a következö egységet adják meg "mA x min". Ezt az adgolási egység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sználják általában iontoforézis-terápián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pci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adagolás beállitása "mA x min" egység alapján megadható, a leadandó anya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mennyisége is milligrammban (mg) dózisként megadható.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maximális anyagmennyiség kiszámitásához, melyet megadhatunk (mg-ban), egy kiválasztási menün keresztül (lásd "Kezelés" fejezet) egy pótlólagos adato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is felvehetünk : "Dózis kiszámitás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megadandó anyag mólos mértékének "M" és a vegyértékének "n" bevite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utomatikusan a megadandó mennyiség kiszámitásához vezet "mg"-ban, s 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izonyos kezelési idö, ill. amplitúdó figyelembevételével. A számitás 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következö képlet szerint történi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u w:val="single"/>
        </w:rPr>
        <w:t>I.t.M</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u w:val="single"/>
        </w:rPr>
        <w:t xml:space="preserve">  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 =   n    x   9,6 . 10 4   = 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helyes adagolás mg-ban a kezelési idö változtatásával, vagy az ár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áltoztatásával állitható 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I/T görbe, izomin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 terápia keretében három módon nagyon egyszerüen meghatározható az érték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á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T gör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felvett I/T görbe a képernyön megjelenik. Tárolókártyán tartósan meg leh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örizni. Az I/T görbéböl automatikusan adódik a reobázis és egy chronaxia érték. I/T görbék felvételéhez speciális távirányítást fejlesztettünk ki. Egyidejüleg </w:t>
      </w:r>
      <w:r>
        <w:rPr>
          <w:rFonts w:eastAsia="Tms Rmn;Times New Roman" w:cs="Tms Rmn;Times New Roman" w:ascii="Tms Rmn;Times New Roman" w:hAnsi="Tms Rmn;Times New Roman"/>
          <w:u w:val="single"/>
        </w:rPr>
        <w:t>Oldal 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olgál impulzusadóként és amplitúdószabályzóké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Reobáz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reobázist nagyon gyorsan határozzuk meg, ehhez nem szükséges az összes I/T görbét felven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Chronax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chronaxiát is meg lehet határozni anélkül, hogy erre a célra az összes I/T görbét fel kellene ven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Izomin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z izmok ingerléséhez a következö áramformák közül lehet választan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rec: egyfázisú derékszög impulzus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tri: egyfázisú háromszög impulzus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 xml:space="preserve">Fázistart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fázistartam 50 us és 500 ms (mono-tri 100 us-töl) beállítható. A standard beállítás 500 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Ingerfrekvenc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z ingerfrekvencia a képernyön megjelenik, a választott fázistartam és a fázisintervallum funkciój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Menü 2 csatorn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bben a menüben fennáll a lehetöség, hogy a 2. csatornára más áramformát állítson be, mint az 1. csatornára. A primer hyperalgesia területén rendszerint váltóáramot használnak, hogy gátolják a nozisensoric nagy tömegét. A secunder hyperalgesia területén általában polarizált áramformára van szükség, hogy az izületeket lehetöleg kis mértékben traumatizálják. A két szeparált csatorna segítségével egyidejü kezelés lehetség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sz w:val="24"/>
          <w:szCs w:val="24"/>
        </w:rPr>
      </w:pPr>
      <w:r>
        <w:rPr>
          <w:sz w:val="24"/>
          <w:szCs w:val="24"/>
        </w:rPr>
        <w:t xml:space="preserve">Megjegyzés: egyenáram-formák csak az 1-es csatornán használható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AROLOKARTYA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tárolókártyák használatánál vegye figyelembe a következö pontok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csak az elöírt fajtájú tárolókártyát használja (lásd l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tárolókártyákat ne tegye ki közvetlen napfénynek, sok porna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kerülje el a kártyák hajlítgatásá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gondoskodjon arról, hogy a kártyák mindig szárazak legyen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ne ragasszon a kártyákra semm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ügyeljen a kártya berakásánál a megadott irányra (nyí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ne tegye be a tárolókártyát a kezelés alat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kártyát ütközésig tolja be a készülék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úgy távolítsa el a kártyát, hogy a kidobószánt betol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ha a tárolókártya rendelkezik elemmel, úgy az ENDOMED 982 jelezni fogja, mikor   kell betenni. Ebben az esetben kövesse a képernyön és/vagy a tárolókártyához   szállított dokumentációs anyag utasításai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löírt tárolókárty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programozható tárolókártyák JEIDA V4.0,SRAM típusú tárolókapacitá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legalább 64 k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elöre programozott tárolókártyák: kizárólag ENRAF kárty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Indikáció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iagnosztika, elektromos kitapogat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fájdalompont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trigger pont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hyperesztézises területek (túlzott érzékenysé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motorikus ingerpont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T gör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erapeutikus intézkedés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fájdalomcsillapitá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fájdalompontokn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triggerpontokn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4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hypersztézises területekné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B. Vegetativ megbetegedések kezelése,melyekné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vegetativ egyensúlytalanság áll az elötérb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a váll-kéz szindróm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Raynaud-szindró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Buerger-betegsé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Südeck-szindró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neurológikus megbetegedése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myalgi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 Izomstimuláci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motorikus érzés visszaállit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trophiánál, részbeli/teljes bénulásn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nkontencia külsö és belsö kezeléséné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rehabilitáción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izomtréningnél (s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neurológikus megbetegedésekné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 Iontoforéz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 Sebgyógyit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perifériás átvérzési zavarok következtében börhibá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postoperativ és posttraumatikus seb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Kontraindikáció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láz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tum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helyi gyullad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trombózi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terhessé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beépitett elektromos készülékekk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rendelkezö páciensek, ha elözetes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nem konzultáltak szakorvoss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4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beépitett fémprotézis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KARBANTARTAS a kezelö részérö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 készülé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isztitás elött kapcsolja ki az Endomed 982 készüléket, s húzza ki a konnektorból. A készüléket megnedvesitett ronggyal kell tisztitani. Erre a célra langyos vizet használjon, s esetleg háztartási tisztitóanyagot (nem súrol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e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Elektródák és szivacs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gumi-lapelektródákat és a szivacsokat langyos vizzel kell tisztita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Fertötlenitéshez makacs szennyezödés esetén 70%-os alkohololdatot használhatun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gumi-lapelektródák eközben elszinezödhetne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Lehetséges, hogy a szivacsok csekély vizkeménységnél nem eléggé vezetöképesek, igy a kivánt áramerösséget nem érik el. Ez elöfordulhat a szivacs fertötlenitése után is. A viz vezetöképességének fokozására sóoldatot használhatun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 az elektródákat nem használjuk, a szivacsokat el kell távolitani. Ez meghosszabbitja az elektrodák és a szivacs élettartamát. A szivacsokat rendszeresen fel kell újitani. Ajánlatos egy tartalék elektróda- és sziva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készletet tarta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Páciensvezeté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Rendszeresen nézze át a vezetékeket sérülések szempontjából. Ajánlat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artalék elektróda-készüléket tartan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IBAKERE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LED-ek és kijelzök nem világitana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Vizsgálja át a hálózati vezetékeket és a biztositékok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Vizsgálja meg az LCD képernyö kontrasztbeállitásá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Biztositék kicserélé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Két hálózati biztositék található a készülék csatlakozójában a hálózati be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etnél. Elöször húzza ki a hálózati csatlakozót a konnektorból. A készülé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álózati vezetékének eltávolitása után a biztositéktartó hozzáférhetö.</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Nyissa ki, és tolja ki a biztositéktartót. Cserélje ki a hibás biztositékot egy ugyanolyan tipusúra (T 1.6 A, Tipus G). nyomja vissza a biztositéktartót, 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satlakoztassa ismét a hálózati csatlakozó vezeték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b/>
          <w:bCs/>
        </w:rPr>
        <w:t>Hibakód xxx" jelenik meg a képernyö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készülék az öntesztelés során hibát talált. Távolitsa el az esetleg csatlakoztatott tartozékokat, s a készüléket ismét kapcsolja be. Vegye fel a vevöszolgálattal a kapcsolatot, ha a kód ismét megjelenik. A készülék felte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öen hibá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Kis, vagy elégtelen kimenö 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Páciensvezetéket megvizsgálni törés, vagy rossz kontaktus szempontjábó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Gondoskodjon arról hogy a szivacsok elég nedvesek legyen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Ellenkezö esetben sóoldatot használn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Elektródákat tisztitani, s a kontaktfelületeket ellenörizn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 xml:space="preserve">A készülék leirás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 Tipus jelölé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tt találja a készülék adatait, mint tipus- és szériaszám, csatlakozási adat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hálózati feszültséghez, ill. a felvett áramho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 xml:space="preserve">2. Potenciálkiegyenlitési po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lyan termekben való használathoz, amelyekben potenciálkiegyenlitö kábel elö</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van irva, szállitható ilyen kábel a csatlakozóv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3. Hálózati kapcsoló, hálózati csatlakozás és biztositék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zzel a gombbal lehet az Endomed 982-t be-, ill. kikapcsolni. A hálózati kábe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ide lehet csatlakoztatni, és ezen a helyen két biztositék található.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4. Hordozófogantyú, kihúzhat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5. LCD kijelzö</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6. LCD kijelzö elzár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4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7. Tárolókártyabemen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z a bemenet csak az elöirt tárolókártyához szolg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8. A tárolókártya kidobószán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KISZOLGALO PO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9. Megerösitö billentyü</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álasztás megerösitéséhez és/vagy a következö képernyö aktivizálásáho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0. Vissza-billentyü</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álasztás törléséhez és/vagy az elözö képernyö aktivizálására szolgá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1. Programbillentyü "Tárol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gy készülékbeállitás (program) tárolására szolgál, a programozható kárty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2. Programbillentyü "Hiv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rogram elöhivására szolgál a tárolókártyáró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pPr>
      <w:r>
        <w:rPr>
          <w:rFonts w:eastAsia="Tms Rmn;Times New Roman" w:cs="Tms Rmn;Times New Roman" w:ascii="Tms Rmn;Times New Roman" w:hAnsi="Tms Rmn;Times New Roman"/>
          <w:u w:val="single"/>
        </w:rPr>
        <w:t>13. Cursor-billenytü</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cursor mozgatására szolgál a képernyö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4. Kontraszt-billentyü</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A kontraszt beállitására szolgál a képernyö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5. Központi szabályoz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abályzó a paraméter beállitásáho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6. Amplitúdószabályzó 1-es csatorn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égállás nélküli szabályzó a páciens áram beállitásához az 1-es csatorn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7. Amplitúdószabályzó 2-es csatorn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égállás nélküli szabályzó a páciens áram beállitásához a 2-es csatorn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18. Távirányitást választó billentyü</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távirányitás kiválasztásaára és aktiválására szolgáló billenytü. A készülé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plitúdószabályzója/szabályzói és a távirányitás kiválasztás után aktiva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pPr>
      <w:r>
        <w:rPr>
          <w:rFonts w:eastAsia="Tms Rmn;Times New Roman" w:cs="Tms Rmn;Times New Roman" w:ascii="Tms Rmn;Times New Roman" w:hAnsi="Tms Rmn;Times New Roman"/>
          <w:u w:val="single"/>
        </w:rPr>
        <w:t>19. A távirányitásra utaló LED</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LED kigyullad, amennyiben a távirányitást csatlakoztattuk, ill. választottu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20. 1. csatornára utaló 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Ez a LED gyullad fel, ha az 1-es csatornán áramot állitottunk be. Villog a L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 rossz, vagy egyáltalán nincs elektromos kapcsolat (nagy elektródaellenáll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hibás kábel, vagy nyitott áramkö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21. 2. csatornára utaló 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z a LED gyullad fel, ha a 2-es csatornán áramot állitottunk be. Villog a 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 rossz, vagy egyáltalán nincs elektromos kapcsolat (nagy elektródaellenállá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ibás kábel, vagy nyitott áramkö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22. Távirányitás csatlakoz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ás távirányitás, mint az ENRAF NONIUS csatlakoztatása, a páciensek biztonságá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ill. a készülék korrekt müködését hátrányosan befolyásolhatja, ezért ne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megengedet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pPr>
      <w:r>
        <w:rPr>
          <w:rFonts w:eastAsia="Tms Rmn;Times New Roman" w:cs="Tms Rmn;Times New Roman" w:ascii="Tms Rmn;Times New Roman" w:hAnsi="Tms Rmn;Times New Roman"/>
          <w:u w:val="single"/>
        </w:rPr>
        <w:t xml:space="preserve">23. Csatlakozás 1. csatorna </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szállitott pácienskábel csatlakozása. Ezen a csatlakozón Vacotron 560-at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használhat vákuumelektródákk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24. Csatlakozás 2. csatorn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 szállitott pácienskábel csatlakozása. Ezen a csatlakozón Vacotron 560-at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sználhat vákuumelektródákk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ntos: A készüléket csak Enraf Nonius készülékkel kombinálj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Üzembehelyez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Hálózati kábel csatlakoz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Csatlakoztassa a szállitott hálózati kábelt a (3) hálózati csatlakozó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Csatlakoztassa a hálózati kábelt olyan konnektorba, mely védökontaktuso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LCD képernyö nyit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Oldja mindkét zárást (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llitsa a képernyöt a kivánt pozició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Bekapcsolás és öntesztelé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Kapcsolja be a készüléket a hálózati kapcsolóval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Bekapcsoláskor a készülék automatikus öntesztelést végez. Ügyeljen arra, hog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egy rövid idö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 minden LED felvillanj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 az LCD kijelzö teljesen sötét legy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Tms Rmn;Times New Roman" w:cs="Tms Rmn;Times New Roman" w:ascii="Tms Rmn;Times New Roman" w:hAnsi="Tms Rmn;Times New Roman"/>
          <w:u w:val="single"/>
        </w:rPr>
        <w:t>Pácienskábel(ek) csatlakozása</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Csatlakoztassa a szállitott kábelt a (23) csatlakozáshoz az 1-es csatorn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ill. a (24) csatlakozáshoz a 2-es csatorná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Távirányitás csatlakozá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Csatlakoztassa (esetlegesen) az opcionális távirányitások egyikét a (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 xml:space="preserve">csatlakozóhoz.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Válassza a (18) gombbal a távirányitá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A tárolókártya bevezeté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Vezesse be (esetlegesen) a tárolókártyát a (7) bemenet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Ügyeljen a tárolókártya utasitásair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Tolja be a kártyát az ütközésig a készülékb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Középfrekvenciás váltóá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ipoláris interferencia (amplitúd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modulált középfrekvenciás váltóáram)* : Aramcsatorna 1 + 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etrapoláris interferencia            : Aramcsatorna 1 + 2 (együt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etrapoláris interferencia vektorral  : Aramcsatorna 1 + 2 (együt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Vivöhullámfrekvencia             : 2-10 k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Ingerfrekvencia                  : 0-2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moduláció (spektrum)   : 0-2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Modulációs programok             : 1/1s, 6/6s, 1/30/1/30s és                                         sztochasztik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11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rosz stimuláció (megszakitot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áltóáram)                          * : Aramcsatorna 1 +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Vivöhullámfrekvencia             : 2,5 k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                       : 0-1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Ratio                            : 1:1 - 1:2 - 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10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 xml:space="preserve">Alacsonyfrekvenciás áramok (TE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szimmetrikus bifázisú impulzusáram   : Aramcsatorna 1 +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zimmetrikus bifázisú impulzusáram  * : Aramcsatorna 1 +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fázisú derékszögimpulzus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tartam                      : 20-200 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                       : 1-2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moduláció (spektrum)   : 0-2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 xml:space="preserve">Modulációs programok             : 1/1s, 6/6s, 1/30/1/30s é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sztochasztik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 xml:space="preserve">Burstfrekvencia                  : 0-110 m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0-80 mA Mono-rec-he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u w:val="single"/>
        </w:rPr>
        <w:t>Oldal 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áltakozó derékszögimpulzus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tartam                       : 200-1500 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                        : 1-1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moduláció (spektrum)    : 0-5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Modulációs programok              : 1/1s, 6/6s, 1/30 s és sztochasztik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Burstfrekvencia                   : 1-4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8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Izomtréningprogram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Növekedés-csillapodás ideje       : 1-5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Tartás                            : 1-20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Szünet ideje                      : 2-120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Tms Rmn;Times New Roman" w:cs="Tms Rmn;Times New Roman" w:ascii="Tms Rmn;Times New Roman" w:hAnsi="Tms Rmn;Times New Roman"/>
          <w:b/>
          <w:bCs/>
        </w:rPr>
        <w:t>Alacsonyfrekvenciás áramok (klasszikus)</w:t>
      </w: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iadynamikus áramo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F,DF,CP,CPid,LP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7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5 áram Träbert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tartam                       : 2 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intervallum                  : 5 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8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fázisú derékszögimpulzus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nofázisú háromszögimpulzus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tartam derékszögimpulzusáram : 50 us-500ms (1000 ms I/T görbév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tartam háromszögimpulzusáram : 100 us-500 ms (1000 ms I/T görbév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ázisintervallum                  : 5-5000 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8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lyamatos (galván) egyen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7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Középfrekvenciás megszakitot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gyenáram                             : Aramcsatorna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Frekvencia                        : 8000 Hz</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Duty cycle                        : 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4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Amplitúdó                         : 0-40 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ltaláb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szignál pontossága a kiválasztott terület alatt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max.amplitúdó a specifikáció keretein belül 500 ohm-os terhelési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realizálódi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Az 1-es csatorna tartós áram és tartós feszültség között átkapcsolható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t>váltóáramnál és Mono-rec-nél (T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Az amplitúdó pontossága CC:0-2 mA +/- 0,1 mA, 2 mA fölött +/- 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z amplitúdó pontossága CV:0-20 mA+/- 0,5 mA, 20 mA fölött +/-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A kezelési idö 0 és 60 perc között beállitható</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4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9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sectPr>
      <w:headerReference w:type="default" r:id="rId2"/>
      <w:headerReference w:type="first" r:id="rId3"/>
      <w:footerReference w:type="default" r:id="rId4"/>
      <w:footerReference w:type="first" r:id="rId5"/>
      <w:type w:val="nextPage"/>
      <w:pgSz w:w="11906" w:h="16838"/>
      <w:pgMar w:left="1200" w:right="1106" w:gutter="0" w:header="1440" w:top="1680" w:footer="1478" w:bottom="15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00" w:leader="none"/>
        <w:tab w:val="right" w:pos="9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4:37:00Z</dcterms:created>
  <dc:creator>Schubert Karl-Josef</dc:creator>
  <dc:description/>
  <dc:language>en-US</dc:language>
  <cp:lastModifiedBy>Schubert Karl-Josef</cp:lastModifiedBy>
  <dcterms:modified xsi:type="dcterms:W3CDTF">1998-09-21T14:44:00Z</dcterms:modified>
  <cp:revision>3</cp:revision>
  <dc:subject/>
  <dc:title>ENDOMED 982</dc:title>
</cp:coreProperties>
</file>