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Arial"/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</w:rPr>
        <w:t>Manumed ST kezelőágy használati utasítás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lőszó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öszönjük, hogy a Manumed ST kezelőágyat választotta. Ez a kezelő és vizsgálóágy kimondottan a fzikóterápia és manuál terápia igényei alapján lett megtervezve és legyártva. A felső rész anatómiailag kialakított és állítható szekciói segítségével a páciens sok helyzetbe pozícionálható.  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z a használati utasítás a következő ágyakra vonatkozik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med ST 2 részes fejszekcióval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med ST 2 részes hátszekcióval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med ST 3 részes fejszekcióval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Üzembehelyezés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Vegye ki a Manumed ST kezelőágyat és tartozékait a dobozból és mindent ellenőrizzen az esetleges szállítási sérülések miatt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lvassa el a használati utasítást az ágy használata előtt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3. A hálózati csatlakozónak meg kell felelnie az orvosi helyiség nemzetközi szabványának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4. Mielőtt csatlakoztatja a kezelőágyat a fali konnektorba, ellenőrizze a hálózatifeszültséget és a frekvenciát, hogy az ágyon szereplő adatoknak megfelelnek-e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5. Ne tegye ki az ágyat direkt napsugárzásnak, UV sugárzásnak, esőnek, pornak, nedvességnek, mechanikai vibrációnak, és rázkódásnak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A Manumed kezelőágyat tilos úgynevezett nedves helyiségben (hidroterápiás) használni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7. A kezelőágy nem használható 2 m-nél közelebb mikrohullámú vagy rövidhullámú készülékhez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A Manumed ST kezelőágyat sima felületre helyezze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9. Állítsa be az állítható lábat, hogy az ágy stabilan álljon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Az ágy korrekt felszereléséhez és a lehetséges tartozékok használatához tanulmányozza a megfelelő dokumentumot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ltalános utasítások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Soha ne állítsa a szekciókat, ha azon páciens fekszik. Minden szekciót gázrugó segítségével lehet állítani. A gázrugók nem elég erősek ahhoz, hogy az ágyon fekvő pácienssel együtt a szekciók állíthatók legyenek. 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Mindkét kezét használja az ágy állításánál. Egyik kezével működtesse az állítókart, a másikkal állítsa a szekciót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z ágy magasságának állítása közben a maximális páciens súly </w:t>
      </w:r>
      <w:r>
        <w:rPr>
          <w:b/>
          <w:bCs/>
          <w:color w:val="000000"/>
          <w:sz w:val="20"/>
          <w:szCs w:val="20"/>
        </w:rPr>
        <w:t>150 kg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z elektromotort ne használja hosszú ideig. Ha az elektromotor túlmelegszik, akkor a hővédelme működésbe lép. Ebben az esetben meg kell várni, míg a motor lehűl és csak utána fog működn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kezelőágy nem antisztatikus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sak az eredeti ENRAF-NONIUS tartozékokat használja a kezelőágyhoz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sak az ágy használatára kiképzettek használják a kezelőágyat. Kerülje az ágy nem szakképzett személy általi használatát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Soha ne hagyja szakképzett személy felügyelete nélkül az ágyat, ha gyerek van az ágyon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Minden egyes személy után helyezzen tiszta törülközőt, papír takarót az ágyra a higiénia miatt.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iztonsági utasítások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agasság állítás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Az ágy emelése közben biztosítsa, hogy a kezelőágy mozgó részei közé se a kezelő, se a páciens keze ne kerülhessen!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Soha ne üljön a kezelőágy fej vagy lábrészére.</w:t>
      </w:r>
    </w:p>
    <w:p>
      <w:pPr>
        <w:pStyle w:val="CM49"/>
        <w:spacing w:before="0" w:after="227"/>
        <w:rPr/>
      </w:pPr>
      <w:r>
        <w:rPr>
          <w:sz w:val="20"/>
          <w:szCs w:val="20"/>
        </w:rPr>
        <w:t xml:space="preserve">A  kezelőágyon figyelmeztető matricák vannak elhelyezve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Figyelem:</w:t>
      </w:r>
      <w:r>
        <w:rPr>
          <w:color w:val="000000"/>
          <w:sz w:val="20"/>
          <w:szCs w:val="20"/>
        </w:rPr>
        <w:t xml:space="preserve"> Az ágy állítása közben tartsa a kezét és lábát legalább 20 cm távolságra a kezelőágy mozgó részeitől különösen a matricával jelzett részektől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CM48"/>
        <w:spacing w:lineRule="atLeast" w:line="228" w:before="0" w:after="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 Szekciók állítása</w:t>
      </w:r>
    </w:p>
    <w:p>
      <w:pPr>
        <w:pStyle w:val="CM48"/>
        <w:spacing w:lineRule="atLeast" w:line="228" w:before="0" w:after="95"/>
        <w:rPr/>
      </w:pPr>
      <w:r>
        <w:rPr>
          <w:sz w:val="20"/>
          <w:szCs w:val="20"/>
        </w:rPr>
        <w:t xml:space="preserve">A szekciók állítása közben a veszélyes helyeken matricák láthatóak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igyelem: </w:t>
      </w:r>
      <w:r>
        <w:rPr>
          <w:bCs/>
          <w:sz w:val="20"/>
          <w:szCs w:val="20"/>
        </w:rPr>
        <w:t>Tartson megfelelő távolságot az ág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szélyes mozgó részeitől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z ágy és tartozékai puha törlőkendővel és házi tisztítószerekkel tisztítható. Használjon kéz meleg vizet és nem dörzsölő háztartási tisztítószert </w:t>
      </w:r>
      <w:r>
        <w:rPr>
          <w:sz w:val="20"/>
          <w:szCs w:val="20"/>
        </w:rPr>
        <w:t>(nem súroló, nem alkohol tartalmú oldat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avasolt fertőtlenítőszer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092"/>
        <w:gridCol w:w="2302"/>
      </w:tblGrid>
      <w:tr>
        <w:trPr>
          <w:trHeight w:val="251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EFEFE"/>
                <w:sz w:val="20"/>
                <w:szCs w:val="20"/>
              </w:rPr>
              <w:t>Gyártó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er neve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EFEFE"/>
                <w:sz w:val="20"/>
                <w:szCs w:val="20"/>
              </w:rPr>
              <w:t>Uphol</w:t>
            </w:r>
            <w:r>
              <w:rPr>
                <w:rFonts w:cs="Arial" w:ascii="Arial" w:hAnsi="Arial"/>
                <w:b/>
                <w:bCs/>
                <w:color w:val="FEFEF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EFEFE"/>
                <w:sz w:val="20"/>
                <w:szCs w:val="20"/>
              </w:rPr>
              <w:t>tery</w:t>
            </w:r>
            <w:r>
              <w:rPr>
                <w:rFonts w:cs="Arial" w:ascii="Arial" w:hAnsi="Arial"/>
                <w:b/>
                <w:bCs/>
                <w:color w:val="FEFEF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EFE"/>
                <w:sz w:val="20"/>
                <w:szCs w:val="20"/>
              </w:rPr>
              <w:t>AKV Peri</w:t>
            </w:r>
          </w:p>
        </w:tc>
      </w:tr>
      <w:tr>
        <w:trPr>
          <w:trHeight w:val="250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s SK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s HA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 Playl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eini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c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a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2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Per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38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Multiuso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0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san D4.3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Spitfire Spray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g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75" w:right="1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ipur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2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76" w:right="1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eptol®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eptol® rapid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0" w:hRule="exact"/>
        </w:trPr>
        <w:tc>
          <w:tcPr>
            <w:tcW w:w="2646" w:type="dxa"/>
            <w:tcBorders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27" w:right="1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ep SF®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i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mbH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infek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mittel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ülke &amp;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bH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61" w:right="1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EMFIX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65" w:right="1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 AF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ne 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11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Spray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0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92" w:righ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dur N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id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k</w:t>
            </w:r>
            <w:r>
              <w:rPr>
                <w:rFonts w:cs="Arial" w:ascii="Arial" w:hAnsi="Arial"/>
                <w:sz w:val="20"/>
                <w:szCs w:val="20"/>
              </w:rPr>
              <w:t>t Konzentrat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8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in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2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50"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in Ex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48" w:hRule="exact"/>
        </w:trPr>
        <w:tc>
          <w:tcPr>
            <w:tcW w:w="2646" w:type="dxa"/>
            <w:tcBorders>
              <w:lef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42" w:right="1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in Extra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0" w:hRule="exact"/>
        </w:trPr>
        <w:tc>
          <w:tcPr>
            <w:tcW w:w="2646" w:type="dxa"/>
            <w:tcBorders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in 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d Spray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1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ppler 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 &amp;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. KG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66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7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50" w:hRule="exact"/>
        </w:trPr>
        <w:tc>
          <w:tcPr>
            <w:tcW w:w="2646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er</w:t>
            </w:r>
          </w:p>
        </w:tc>
        <w:tc>
          <w:tcPr>
            <w:tcW w:w="4092" w:type="dxa"/>
            <w:tcBorders>
              <w:top w:val="single" w:sz="8" w:space="0" w:color="545454"/>
              <w:bottom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g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pray</w:t>
            </w:r>
          </w:p>
        </w:tc>
        <w:tc>
          <w:tcPr>
            <w:tcW w:w="2302" w:type="dxa"/>
            <w:tcBorders>
              <w:top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tLeast" w:line="238" w:before="0" w:after="327"/>
        <w:ind w:hanging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tLeast" w:line="238" w:before="0" w:after="327"/>
        <w:ind w:hanging="360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A fertőtlenítőszereket ne váltogassa. Csak egy fajta fertőtlenítőszert használjon, majd öblítse le tiszta vízzel a fertőtlenített felületet. Soha ne használja több fertőtlenítő vagy tisztítószer keverékét!   Mivel az ENRAF-NONIUS cégnek nincs beleszólása a fertőtlenítő anyagok gyártásába, ezért általános garanciát nem tud adni az ágy fertőtlenítőszerekkel szembeni semlegességére.  </w:t>
      </w:r>
    </w:p>
    <w:p>
      <w:pPr>
        <w:pStyle w:val="CM51"/>
        <w:spacing w:lineRule="atLeast" w:line="228" w:before="0" w:after="293"/>
        <w:rPr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Kezelőszervek karbantartása </w:t>
      </w:r>
    </w:p>
    <w:p>
      <w:pPr>
        <w:pStyle w:val="Default"/>
        <w:spacing w:lineRule="atLeast" w:line="231"/>
        <w:ind w:right="580" w:hanging="0"/>
        <w:rPr/>
      </w:pPr>
      <w:r>
        <w:rPr>
          <w:color w:val="000000"/>
          <w:sz w:val="20"/>
          <w:szCs w:val="20"/>
        </w:rPr>
        <w:t xml:space="preserve">Minden szekcióállítót ellenőrizze rendszeresen (legalább havonta egyszer). A hibátlan működés érdekében a szekcióállító mechanikát tartsa tisztán. </w:t>
      </w:r>
    </w:p>
    <w:p>
      <w:pPr>
        <w:pStyle w:val="CM51"/>
        <w:spacing w:lineRule="atLeast" w:line="231" w:before="0" w:after="327"/>
        <w:ind w:right="112" w:hanging="0"/>
        <w:rPr/>
      </w:pPr>
      <w:r>
        <w:rPr>
          <w:sz w:val="20"/>
          <w:szCs w:val="20"/>
        </w:rPr>
        <w:t xml:space="preserve">Ha nem használja hosszabb ideig az ágy magasságállító részét, akkor legalább fél évente ellenőrizze. Húzza ki a hálózati kábelt a fali konnektorból, ha hosszabb ideig nem használja a kezelőágyat.                                                                                                                                            A kezelőágyat évente egyszer ellenőriztesse a gyár által felhatalmazott szervízzel. </w:t>
      </w:r>
    </w:p>
    <w:p>
      <w:pPr>
        <w:pStyle w:val="CM49"/>
        <w:spacing w:lineRule="atLeast" w:line="228" w:before="0" w:after="227"/>
        <w:rPr>
          <w:sz w:val="20"/>
          <w:szCs w:val="20"/>
        </w:rPr>
      </w:pPr>
      <w:r>
        <w:rPr>
          <w:sz w:val="20"/>
          <w:szCs w:val="20"/>
        </w:rPr>
        <w:t>A Manumed ST kezelőágy tartalmaz újra felhasználható és környezetre ártalmas anyagokat. Az ágy élettartamának végén az erre szakosodott céggel bontassa szét a kezelőágyat.</w:t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A kezelőágy használata</w:t>
      </w:r>
      <w:r>
        <w:rPr>
          <w:sz w:val="20"/>
          <w:szCs w:val="20"/>
          <w:u w:val="single"/>
        </w:rPr>
        <w:t>.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numed ST kezelőágy használata egyszerű és biztonságo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ezelőágy mozgatása a kerekek lábpedál (opcionális) segítségével történő leeresztésével történhet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ezelőágyat soha ne mozgassa (rajta lévő páciens) terhelés alatt. Csak sima felületen mozgassa az ágyat.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A hidraulikus magasság állítással rendelkező kezelőágyaknál a lábpedál mozgatásával emelhető az ágy. A kezelőágy leengedése a lábpedál lábbal történő felfelé történő emelésével lehetsége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elektromotoros magasság állítással rendelkező kezelőágyaknál a megfelelő lábkapcsoló megnyomásával emelhető az ág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asságállítás az úgynevezett all around opcionális szerkezettel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ágy alsó része alatt található úgynevezett all around opcionális szerkezet le vagy felfelé történő mozgatásával lehet az ágy magasságát beállítan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A hátszekcióval rendelkező kezelőágy beállításánál egyik kezével húzza meg az állítókart, míg a másik kezével beállítja a hátszekció helyzetét. Majd engedje el az állítókart és a hátszekció a beállított pozícióban marad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A fejszekcióval rendelkező kezelőágy beállításánál egyik kezével húzza meg az állítókart, míg a másik kezével beállítja a fejszekció helyzetét. Majd engedje el az állítókart és a fejszekció a beállított pozícióban marad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Technikai adatok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Magasságállítás:       48 cm és 101cm között</w:t>
      </w:r>
    </w:p>
    <w:p>
      <w:pPr>
        <w:pStyle w:val="Default"/>
        <w:rPr/>
      </w:pPr>
      <w:r>
        <w:rPr>
          <w:color w:val="000000"/>
          <w:sz w:val="20"/>
          <w:szCs w:val="20"/>
        </w:rPr>
        <w:t>Hosszúság:              207 cm</w:t>
      </w:r>
    </w:p>
    <w:p>
      <w:pPr>
        <w:pStyle w:val="Default"/>
        <w:rPr/>
      </w:pPr>
      <w:r>
        <w:rPr>
          <w:color w:val="000000"/>
          <w:sz w:val="20"/>
          <w:szCs w:val="20"/>
        </w:rPr>
        <w:t>Szélesség:                 67 cm</w:t>
      </w:r>
    </w:p>
    <w:p>
      <w:pPr>
        <w:pStyle w:val="Default"/>
        <w:rPr/>
      </w:pPr>
      <w:r>
        <w:rPr>
          <w:color w:val="000000"/>
          <w:sz w:val="20"/>
          <w:szCs w:val="20"/>
        </w:rPr>
        <w:t>Emelhető súly:         150 kg a hidraulikus típusnál</w:t>
      </w:r>
    </w:p>
    <w:p>
      <w:pPr>
        <w:pStyle w:val="Default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50 kg az elektromos típusnál </w:t>
      </w:r>
    </w:p>
    <w:p>
      <w:pPr>
        <w:pStyle w:val="Default"/>
        <w:rPr/>
      </w:pPr>
      <w:r>
        <w:rPr>
          <w:color w:val="000000"/>
          <w:sz w:val="20"/>
          <w:szCs w:val="20"/>
        </w:rPr>
        <w:t>Motor sebessége:         6 mm/másodperc</w:t>
      </w:r>
    </w:p>
    <w:p>
      <w:pPr>
        <w:pStyle w:val="Default"/>
        <w:rPr/>
      </w:pPr>
      <w:r>
        <w:rPr>
          <w:color w:val="000000"/>
          <w:sz w:val="20"/>
          <w:szCs w:val="20"/>
        </w:rPr>
        <w:t>Hálózati feszültség:   230 V  50-60 Hz</w:t>
      </w:r>
    </w:p>
    <w:p>
      <w:pPr>
        <w:pStyle w:val="Default"/>
        <w:rPr/>
      </w:pPr>
      <w:r>
        <w:rPr>
          <w:color w:val="000000"/>
          <w:sz w:val="20"/>
          <w:szCs w:val="20"/>
        </w:rPr>
        <w:t>Áram fogyasztás           1 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ra ellenállóság         IPX4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vosi minősítés          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ztonsági osztály  (IEC60601-1)    II (duplán szigetelt)</w:t>
      </w:r>
    </w:p>
    <w:p>
      <w:pPr>
        <w:pStyle w:val="Default"/>
        <w:rPr/>
      </w:pPr>
      <w:r>
        <w:rPr>
          <w:color w:val="000000"/>
          <w:sz w:val="20"/>
          <w:szCs w:val="20"/>
        </w:rPr>
        <w:t>Fekvőfelület                                     AKV Peri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Tűzállóság                                        DIN EN 1021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2:00Z</dcterms:created>
  <dc:creator>gal</dc:creator>
  <dc:description/>
  <cp:keywords/>
  <dc:language>en-US</dc:language>
  <cp:lastModifiedBy>gal</cp:lastModifiedBy>
  <dcterms:modified xsi:type="dcterms:W3CDTF">2013-10-27T19:42:00Z</dcterms:modified>
  <cp:revision>22</cp:revision>
  <dc:subject/>
  <dc:title/>
</cp:coreProperties>
</file>