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 w:before="29" w:after="0"/>
        <w:ind w:left="171" w:hanging="0"/>
        <w:rPr>
          <w:rFonts w:ascii="Arial" w:hAnsi="Arial" w:eastAsia="Arial" w:cs="Arial"/>
          <w:sz w:val="60"/>
          <w:szCs w:val="60"/>
        </w:rPr>
      </w:pPr>
      <w:r>
        <w:rPr>
          <w:rFonts w:eastAsia="Arial" w:cs="Arial" w:ascii="Arial" w:hAnsi="Arial"/>
          <w:color w:val="363435"/>
          <w:spacing w:val="-11"/>
          <w:position w:val="-2"/>
          <w:sz w:val="60"/>
          <w:szCs w:val="60"/>
        </w:rPr>
        <w:t>E</w:t>
      </w:r>
      <w:r>
        <w:rPr>
          <w:rFonts w:eastAsia="Arial" w:cs="Arial" w:ascii="Arial" w:hAnsi="Arial"/>
          <w:color w:val="363435"/>
          <w:spacing w:val="11"/>
          <w:position w:val="-2"/>
          <w:sz w:val="60"/>
          <w:szCs w:val="60"/>
        </w:rPr>
        <w:t>N</w:t>
      </w:r>
      <w:r>
        <w:rPr>
          <w:rFonts w:eastAsia="Arial" w:cs="Arial" w:ascii="Arial" w:hAnsi="Arial"/>
          <w:color w:val="363435"/>
          <w:spacing w:val="16"/>
          <w:position w:val="-2"/>
          <w:sz w:val="60"/>
          <w:szCs w:val="60"/>
        </w:rPr>
        <w:t>-</w:t>
      </w:r>
      <w:r>
        <w:rPr>
          <w:rFonts w:eastAsia="Arial" w:cs="Arial" w:ascii="Arial" w:hAnsi="Arial"/>
          <w:color w:val="363435"/>
          <w:spacing w:val="-10"/>
          <w:position w:val="-2"/>
          <w:sz w:val="60"/>
          <w:szCs w:val="60"/>
        </w:rPr>
        <w:t>C</w:t>
      </w:r>
      <w:r>
        <w:rPr>
          <w:rFonts w:eastAsia="Arial" w:cs="Arial" w:ascii="Arial" w:hAnsi="Arial"/>
          <w:color w:val="363435"/>
          <w:spacing w:val="2"/>
          <w:position w:val="-2"/>
          <w:sz w:val="60"/>
          <w:szCs w:val="60"/>
        </w:rPr>
        <w:t>A</w:t>
      </w:r>
      <w:r>
        <w:rPr>
          <w:rFonts w:eastAsia="Arial" w:cs="Arial" w:ascii="Arial" w:hAnsi="Arial"/>
          <w:color w:val="363435"/>
          <w:spacing w:val="-3"/>
          <w:position w:val="-2"/>
          <w:sz w:val="60"/>
          <w:szCs w:val="60"/>
        </w:rPr>
        <w:t>R</w:t>
      </w:r>
      <w:r>
        <w:rPr>
          <w:rFonts w:eastAsia="Arial" w:cs="Arial" w:ascii="Arial" w:hAnsi="Arial"/>
          <w:color w:val="363435"/>
          <w:spacing w:val="-7"/>
          <w:position w:val="-2"/>
          <w:sz w:val="60"/>
          <w:szCs w:val="60"/>
        </w:rPr>
        <w:t>D</w:t>
      </w:r>
      <w:r>
        <w:rPr>
          <w:rFonts w:eastAsia="Arial" w:cs="Arial" w:ascii="Arial" w:hAnsi="Arial"/>
          <w:color w:val="363435"/>
          <w:spacing w:val="-5"/>
          <w:position w:val="-2"/>
          <w:sz w:val="60"/>
          <w:szCs w:val="60"/>
        </w:rPr>
        <w:t>I</w:t>
      </w:r>
      <w:r>
        <w:rPr>
          <w:rFonts w:eastAsia="Arial" w:cs="Arial" w:ascii="Arial" w:hAnsi="Arial"/>
          <w:color w:val="363435"/>
          <w:position w:val="-2"/>
          <w:sz w:val="60"/>
          <w:szCs w:val="60"/>
        </w:rPr>
        <w:t xml:space="preserve">O - </w:t>
      </w:r>
      <w:r>
        <w:rPr>
          <w:rFonts w:eastAsia="Arial" w:cs="Arial" w:ascii="Arial" w:hAnsi="Arial"/>
          <w:color w:val="363435"/>
          <w:spacing w:val="-8"/>
          <w:position w:val="-2"/>
          <w:sz w:val="60"/>
          <w:szCs w:val="60"/>
        </w:rPr>
        <w:t>B</w:t>
      </w:r>
      <w:r>
        <w:rPr>
          <w:rFonts w:eastAsia="Arial" w:cs="Arial" w:ascii="Arial" w:hAnsi="Arial"/>
          <w:color w:val="363435"/>
          <w:spacing w:val="-3"/>
          <w:position w:val="-2"/>
          <w:sz w:val="60"/>
          <w:szCs w:val="60"/>
        </w:rPr>
        <w:t>I</w:t>
      </w:r>
      <w:r>
        <w:rPr>
          <w:rFonts w:eastAsia="Arial" w:cs="Arial" w:ascii="Arial" w:hAnsi="Arial"/>
          <w:color w:val="363435"/>
          <w:position w:val="-2"/>
          <w:sz w:val="60"/>
          <w:szCs w:val="60"/>
        </w:rPr>
        <w:t xml:space="preserve">KE </w:t>
      </w:r>
      <w:r>
        <w:rPr>
          <w:rFonts w:eastAsia="Arial" w:cs="Arial" w:ascii="Arial" w:hAnsi="Arial"/>
          <w:color w:val="363435"/>
          <w:spacing w:val="-3"/>
          <w:position w:val="-2"/>
          <w:sz w:val="60"/>
          <w:szCs w:val="60"/>
        </w:rPr>
        <w:t>R</w:t>
      </w:r>
      <w:r>
        <w:rPr>
          <w:rFonts w:eastAsia="Arial" w:cs="Arial" w:ascii="Arial" w:hAnsi="Arial"/>
          <w:color w:val="363435"/>
          <w:spacing w:val="-13"/>
          <w:position w:val="-2"/>
          <w:sz w:val="60"/>
          <w:szCs w:val="60"/>
        </w:rPr>
        <w:t>E</w:t>
      </w:r>
      <w:r>
        <w:rPr>
          <w:rFonts w:eastAsia="Arial" w:cs="Arial" w:ascii="Arial" w:hAnsi="Arial"/>
          <w:color w:val="363435"/>
          <w:spacing w:val="1"/>
          <w:position w:val="-2"/>
          <w:sz w:val="60"/>
          <w:szCs w:val="60"/>
        </w:rPr>
        <w:t>H</w:t>
      </w:r>
      <w:r>
        <w:rPr>
          <w:rFonts w:eastAsia="Arial" w:cs="Arial" w:ascii="Arial" w:hAnsi="Arial"/>
          <w:color w:val="363435"/>
          <w:position w:val="-2"/>
          <w:sz w:val="60"/>
          <w:szCs w:val="60"/>
        </w:rPr>
        <w:t>A</w:t>
      </w:r>
    </w:p>
    <w:p>
      <w:pPr>
        <w:pStyle w:val="Normal"/>
        <w:spacing w:lineRule="exact" w:line="100" w:before="5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20" w:h="16838"/>
          <w:pgMar w:left="1480" w:right="30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" w:after="0"/>
        <w:ind w:left="107" w:hanging="0"/>
        <w:rPr>
          <w:rFonts w:ascii="Arial" w:hAnsi="Arial" w:eastAsia="Arial" w:cs="Arial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3445</wp:posOffset>
                </wp:positionH>
                <wp:positionV relativeFrom="page">
                  <wp:posOffset>173355</wp:posOffset>
                </wp:positionV>
                <wp:extent cx="6491605" cy="10342880"/>
                <wp:effectExtent l="635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342800"/>
                          <a:chOff x="0" y="0"/>
                          <a:chExt cx="6491520" cy="1034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342800"/>
                          </a:xfrm>
                        </wpg:grpSpPr>
                        <wps:wsp>
                          <wps:cNvSpPr/>
                          <wps:spPr>
                            <a:xfrm>
                              <a:off x="0" y="790560"/>
                              <a:ext cx="6491520" cy="92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5" h="14598">
                                  <a:moveTo>
                                    <a:pt x="1417" y="16129"/>
                                  </a:moveTo>
                                  <a:lnTo>
                                    <a:pt x="11622" y="16129"/>
                                  </a:lnTo>
                                  <a:lnTo>
                                    <a:pt x="11622" y="1531"/>
                                  </a:lnTo>
                                  <a:lnTo>
                                    <a:pt x="1417" y="1531"/>
                                  </a:lnTo>
                                  <a:lnTo>
                                    <a:pt x="1417" y="16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c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6483960" cy="1034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6481440" cy="103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5" h="16261">
                                    <a:moveTo>
                                      <a:pt x="1422" y="16549"/>
                                    </a:moveTo>
                                    <a:lnTo>
                                      <a:pt x="11617" y="16549"/>
                                    </a:lnTo>
                                    <a:lnTo>
                                      <a:pt x="11617" y="288"/>
                                    </a:lnTo>
                                    <a:lnTo>
                                      <a:pt x="1422" y="288"/>
                                    </a:lnTo>
                                    <a:lnTo>
                                      <a:pt x="1422" y="165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afc5e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4920" y="0"/>
                                <a:ext cx="4829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3720" y="0"/>
                                  <a:ext cx="35953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7" h="283">
                                      <a:moveTo>
                                        <a:pt x="4025" y="567"/>
                                      </a:moveTo>
                                      <a:lnTo>
                                        <a:pt x="11622" y="567"/>
                                      </a:lnTo>
                                      <a:lnTo>
                                        <a:pt x="11622" y="283"/>
                                      </a:lnTo>
                                      <a:lnTo>
                                        <a:pt x="4025" y="283"/>
                                      </a:lnTo>
                                      <a:lnTo>
                                        <a:pt x="4025" y="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9f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37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0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8" h="283">
                                        <a:moveTo>
                                          <a:pt x="1417" y="567"/>
                                        </a:moveTo>
                                        <a:lnTo>
                                          <a:pt x="4025" y="567"/>
                                        </a:lnTo>
                                        <a:lnTo>
                                          <a:pt x="4025" y="283"/>
                                        </a:lnTo>
                                        <a:lnTo>
                                          <a:pt x="1417" y="283"/>
                                        </a:lnTo>
                                        <a:lnTo>
                                          <a:pt x="1417" y="5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6b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1233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33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05" h="213">
                                          <a:moveTo>
                                            <a:pt x="1417" y="16554"/>
                                          </a:moveTo>
                                          <a:lnTo>
                                            <a:pt x="11622" y="16554"/>
                                          </a:lnTo>
                                          <a:lnTo>
                                            <a:pt x="11622" y="16342"/>
                                          </a:lnTo>
                                          <a:lnTo>
                                            <a:pt x="1417" y="16342"/>
                                          </a:lnTo>
                                          <a:lnTo>
                                            <a:pt x="1417" y="165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fc5e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3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3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05" h="213">
                                            <a:moveTo>
                                              <a:pt x="1417" y="16342"/>
                                            </a:moveTo>
                                            <a:lnTo>
                                              <a:pt x="11622" y="16342"/>
                                            </a:lnTo>
                                            <a:lnTo>
                                              <a:pt x="11622" y="16129"/>
                                            </a:lnTo>
                                            <a:lnTo>
                                              <a:pt x="1417" y="16129"/>
                                            </a:lnTo>
                                            <a:lnTo>
                                              <a:pt x="1417" y="163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3def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25200" y="720"/>
                                        <a:ext cx="28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145" y="16403"/>
                                              </a:moveTo>
                                              <a:lnTo>
                                                <a:pt x="10172" y="16403"/>
                                              </a:lnTo>
                                              <a:lnTo>
                                                <a:pt x="10172" y="16349"/>
                                              </a:lnTo>
                                              <a:lnTo>
                                                <a:pt x="10228" y="16349"/>
                                              </a:lnTo>
                                              <a:lnTo>
                                                <a:pt x="10228" y="16327"/>
                                              </a:lnTo>
                                              <a:lnTo>
                                                <a:pt x="10172" y="16327"/>
                                              </a:lnTo>
                                              <a:lnTo>
                                                <a:pt x="10172" y="16297"/>
                                              </a:lnTo>
                                              <a:lnTo>
                                                <a:pt x="10237" y="16297"/>
                                              </a:lnTo>
                                              <a:lnTo>
                                                <a:pt x="10237" y="16275"/>
                                              </a:lnTo>
                                              <a:lnTo>
                                                <a:pt x="10145" y="16275"/>
                                              </a:lnTo>
                                              <a:lnTo>
                                                <a:pt x="10145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988" y="16365"/>
                                              </a:moveTo>
                                              <a:lnTo>
                                                <a:pt x="9988" y="16355"/>
                                              </a:lnTo>
                                              <a:lnTo>
                                                <a:pt x="9984" y="16348"/>
                                              </a:lnTo>
                                              <a:lnTo>
                                                <a:pt x="9977" y="16343"/>
                                              </a:lnTo>
                                              <a:lnTo>
                                                <a:pt x="9972" y="16341"/>
                                              </a:lnTo>
                                              <a:lnTo>
                                                <a:pt x="9966" y="16308"/>
                                              </a:lnTo>
                                              <a:lnTo>
                                                <a:pt x="9966" y="16319"/>
                                              </a:lnTo>
                                              <a:lnTo>
                                                <a:pt x="9964" y="16324"/>
                                              </a:lnTo>
                                              <a:lnTo>
                                                <a:pt x="9963" y="16394"/>
                                              </a:lnTo>
                                              <a:lnTo>
                                                <a:pt x="9963" y="16399"/>
                                              </a:lnTo>
                                              <a:lnTo>
                                                <a:pt x="9965" y="16403"/>
                                              </a:lnTo>
                                              <a:lnTo>
                                                <a:pt x="9994" y="16403"/>
                                              </a:lnTo>
                                              <a:lnTo>
                                                <a:pt x="9992" y="16399"/>
                                              </a:lnTo>
                                              <a:lnTo>
                                                <a:pt x="9989" y="16394"/>
                                              </a:lnTo>
                                              <a:lnTo>
                                                <a:pt x="9989" y="16391"/>
                                              </a:lnTo>
                                              <a:lnTo>
                                                <a:pt x="9989" y="16387"/>
                                              </a:lnTo>
                                              <a:lnTo>
                                                <a:pt x="9988" y="1636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128" y="16403"/>
                                              </a:moveTo>
                                              <a:lnTo>
                                                <a:pt x="10083" y="16275"/>
                                              </a:lnTo>
                                              <a:lnTo>
                                                <a:pt x="10067" y="16275"/>
                                              </a:lnTo>
                                              <a:lnTo>
                                                <a:pt x="10067" y="16303"/>
                                              </a:lnTo>
                                              <a:lnTo>
                                                <a:pt x="10051" y="16275"/>
                                              </a:lnTo>
                                              <a:lnTo>
                                                <a:pt x="10006" y="16403"/>
                                              </a:lnTo>
                                              <a:lnTo>
                                                <a:pt x="10034" y="16403"/>
                                              </a:lnTo>
                                              <a:lnTo>
                                                <a:pt x="10042" y="16377"/>
                                              </a:lnTo>
                                              <a:lnTo>
                                                <a:pt x="10091" y="16377"/>
                                              </a:lnTo>
                                              <a:lnTo>
                                                <a:pt x="10050" y="16355"/>
                                              </a:lnTo>
                                              <a:lnTo>
                                                <a:pt x="10067" y="16303"/>
                                              </a:lnTo>
                                              <a:lnTo>
                                                <a:pt x="10084" y="16355"/>
                                              </a:lnTo>
                                              <a:lnTo>
                                                <a:pt x="10128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128" y="16403"/>
                                              </a:moveTo>
                                              <a:lnTo>
                                                <a:pt x="10084" y="16355"/>
                                              </a:lnTo>
                                              <a:lnTo>
                                                <a:pt x="10050" y="16355"/>
                                              </a:lnTo>
                                              <a:lnTo>
                                                <a:pt x="10091" y="16377"/>
                                              </a:lnTo>
                                              <a:lnTo>
                                                <a:pt x="10100" y="16403"/>
                                              </a:lnTo>
                                              <a:lnTo>
                                                <a:pt x="10128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246" y="16341"/>
                                              </a:moveTo>
                                              <a:lnTo>
                                                <a:pt x="10246" y="16365"/>
                                              </a:lnTo>
                                              <a:lnTo>
                                                <a:pt x="10296" y="16365"/>
                                              </a:lnTo>
                                              <a:lnTo>
                                                <a:pt x="10296" y="16341"/>
                                              </a:lnTo>
                                              <a:lnTo>
                                                <a:pt x="10246" y="16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313" y="16275"/>
                                              </a:moveTo>
                                              <a:lnTo>
                                                <a:pt x="10313" y="16403"/>
                                              </a:lnTo>
                                              <a:lnTo>
                                                <a:pt x="10338" y="16403"/>
                                              </a:lnTo>
                                              <a:lnTo>
                                                <a:pt x="10338" y="16311"/>
                                              </a:lnTo>
                                              <a:lnTo>
                                                <a:pt x="10391" y="16403"/>
                                              </a:lnTo>
                                              <a:lnTo>
                                                <a:pt x="10418" y="16403"/>
                                              </a:lnTo>
                                              <a:lnTo>
                                                <a:pt x="10418" y="16275"/>
                                              </a:lnTo>
                                              <a:lnTo>
                                                <a:pt x="10393" y="16275"/>
                                              </a:lnTo>
                                              <a:lnTo>
                                                <a:pt x="10393" y="16365"/>
                                              </a:lnTo>
                                              <a:lnTo>
                                                <a:pt x="10341" y="16275"/>
                                              </a:lnTo>
                                              <a:lnTo>
                                                <a:pt x="10313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490" y="16406"/>
                                              </a:moveTo>
                                              <a:lnTo>
                                                <a:pt x="10499" y="16407"/>
                                              </a:lnTo>
                                              <a:lnTo>
                                                <a:pt x="10499" y="16384"/>
                                              </a:lnTo>
                                              <a:lnTo>
                                                <a:pt x="10489" y="16384"/>
                                              </a:lnTo>
                                              <a:lnTo>
                                                <a:pt x="10480" y="16380"/>
                                              </a:lnTo>
                                              <a:lnTo>
                                                <a:pt x="10474" y="16372"/>
                                              </a:lnTo>
                                              <a:lnTo>
                                                <a:pt x="10468" y="16364"/>
                                              </a:lnTo>
                                              <a:lnTo>
                                                <a:pt x="10470" y="16400"/>
                                              </a:lnTo>
                                              <a:lnTo>
                                                <a:pt x="10490" y="16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439" y="16325"/>
                                              </a:moveTo>
                                              <a:lnTo>
                                                <a:pt x="10438" y="16340"/>
                                              </a:lnTo>
                                              <a:lnTo>
                                                <a:pt x="10440" y="16362"/>
                                              </a:lnTo>
                                              <a:lnTo>
                                                <a:pt x="10448" y="16380"/>
                                              </a:lnTo>
                                              <a:lnTo>
                                                <a:pt x="10454" y="16389"/>
                                              </a:lnTo>
                                              <a:lnTo>
                                                <a:pt x="10470" y="16400"/>
                                              </a:lnTo>
                                              <a:lnTo>
                                                <a:pt x="10468" y="16364"/>
                                              </a:lnTo>
                                              <a:lnTo>
                                                <a:pt x="10465" y="16353"/>
                                              </a:lnTo>
                                              <a:lnTo>
                                                <a:pt x="10465" y="16325"/>
                                              </a:lnTo>
                                              <a:lnTo>
                                                <a:pt x="10468" y="16314"/>
                                              </a:lnTo>
                                              <a:lnTo>
                                                <a:pt x="10474" y="16306"/>
                                              </a:lnTo>
                                              <a:lnTo>
                                                <a:pt x="10480" y="16298"/>
                                              </a:lnTo>
                                              <a:lnTo>
                                                <a:pt x="10489" y="16294"/>
                                              </a:lnTo>
                                              <a:lnTo>
                                                <a:pt x="10510" y="16294"/>
                                              </a:lnTo>
                                              <a:lnTo>
                                                <a:pt x="10519" y="16298"/>
                                              </a:lnTo>
                                              <a:lnTo>
                                                <a:pt x="10525" y="16306"/>
                                              </a:lnTo>
                                              <a:lnTo>
                                                <a:pt x="10531" y="16314"/>
                                              </a:lnTo>
                                              <a:lnTo>
                                                <a:pt x="10534" y="16325"/>
                                              </a:lnTo>
                                              <a:lnTo>
                                                <a:pt x="10534" y="16353"/>
                                              </a:lnTo>
                                              <a:lnTo>
                                                <a:pt x="10531" y="16364"/>
                                              </a:lnTo>
                                              <a:lnTo>
                                                <a:pt x="10525" y="16372"/>
                                              </a:lnTo>
                                              <a:lnTo>
                                                <a:pt x="10519" y="16380"/>
                                              </a:lnTo>
                                              <a:lnTo>
                                                <a:pt x="10510" y="16384"/>
                                              </a:lnTo>
                                              <a:lnTo>
                                                <a:pt x="10499" y="16384"/>
                                              </a:lnTo>
                                              <a:lnTo>
                                                <a:pt x="10499" y="16407"/>
                                              </a:lnTo>
                                              <a:lnTo>
                                                <a:pt x="10521" y="16404"/>
                                              </a:lnTo>
                                              <a:lnTo>
                                                <a:pt x="10538" y="16394"/>
                                              </a:lnTo>
                                              <a:lnTo>
                                                <a:pt x="10545" y="16389"/>
                                              </a:lnTo>
                                              <a:lnTo>
                                                <a:pt x="10555" y="16373"/>
                                              </a:lnTo>
                                              <a:lnTo>
                                                <a:pt x="10560" y="16353"/>
                                              </a:lnTo>
                                              <a:lnTo>
                                                <a:pt x="10561" y="16340"/>
                                              </a:lnTo>
                                              <a:lnTo>
                                                <a:pt x="10559" y="16318"/>
                                              </a:lnTo>
                                              <a:lnTo>
                                                <a:pt x="10552" y="16299"/>
                                              </a:lnTo>
                                              <a:lnTo>
                                                <a:pt x="10545" y="16290"/>
                                              </a:lnTo>
                                              <a:lnTo>
                                                <a:pt x="10529" y="16278"/>
                                              </a:lnTo>
                                              <a:lnTo>
                                                <a:pt x="10509" y="16272"/>
                                              </a:lnTo>
                                              <a:lnTo>
                                                <a:pt x="10499" y="16271"/>
                                              </a:lnTo>
                                              <a:lnTo>
                                                <a:pt x="10478" y="16274"/>
                                              </a:lnTo>
                                              <a:lnTo>
                                                <a:pt x="10461" y="16284"/>
                                              </a:lnTo>
                                              <a:lnTo>
                                                <a:pt x="10454" y="16290"/>
                                              </a:lnTo>
                                              <a:lnTo>
                                                <a:pt x="10444" y="16306"/>
                                              </a:lnTo>
                                              <a:lnTo>
                                                <a:pt x="10439" y="163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581" y="16275"/>
                                              </a:moveTo>
                                              <a:lnTo>
                                                <a:pt x="10581" y="16403"/>
                                              </a:lnTo>
                                              <a:lnTo>
                                                <a:pt x="10607" y="16403"/>
                                              </a:lnTo>
                                              <a:lnTo>
                                                <a:pt x="10607" y="16311"/>
                                              </a:lnTo>
                                              <a:lnTo>
                                                <a:pt x="10660" y="16403"/>
                                              </a:lnTo>
                                              <a:lnTo>
                                                <a:pt x="10686" y="16403"/>
                                              </a:lnTo>
                                              <a:lnTo>
                                                <a:pt x="10686" y="16275"/>
                                              </a:lnTo>
                                              <a:lnTo>
                                                <a:pt x="10661" y="16275"/>
                                              </a:lnTo>
                                              <a:lnTo>
                                                <a:pt x="10661" y="16365"/>
                                              </a:lnTo>
                                              <a:lnTo>
                                                <a:pt x="10610" y="16275"/>
                                              </a:lnTo>
                                              <a:lnTo>
                                                <a:pt x="10581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723" y="16403"/>
                                              </a:moveTo>
                                              <a:lnTo>
                                                <a:pt x="10737" y="16403"/>
                                              </a:lnTo>
                                              <a:lnTo>
                                                <a:pt x="10737" y="16275"/>
                                              </a:lnTo>
                                              <a:lnTo>
                                                <a:pt x="10710" y="16275"/>
                                              </a:lnTo>
                                              <a:lnTo>
                                                <a:pt x="10710" y="16403"/>
                                              </a:lnTo>
                                              <a:lnTo>
                                                <a:pt x="10723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927" y="16293"/>
                                              </a:moveTo>
                                              <a:lnTo>
                                                <a:pt x="10941" y="16293"/>
                                              </a:lnTo>
                                              <a:lnTo>
                                                <a:pt x="10948" y="16295"/>
                                              </a:lnTo>
                                              <a:lnTo>
                                                <a:pt x="10953" y="16299"/>
                                              </a:lnTo>
                                              <a:lnTo>
                                                <a:pt x="10958" y="16302"/>
                                              </a:lnTo>
                                              <a:lnTo>
                                                <a:pt x="10960" y="16307"/>
                                              </a:lnTo>
                                              <a:lnTo>
                                                <a:pt x="10961" y="16313"/>
                                              </a:lnTo>
                                              <a:lnTo>
                                                <a:pt x="10987" y="16313"/>
                                              </a:lnTo>
                                              <a:lnTo>
                                                <a:pt x="10986" y="16300"/>
                                              </a:lnTo>
                                              <a:lnTo>
                                                <a:pt x="10981" y="16290"/>
                                              </a:lnTo>
                                              <a:lnTo>
                                                <a:pt x="10972" y="16283"/>
                                              </a:lnTo>
                                              <a:lnTo>
                                                <a:pt x="10963" y="16275"/>
                                              </a:lnTo>
                                              <a:lnTo>
                                                <a:pt x="10951" y="16271"/>
                                              </a:lnTo>
                                              <a:lnTo>
                                                <a:pt x="10921" y="16271"/>
                                              </a:lnTo>
                                              <a:lnTo>
                                                <a:pt x="10909" y="16275"/>
                                              </a:lnTo>
                                              <a:lnTo>
                                                <a:pt x="10900" y="16282"/>
                                              </a:lnTo>
                                              <a:lnTo>
                                                <a:pt x="10891" y="16289"/>
                                              </a:lnTo>
                                              <a:lnTo>
                                                <a:pt x="10886" y="16299"/>
                                              </a:lnTo>
                                              <a:lnTo>
                                                <a:pt x="10886" y="16323"/>
                                              </a:lnTo>
                                              <a:lnTo>
                                                <a:pt x="10890" y="16331"/>
                                              </a:lnTo>
                                              <a:lnTo>
                                                <a:pt x="10897" y="16336"/>
                                              </a:lnTo>
                                              <a:lnTo>
                                                <a:pt x="10911" y="16343"/>
                                              </a:lnTo>
                                              <a:lnTo>
                                                <a:pt x="10933" y="16350"/>
                                              </a:lnTo>
                                              <a:lnTo>
                                                <a:pt x="10938" y="16351"/>
                                              </a:lnTo>
                                              <a:lnTo>
                                                <a:pt x="10949" y="16354"/>
                                              </a:lnTo>
                                              <a:lnTo>
                                                <a:pt x="10956" y="16356"/>
                                              </a:lnTo>
                                              <a:lnTo>
                                                <a:pt x="10963" y="16360"/>
                                              </a:lnTo>
                                              <a:lnTo>
                                                <a:pt x="10964" y="16364"/>
                                              </a:lnTo>
                                              <a:lnTo>
                                                <a:pt x="10964" y="16374"/>
                                              </a:lnTo>
                                              <a:lnTo>
                                                <a:pt x="10962" y="16378"/>
                                              </a:lnTo>
                                              <a:lnTo>
                                                <a:pt x="10957" y="16380"/>
                                              </a:lnTo>
                                              <a:lnTo>
                                                <a:pt x="10952" y="16383"/>
                                              </a:lnTo>
                                              <a:lnTo>
                                                <a:pt x="10946" y="16385"/>
                                              </a:lnTo>
                                              <a:lnTo>
                                                <a:pt x="10929" y="16385"/>
                                              </a:lnTo>
                                              <a:lnTo>
                                                <a:pt x="10922" y="16383"/>
                                              </a:lnTo>
                                              <a:lnTo>
                                                <a:pt x="10918" y="16379"/>
                                              </a:lnTo>
                                              <a:lnTo>
                                                <a:pt x="10913" y="16375"/>
                                              </a:lnTo>
                                              <a:lnTo>
                                                <a:pt x="10911" y="16370"/>
                                              </a:lnTo>
                                              <a:lnTo>
                                                <a:pt x="10910" y="16363"/>
                                              </a:lnTo>
                                              <a:lnTo>
                                                <a:pt x="10884" y="16363"/>
                                              </a:lnTo>
                                              <a:lnTo>
                                                <a:pt x="10885" y="16377"/>
                                              </a:lnTo>
                                              <a:lnTo>
                                                <a:pt x="10890" y="16388"/>
                                              </a:lnTo>
                                              <a:lnTo>
                                                <a:pt x="10899" y="16395"/>
                                              </a:lnTo>
                                              <a:lnTo>
                                                <a:pt x="10908" y="16403"/>
                                              </a:lnTo>
                                              <a:lnTo>
                                                <a:pt x="10921" y="16407"/>
                                              </a:lnTo>
                                              <a:lnTo>
                                                <a:pt x="10953" y="16407"/>
                                              </a:lnTo>
                                              <a:lnTo>
                                                <a:pt x="10966" y="16403"/>
                                              </a:lnTo>
                                              <a:lnTo>
                                                <a:pt x="10976" y="16396"/>
                                              </a:lnTo>
                                              <a:lnTo>
                                                <a:pt x="10985" y="16389"/>
                                              </a:lnTo>
                                              <a:lnTo>
                                                <a:pt x="10990" y="16379"/>
                                              </a:lnTo>
                                              <a:lnTo>
                                                <a:pt x="10990" y="16355"/>
                                              </a:lnTo>
                                              <a:lnTo>
                                                <a:pt x="10987" y="16347"/>
                                              </a:lnTo>
                                              <a:lnTo>
                                                <a:pt x="10981" y="16341"/>
                                              </a:lnTo>
                                              <a:lnTo>
                                                <a:pt x="10967" y="16333"/>
                                              </a:lnTo>
                                              <a:lnTo>
                                                <a:pt x="10943" y="16327"/>
                                              </a:lnTo>
                                              <a:lnTo>
                                                <a:pt x="10930" y="16324"/>
                                              </a:lnTo>
                                              <a:lnTo>
                                                <a:pt x="10922" y="16321"/>
                                              </a:lnTo>
                                              <a:lnTo>
                                                <a:pt x="10918" y="16319"/>
                                              </a:lnTo>
                                              <a:lnTo>
                                                <a:pt x="10914" y="16317"/>
                                              </a:lnTo>
                                              <a:lnTo>
                                                <a:pt x="10912" y="16310"/>
                                              </a:lnTo>
                                              <a:lnTo>
                                                <a:pt x="10912" y="16305"/>
                                              </a:lnTo>
                                              <a:lnTo>
                                                <a:pt x="10914" y="16301"/>
                                              </a:lnTo>
                                              <a:lnTo>
                                                <a:pt x="10921" y="16295"/>
                                              </a:lnTo>
                                              <a:lnTo>
                                                <a:pt x="10927" y="162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106" y="16406"/>
                                              </a:moveTo>
                                              <a:lnTo>
                                                <a:pt x="11113" y="16407"/>
                                              </a:lnTo>
                                              <a:lnTo>
                                                <a:pt x="11134" y="16403"/>
                                              </a:lnTo>
                                              <a:lnTo>
                                                <a:pt x="11151" y="16394"/>
                                              </a:lnTo>
                                              <a:lnTo>
                                                <a:pt x="11162" y="16385"/>
                                              </a:lnTo>
                                              <a:lnTo>
                                                <a:pt x="11167" y="16373"/>
                                              </a:lnTo>
                                              <a:lnTo>
                                                <a:pt x="11169" y="16358"/>
                                              </a:lnTo>
                                              <a:lnTo>
                                                <a:pt x="11142" y="16358"/>
                                              </a:lnTo>
                                              <a:lnTo>
                                                <a:pt x="11141" y="16366"/>
                                              </a:lnTo>
                                              <a:lnTo>
                                                <a:pt x="11138" y="16372"/>
                                              </a:lnTo>
                                              <a:lnTo>
                                                <a:pt x="11133" y="16377"/>
                                              </a:lnTo>
                                              <a:lnTo>
                                                <a:pt x="11128" y="16381"/>
                                              </a:lnTo>
                                              <a:lnTo>
                                                <a:pt x="11122" y="16383"/>
                                              </a:lnTo>
                                              <a:lnTo>
                                                <a:pt x="11104" y="16383"/>
                                              </a:lnTo>
                                              <a:lnTo>
                                                <a:pt x="11096" y="16380"/>
                                              </a:lnTo>
                                              <a:lnTo>
                                                <a:pt x="11090" y="16372"/>
                                              </a:lnTo>
                                              <a:lnTo>
                                                <a:pt x="11085" y="16364"/>
                                              </a:lnTo>
                                              <a:lnTo>
                                                <a:pt x="11082" y="16353"/>
                                              </a:lnTo>
                                              <a:lnTo>
                                                <a:pt x="11082" y="16325"/>
                                              </a:lnTo>
                                              <a:lnTo>
                                                <a:pt x="11085" y="16314"/>
                                              </a:lnTo>
                                              <a:lnTo>
                                                <a:pt x="11090" y="16306"/>
                                              </a:lnTo>
                                              <a:lnTo>
                                                <a:pt x="11096" y="16298"/>
                                              </a:lnTo>
                                              <a:lnTo>
                                                <a:pt x="11104" y="16294"/>
                                              </a:lnTo>
                                              <a:lnTo>
                                                <a:pt x="11122" y="16294"/>
                                              </a:lnTo>
                                              <a:lnTo>
                                                <a:pt x="11128" y="16296"/>
                                              </a:lnTo>
                                              <a:lnTo>
                                                <a:pt x="11133" y="16301"/>
                                              </a:lnTo>
                                              <a:lnTo>
                                                <a:pt x="11138" y="16305"/>
                                              </a:lnTo>
                                              <a:lnTo>
                                                <a:pt x="11141" y="16310"/>
                                              </a:lnTo>
                                              <a:lnTo>
                                                <a:pt x="11142" y="16317"/>
                                              </a:lnTo>
                                              <a:lnTo>
                                                <a:pt x="11169" y="16317"/>
                                              </a:lnTo>
                                              <a:lnTo>
                                                <a:pt x="11167" y="16303"/>
                                              </a:lnTo>
                                              <a:lnTo>
                                                <a:pt x="11161" y="16292"/>
                                              </a:lnTo>
                                              <a:lnTo>
                                                <a:pt x="11151" y="16284"/>
                                              </a:lnTo>
                                              <a:lnTo>
                                                <a:pt x="11141" y="16275"/>
                                              </a:lnTo>
                                              <a:lnTo>
                                                <a:pt x="11129" y="16271"/>
                                              </a:lnTo>
                                              <a:lnTo>
                                                <a:pt x="11113" y="16271"/>
                                              </a:lnTo>
                                              <a:lnTo>
                                                <a:pt x="11092" y="16275"/>
                                              </a:lnTo>
                                              <a:lnTo>
                                                <a:pt x="11075" y="16285"/>
                                              </a:lnTo>
                                              <a:lnTo>
                                                <a:pt x="11070" y="16290"/>
                                              </a:lnTo>
                                              <a:lnTo>
                                                <a:pt x="11060" y="16306"/>
                                              </a:lnTo>
                                              <a:lnTo>
                                                <a:pt x="11055" y="16325"/>
                                              </a:lnTo>
                                              <a:lnTo>
                                                <a:pt x="11054" y="16340"/>
                                              </a:lnTo>
                                              <a:lnTo>
                                                <a:pt x="11057" y="16362"/>
                                              </a:lnTo>
                                              <a:lnTo>
                                                <a:pt x="11064" y="16380"/>
                                              </a:lnTo>
                                              <a:lnTo>
                                                <a:pt x="11070" y="16389"/>
                                              </a:lnTo>
                                              <a:lnTo>
                                                <a:pt x="11086" y="16401"/>
                                              </a:lnTo>
                                              <a:lnTo>
                                                <a:pt x="11106" y="16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008" y="16377"/>
                                              </a:moveTo>
                                              <a:lnTo>
                                                <a:pt x="11008" y="16403"/>
                                              </a:lnTo>
                                              <a:lnTo>
                                                <a:pt x="11035" y="16403"/>
                                              </a:lnTo>
                                              <a:lnTo>
                                                <a:pt x="11035" y="16377"/>
                                              </a:lnTo>
                                              <a:lnTo>
                                                <a:pt x="11008" y="163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236" y="16406"/>
                                              </a:moveTo>
                                              <a:lnTo>
                                                <a:pt x="11245" y="16407"/>
                                              </a:lnTo>
                                              <a:lnTo>
                                                <a:pt x="11245" y="16384"/>
                                              </a:lnTo>
                                              <a:lnTo>
                                                <a:pt x="11234" y="16384"/>
                                              </a:lnTo>
                                              <a:lnTo>
                                                <a:pt x="11226" y="16380"/>
                                              </a:lnTo>
                                              <a:lnTo>
                                                <a:pt x="11220" y="16372"/>
                                              </a:lnTo>
                                              <a:lnTo>
                                                <a:pt x="11214" y="16364"/>
                                              </a:lnTo>
                                              <a:lnTo>
                                                <a:pt x="11216" y="16400"/>
                                              </a:lnTo>
                                              <a:lnTo>
                                                <a:pt x="11236" y="16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185" y="16325"/>
                                              </a:moveTo>
                                              <a:lnTo>
                                                <a:pt x="11184" y="16340"/>
                                              </a:lnTo>
                                              <a:lnTo>
                                                <a:pt x="11186" y="16362"/>
                                              </a:lnTo>
                                              <a:lnTo>
                                                <a:pt x="11194" y="16380"/>
                                              </a:lnTo>
                                              <a:lnTo>
                                                <a:pt x="11200" y="16389"/>
                                              </a:lnTo>
                                              <a:lnTo>
                                                <a:pt x="11216" y="16400"/>
                                              </a:lnTo>
                                              <a:lnTo>
                                                <a:pt x="11214" y="16364"/>
                                              </a:lnTo>
                                              <a:lnTo>
                                                <a:pt x="11210" y="16353"/>
                                              </a:lnTo>
                                              <a:lnTo>
                                                <a:pt x="11210" y="16325"/>
                                              </a:lnTo>
                                              <a:lnTo>
                                                <a:pt x="11214" y="16314"/>
                                              </a:lnTo>
                                              <a:lnTo>
                                                <a:pt x="11220" y="16306"/>
                                              </a:lnTo>
                                              <a:lnTo>
                                                <a:pt x="11226" y="16298"/>
                                              </a:lnTo>
                                              <a:lnTo>
                                                <a:pt x="11234" y="16294"/>
                                              </a:lnTo>
                                              <a:lnTo>
                                                <a:pt x="11256" y="16294"/>
                                              </a:lnTo>
                                              <a:lnTo>
                                                <a:pt x="11265" y="16298"/>
                                              </a:lnTo>
                                              <a:lnTo>
                                                <a:pt x="11271" y="16306"/>
                                              </a:lnTo>
                                              <a:lnTo>
                                                <a:pt x="11277" y="16314"/>
                                              </a:lnTo>
                                              <a:lnTo>
                                                <a:pt x="11280" y="16325"/>
                                              </a:lnTo>
                                              <a:lnTo>
                                                <a:pt x="11280" y="16353"/>
                                              </a:lnTo>
                                              <a:lnTo>
                                                <a:pt x="11277" y="16364"/>
                                              </a:lnTo>
                                              <a:lnTo>
                                                <a:pt x="11271" y="16372"/>
                                              </a:lnTo>
                                              <a:lnTo>
                                                <a:pt x="11265" y="16380"/>
                                              </a:lnTo>
                                              <a:lnTo>
                                                <a:pt x="11256" y="16384"/>
                                              </a:lnTo>
                                              <a:lnTo>
                                                <a:pt x="11245" y="16384"/>
                                              </a:lnTo>
                                              <a:lnTo>
                                                <a:pt x="11245" y="16407"/>
                                              </a:lnTo>
                                              <a:lnTo>
                                                <a:pt x="11267" y="16404"/>
                                              </a:lnTo>
                                              <a:lnTo>
                                                <a:pt x="11284" y="16394"/>
                                              </a:lnTo>
                                              <a:lnTo>
                                                <a:pt x="11290" y="16389"/>
                                              </a:lnTo>
                                              <a:lnTo>
                                                <a:pt x="11301" y="16373"/>
                                              </a:lnTo>
                                              <a:lnTo>
                                                <a:pt x="11306" y="16353"/>
                                              </a:lnTo>
                                              <a:lnTo>
                                                <a:pt x="11307" y="16340"/>
                                              </a:lnTo>
                                              <a:lnTo>
                                                <a:pt x="11305" y="16318"/>
                                              </a:lnTo>
                                              <a:lnTo>
                                                <a:pt x="11298" y="16299"/>
                                              </a:lnTo>
                                              <a:lnTo>
                                                <a:pt x="11290" y="16290"/>
                                              </a:lnTo>
                                              <a:lnTo>
                                                <a:pt x="11275" y="16278"/>
                                              </a:lnTo>
                                              <a:lnTo>
                                                <a:pt x="11255" y="16272"/>
                                              </a:lnTo>
                                              <a:lnTo>
                                                <a:pt x="11245" y="16271"/>
                                              </a:lnTo>
                                              <a:lnTo>
                                                <a:pt x="11224" y="16274"/>
                                              </a:lnTo>
                                              <a:lnTo>
                                                <a:pt x="11207" y="16284"/>
                                              </a:lnTo>
                                              <a:lnTo>
                                                <a:pt x="11200" y="16290"/>
                                              </a:lnTo>
                                              <a:lnTo>
                                                <a:pt x="11190" y="16306"/>
                                              </a:lnTo>
                                              <a:lnTo>
                                                <a:pt x="11185" y="163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347" y="16275"/>
                                              </a:moveTo>
                                              <a:lnTo>
                                                <a:pt x="11327" y="16275"/>
                                              </a:lnTo>
                                              <a:lnTo>
                                                <a:pt x="11327" y="16403"/>
                                              </a:lnTo>
                                              <a:lnTo>
                                                <a:pt x="11352" y="16403"/>
                                              </a:lnTo>
                                              <a:lnTo>
                                                <a:pt x="11352" y="16293"/>
                                              </a:lnTo>
                                              <a:lnTo>
                                                <a:pt x="11376" y="16403"/>
                                              </a:lnTo>
                                              <a:lnTo>
                                                <a:pt x="11403" y="16403"/>
                                              </a:lnTo>
                                              <a:lnTo>
                                                <a:pt x="11427" y="16295"/>
                                              </a:lnTo>
                                              <a:lnTo>
                                                <a:pt x="11427" y="16403"/>
                                              </a:lnTo>
                                              <a:lnTo>
                                                <a:pt x="11452" y="16403"/>
                                              </a:lnTo>
                                              <a:lnTo>
                                                <a:pt x="11452" y="16275"/>
                                              </a:lnTo>
                                              <a:lnTo>
                                                <a:pt x="11413" y="16275"/>
                                              </a:lnTo>
                                              <a:lnTo>
                                                <a:pt x="11390" y="16376"/>
                                              </a:lnTo>
                                              <a:lnTo>
                                                <a:pt x="11367" y="16275"/>
                                              </a:lnTo>
                                              <a:lnTo>
                                                <a:pt x="11347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764" y="16377"/>
                                              </a:moveTo>
                                              <a:lnTo>
                                                <a:pt x="10773" y="16393"/>
                                              </a:lnTo>
                                              <a:lnTo>
                                                <a:pt x="10789" y="16403"/>
                                              </a:lnTo>
                                              <a:lnTo>
                                                <a:pt x="10811" y="16407"/>
                                              </a:lnTo>
                                              <a:lnTo>
                                                <a:pt x="10813" y="16407"/>
                                              </a:lnTo>
                                              <a:lnTo>
                                                <a:pt x="10836" y="16404"/>
                                              </a:lnTo>
                                              <a:lnTo>
                                                <a:pt x="10852" y="16395"/>
                                              </a:lnTo>
                                              <a:lnTo>
                                                <a:pt x="10862" y="16379"/>
                                              </a:lnTo>
                                              <a:lnTo>
                                                <a:pt x="10865" y="16357"/>
                                              </a:lnTo>
                                              <a:lnTo>
                                                <a:pt x="10865" y="16275"/>
                                              </a:lnTo>
                                              <a:lnTo>
                                                <a:pt x="10838" y="16275"/>
                                              </a:lnTo>
                                              <a:lnTo>
                                                <a:pt x="10838" y="16366"/>
                                              </a:lnTo>
                                              <a:lnTo>
                                                <a:pt x="10836" y="16373"/>
                                              </a:lnTo>
                                              <a:lnTo>
                                                <a:pt x="10832" y="16377"/>
                                              </a:lnTo>
                                              <a:lnTo>
                                                <a:pt x="10828" y="16381"/>
                                              </a:lnTo>
                                              <a:lnTo>
                                                <a:pt x="10822" y="16383"/>
                                              </a:lnTo>
                                              <a:lnTo>
                                                <a:pt x="10805" y="16383"/>
                                              </a:lnTo>
                                              <a:lnTo>
                                                <a:pt x="10798" y="16381"/>
                                              </a:lnTo>
                                              <a:lnTo>
                                                <a:pt x="10794" y="16376"/>
                                              </a:lnTo>
                                              <a:lnTo>
                                                <a:pt x="10790" y="16372"/>
                                              </a:lnTo>
                                              <a:lnTo>
                                                <a:pt x="10788" y="16365"/>
                                              </a:lnTo>
                                              <a:lnTo>
                                                <a:pt x="10788" y="16275"/>
                                              </a:lnTo>
                                              <a:lnTo>
                                                <a:pt x="10761" y="16275"/>
                                              </a:lnTo>
                                              <a:lnTo>
                                                <a:pt x="10761" y="16355"/>
                                              </a:lnTo>
                                              <a:lnTo>
                                                <a:pt x="10764" y="163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067" y="16303"/>
                                              </a:moveTo>
                                              <a:lnTo>
                                                <a:pt x="10067" y="16275"/>
                                              </a:lnTo>
                                              <a:lnTo>
                                                <a:pt x="10051" y="16275"/>
                                              </a:lnTo>
                                              <a:lnTo>
                                                <a:pt x="10067" y="163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900" y="16403"/>
                                              </a:moveTo>
                                              <a:lnTo>
                                                <a:pt x="9914" y="16403"/>
                                              </a:lnTo>
                                              <a:lnTo>
                                                <a:pt x="9914" y="16352"/>
                                              </a:lnTo>
                                              <a:lnTo>
                                                <a:pt x="9948" y="16352"/>
                                              </a:lnTo>
                                              <a:lnTo>
                                                <a:pt x="9953" y="16354"/>
                                              </a:lnTo>
                                              <a:lnTo>
                                                <a:pt x="9960" y="16358"/>
                                              </a:lnTo>
                                              <a:lnTo>
                                                <a:pt x="9962" y="16363"/>
                                              </a:lnTo>
                                              <a:lnTo>
                                                <a:pt x="9962" y="16380"/>
                                              </a:lnTo>
                                              <a:lnTo>
                                                <a:pt x="9962" y="16385"/>
                                              </a:lnTo>
                                              <a:lnTo>
                                                <a:pt x="9962" y="16390"/>
                                              </a:lnTo>
                                              <a:lnTo>
                                                <a:pt x="9963" y="16394"/>
                                              </a:lnTo>
                                              <a:lnTo>
                                                <a:pt x="9964" y="16324"/>
                                              </a:lnTo>
                                              <a:lnTo>
                                                <a:pt x="9957" y="16329"/>
                                              </a:lnTo>
                                              <a:lnTo>
                                                <a:pt x="9952" y="16331"/>
                                              </a:lnTo>
                                              <a:lnTo>
                                                <a:pt x="9914" y="16331"/>
                                              </a:lnTo>
                                              <a:lnTo>
                                                <a:pt x="9914" y="16297"/>
                                              </a:lnTo>
                                              <a:lnTo>
                                                <a:pt x="9952" y="16297"/>
                                              </a:lnTo>
                                              <a:lnTo>
                                                <a:pt x="9957" y="16298"/>
                                              </a:lnTo>
                                              <a:lnTo>
                                                <a:pt x="9964" y="16304"/>
                                              </a:lnTo>
                                              <a:lnTo>
                                                <a:pt x="9966" y="16308"/>
                                              </a:lnTo>
                                              <a:lnTo>
                                                <a:pt x="9972" y="16341"/>
                                              </a:lnTo>
                                              <a:lnTo>
                                                <a:pt x="9978" y="16339"/>
                                              </a:lnTo>
                                              <a:lnTo>
                                                <a:pt x="9980" y="16338"/>
                                              </a:lnTo>
                                              <a:lnTo>
                                                <a:pt x="9988" y="16332"/>
                                              </a:lnTo>
                                              <a:lnTo>
                                                <a:pt x="9992" y="16323"/>
                                              </a:lnTo>
                                              <a:lnTo>
                                                <a:pt x="9992" y="16300"/>
                                              </a:lnTo>
                                              <a:lnTo>
                                                <a:pt x="9989" y="16291"/>
                                              </a:lnTo>
                                              <a:lnTo>
                                                <a:pt x="9981" y="16285"/>
                                              </a:lnTo>
                                              <a:lnTo>
                                                <a:pt x="9974" y="16278"/>
                                              </a:lnTo>
                                              <a:lnTo>
                                                <a:pt x="9964" y="16275"/>
                                              </a:lnTo>
                                              <a:lnTo>
                                                <a:pt x="9887" y="16275"/>
                                              </a:lnTo>
                                              <a:lnTo>
                                                <a:pt x="9887" y="16403"/>
                                              </a:lnTo>
                                              <a:lnTo>
                                                <a:pt x="9900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545" y="16275"/>
                                              </a:moveTo>
                                              <a:lnTo>
                                                <a:pt x="9524" y="16368"/>
                                              </a:lnTo>
                                              <a:lnTo>
                                                <a:pt x="9505" y="16275"/>
                                              </a:lnTo>
                                              <a:lnTo>
                                                <a:pt x="9476" y="16275"/>
                                              </a:lnTo>
                                              <a:lnTo>
                                                <a:pt x="9458" y="16369"/>
                                              </a:lnTo>
                                              <a:lnTo>
                                                <a:pt x="9444" y="16403"/>
                                              </a:lnTo>
                                              <a:lnTo>
                                                <a:pt x="9458" y="16369"/>
                                              </a:lnTo>
                                              <a:lnTo>
                                                <a:pt x="9437" y="16275"/>
                                              </a:lnTo>
                                              <a:lnTo>
                                                <a:pt x="9409" y="16275"/>
                                              </a:lnTo>
                                              <a:lnTo>
                                                <a:pt x="9444" y="16403"/>
                                              </a:lnTo>
                                              <a:lnTo>
                                                <a:pt x="9470" y="16403"/>
                                              </a:lnTo>
                                              <a:lnTo>
                                                <a:pt x="9490" y="16302"/>
                                              </a:lnTo>
                                              <a:lnTo>
                                                <a:pt x="9511" y="16403"/>
                                              </a:lnTo>
                                              <a:lnTo>
                                                <a:pt x="9536" y="16403"/>
                                              </a:lnTo>
                                              <a:lnTo>
                                                <a:pt x="9572" y="16275"/>
                                              </a:lnTo>
                                              <a:lnTo>
                                                <a:pt x="9545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376" y="16275"/>
                                              </a:moveTo>
                                              <a:lnTo>
                                                <a:pt x="9355" y="16368"/>
                                              </a:lnTo>
                                              <a:lnTo>
                                                <a:pt x="9336" y="16275"/>
                                              </a:lnTo>
                                              <a:lnTo>
                                                <a:pt x="9308" y="16275"/>
                                              </a:lnTo>
                                              <a:lnTo>
                                                <a:pt x="9289" y="16369"/>
                                              </a:lnTo>
                                              <a:lnTo>
                                                <a:pt x="9276" y="16403"/>
                                              </a:lnTo>
                                              <a:lnTo>
                                                <a:pt x="9289" y="16369"/>
                                              </a:lnTo>
                                              <a:lnTo>
                                                <a:pt x="9268" y="16275"/>
                                              </a:lnTo>
                                              <a:lnTo>
                                                <a:pt x="9240" y="16275"/>
                                              </a:lnTo>
                                              <a:lnTo>
                                                <a:pt x="9276" y="16403"/>
                                              </a:lnTo>
                                              <a:lnTo>
                                                <a:pt x="9301" y="16403"/>
                                              </a:lnTo>
                                              <a:lnTo>
                                                <a:pt x="9321" y="16302"/>
                                              </a:lnTo>
                                              <a:lnTo>
                                                <a:pt x="9342" y="16403"/>
                                              </a:lnTo>
                                              <a:lnTo>
                                                <a:pt x="9367" y="16403"/>
                                              </a:lnTo>
                                              <a:lnTo>
                                                <a:pt x="9403" y="16275"/>
                                              </a:lnTo>
                                              <a:lnTo>
                                                <a:pt x="9376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207" y="16275"/>
                                              </a:moveTo>
                                              <a:lnTo>
                                                <a:pt x="9186" y="16368"/>
                                              </a:lnTo>
                                              <a:lnTo>
                                                <a:pt x="9167" y="16275"/>
                                              </a:lnTo>
                                              <a:lnTo>
                                                <a:pt x="9139" y="16275"/>
                                              </a:lnTo>
                                              <a:lnTo>
                                                <a:pt x="9120" y="16369"/>
                                              </a:lnTo>
                                              <a:lnTo>
                                                <a:pt x="9107" y="16403"/>
                                              </a:lnTo>
                                              <a:lnTo>
                                                <a:pt x="9120" y="16369"/>
                                              </a:lnTo>
                                              <a:lnTo>
                                                <a:pt x="9099" y="16275"/>
                                              </a:lnTo>
                                              <a:lnTo>
                                                <a:pt x="9071" y="16275"/>
                                              </a:lnTo>
                                              <a:lnTo>
                                                <a:pt x="9107" y="16403"/>
                                              </a:lnTo>
                                              <a:lnTo>
                                                <a:pt x="9132" y="16403"/>
                                              </a:lnTo>
                                              <a:lnTo>
                                                <a:pt x="9152" y="16302"/>
                                              </a:lnTo>
                                              <a:lnTo>
                                                <a:pt x="9173" y="16403"/>
                                              </a:lnTo>
                                              <a:lnTo>
                                                <a:pt x="9198" y="16403"/>
                                              </a:lnTo>
                                              <a:lnTo>
                                                <a:pt x="9234" y="16275"/>
                                              </a:lnTo>
                                              <a:lnTo>
                                                <a:pt x="9207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586" y="16377"/>
                                              </a:moveTo>
                                              <a:lnTo>
                                                <a:pt x="9586" y="16403"/>
                                              </a:lnTo>
                                              <a:lnTo>
                                                <a:pt x="9613" y="16403"/>
                                              </a:lnTo>
                                              <a:lnTo>
                                                <a:pt x="9613" y="16377"/>
                                              </a:lnTo>
                                              <a:lnTo>
                                                <a:pt x="9586" y="163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638" y="16403"/>
                                              </a:moveTo>
                                              <a:lnTo>
                                                <a:pt x="9736" y="16403"/>
                                              </a:lnTo>
                                              <a:lnTo>
                                                <a:pt x="9736" y="16380"/>
                                              </a:lnTo>
                                              <a:lnTo>
                                                <a:pt x="9665" y="16380"/>
                                              </a:lnTo>
                                              <a:lnTo>
                                                <a:pt x="9665" y="16347"/>
                                              </a:lnTo>
                                              <a:lnTo>
                                                <a:pt x="9728" y="16347"/>
                                              </a:lnTo>
                                              <a:lnTo>
                                                <a:pt x="9728" y="16325"/>
                                              </a:lnTo>
                                              <a:lnTo>
                                                <a:pt x="9665" y="16325"/>
                                              </a:lnTo>
                                              <a:lnTo>
                                                <a:pt x="9665" y="16297"/>
                                              </a:lnTo>
                                              <a:lnTo>
                                                <a:pt x="9733" y="16297"/>
                                              </a:lnTo>
                                              <a:lnTo>
                                                <a:pt x="9733" y="16275"/>
                                              </a:lnTo>
                                              <a:lnTo>
                                                <a:pt x="9638" y="16275"/>
                                              </a:lnTo>
                                              <a:lnTo>
                                                <a:pt x="9638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756" y="16275"/>
                                              </a:moveTo>
                                              <a:lnTo>
                                                <a:pt x="9756" y="16403"/>
                                              </a:lnTo>
                                              <a:lnTo>
                                                <a:pt x="9781" y="16403"/>
                                              </a:lnTo>
                                              <a:lnTo>
                                                <a:pt x="9781" y="16311"/>
                                              </a:lnTo>
                                              <a:lnTo>
                                                <a:pt x="9834" y="16403"/>
                                              </a:lnTo>
                                              <a:lnTo>
                                                <a:pt x="9861" y="16403"/>
                                              </a:lnTo>
                                              <a:lnTo>
                                                <a:pt x="9861" y="16275"/>
                                              </a:lnTo>
                                              <a:lnTo>
                                                <a:pt x="9836" y="16275"/>
                                              </a:lnTo>
                                              <a:lnTo>
                                                <a:pt x="9836" y="16365"/>
                                              </a:lnTo>
                                              <a:lnTo>
                                                <a:pt x="9784" y="16275"/>
                                              </a:lnTo>
                                              <a:lnTo>
                                                <a:pt x="9756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1920" y="0"/>
                                          <a:ext cx="39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0">
                                                <a:moveTo>
                                                  <a:pt x="9586" y="16390"/>
                                                </a:moveTo>
                                                <a:lnTo>
                                                  <a:pt x="9613" y="163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76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24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0">
                                                  <a:moveTo>
                                                    <a:pt x="10246" y="16353"/>
                                                  </a:moveTo>
                                                  <a:lnTo>
                                                    <a:pt x="10296" y="163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656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28">
                                                    <a:moveTo>
                                                      <a:pt x="10723" y="16275"/>
                                                    </a:moveTo>
                                                    <a:lnTo>
                                                      <a:pt x="10723" y="1640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836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7" h="0">
                                                      <a:moveTo>
                                                        <a:pt x="11008" y="16390"/>
                                                      </a:moveTo>
                                                      <a:lnTo>
                                                        <a:pt x="11035" y="1639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7640">
                                                  <a:solidFill>
                                                    <a:srgbClr val="fdfdfd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" descr="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935" y="485"/>
                                                        </a:moveTo>
                                                        <a:lnTo>
                                                          <a:pt x="2940" y="506"/>
                                                        </a:lnTo>
                                                        <a:lnTo>
                                                          <a:pt x="2947" y="524"/>
                                                        </a:lnTo>
                                                        <a:lnTo>
                                                          <a:pt x="2958" y="539"/>
                                                        </a:lnTo>
                                                        <a:lnTo>
                                                          <a:pt x="2961" y="543"/>
                                                        </a:lnTo>
                                                        <a:lnTo>
                                                          <a:pt x="2976" y="555"/>
                                                        </a:lnTo>
                                                        <a:lnTo>
                                                          <a:pt x="2994" y="564"/>
                                                        </a:lnTo>
                                                        <a:lnTo>
                                                          <a:pt x="2994" y="516"/>
                                                        </a:lnTo>
                                                        <a:lnTo>
                                                          <a:pt x="2985" y="501"/>
                                                        </a:lnTo>
                                                        <a:lnTo>
                                                          <a:pt x="2979" y="482"/>
                                                        </a:lnTo>
                                                        <a:lnTo>
                                                          <a:pt x="2978" y="461"/>
                                                        </a:lnTo>
                                                        <a:lnTo>
                                                          <a:pt x="2980" y="438"/>
                                                        </a:lnTo>
                                                        <a:lnTo>
                                                          <a:pt x="2986" y="419"/>
                                                        </a:lnTo>
                                                        <a:lnTo>
                                                          <a:pt x="2994" y="406"/>
                                                        </a:lnTo>
                                                        <a:lnTo>
                                                          <a:pt x="3010" y="394"/>
                                                        </a:lnTo>
                                                        <a:lnTo>
                                                          <a:pt x="3030" y="388"/>
                                                        </a:lnTo>
                                                        <a:lnTo>
                                                          <a:pt x="3037" y="388"/>
                                                        </a:lnTo>
                                                        <a:lnTo>
                                                          <a:pt x="3058" y="391"/>
                                                        </a:lnTo>
                                                        <a:lnTo>
                                                          <a:pt x="3075" y="401"/>
                                                        </a:lnTo>
                                                        <a:lnTo>
                                                          <a:pt x="3080" y="406"/>
                                                        </a:lnTo>
                                                        <a:lnTo>
                                                          <a:pt x="3089" y="421"/>
                                                        </a:lnTo>
                                                        <a:lnTo>
                                                          <a:pt x="3094" y="440"/>
                                                        </a:lnTo>
                                                        <a:lnTo>
                                                          <a:pt x="3096" y="461"/>
                                                        </a:lnTo>
                                                        <a:lnTo>
                                                          <a:pt x="3094" y="484"/>
                                                        </a:lnTo>
                                                        <a:lnTo>
                                                          <a:pt x="3088" y="503"/>
                                                        </a:lnTo>
                                                        <a:lnTo>
                                                          <a:pt x="3079" y="516"/>
                                                        </a:lnTo>
                                                        <a:lnTo>
                                                          <a:pt x="3079" y="564"/>
                                                        </a:lnTo>
                                                        <a:lnTo>
                                                          <a:pt x="3097" y="555"/>
                                                        </a:lnTo>
                                                        <a:lnTo>
                                                          <a:pt x="3112" y="543"/>
                                                        </a:lnTo>
                                                        <a:lnTo>
                                                          <a:pt x="3124" y="528"/>
                                                        </a:lnTo>
                                                        <a:lnTo>
                                                          <a:pt x="3132" y="510"/>
                                                        </a:lnTo>
                                                        <a:lnTo>
                                                          <a:pt x="3138" y="490"/>
                                                        </a:lnTo>
                                                        <a:lnTo>
                                                          <a:pt x="3140" y="468"/>
                                                        </a:lnTo>
                                                        <a:lnTo>
                                                          <a:pt x="3140" y="462"/>
                                                        </a:lnTo>
                                                        <a:lnTo>
                                                          <a:pt x="3139" y="439"/>
                                                        </a:lnTo>
                                                        <a:lnTo>
                                                          <a:pt x="3134" y="418"/>
                                                        </a:lnTo>
                                                        <a:lnTo>
                                                          <a:pt x="3127" y="400"/>
                                                        </a:lnTo>
                                                        <a:lnTo>
                                                          <a:pt x="3116" y="384"/>
                                                        </a:lnTo>
                                                        <a:lnTo>
                                                          <a:pt x="3097" y="368"/>
                                                        </a:lnTo>
                                                        <a:lnTo>
                                                          <a:pt x="3079" y="358"/>
                                                        </a:lnTo>
                                                        <a:lnTo>
                                                          <a:pt x="3060" y="353"/>
                                                        </a:lnTo>
                                                        <a:lnTo>
                                                          <a:pt x="3038" y="351"/>
                                                        </a:lnTo>
                                                        <a:lnTo>
                                                          <a:pt x="3036" y="351"/>
                                                        </a:lnTo>
                                                        <a:lnTo>
                                                          <a:pt x="3015" y="352"/>
                                                        </a:lnTo>
                                                        <a:lnTo>
                                                          <a:pt x="2996" y="357"/>
                                                        </a:lnTo>
                                                        <a:lnTo>
                                                          <a:pt x="2980" y="364"/>
                                                        </a:lnTo>
                                                        <a:lnTo>
                                                          <a:pt x="2971" y="370"/>
                                                        </a:lnTo>
                                                        <a:lnTo>
                                                          <a:pt x="2963" y="379"/>
                                                        </a:lnTo>
                                                        <a:lnTo>
                                                          <a:pt x="2955" y="387"/>
                                                        </a:lnTo>
                                                        <a:lnTo>
                                                          <a:pt x="2948" y="397"/>
                                                        </a:lnTo>
                                                        <a:lnTo>
                                                          <a:pt x="2943" y="408"/>
                                                        </a:lnTo>
                                                        <a:lnTo>
                                                          <a:pt x="2937" y="425"/>
                                                        </a:lnTo>
                                                        <a:lnTo>
                                                          <a:pt x="2934" y="445"/>
                                                        </a:lnTo>
                                                        <a:lnTo>
                                                          <a:pt x="2933" y="463"/>
                                                        </a:lnTo>
                                                        <a:lnTo>
                                                          <a:pt x="2935" y="48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1630" y="391"/>
                                                        </a:moveTo>
                                                        <a:lnTo>
                                                          <a:pt x="1746" y="391"/>
                                                        </a:lnTo>
                                                        <a:lnTo>
                                                          <a:pt x="1746" y="355"/>
                                                        </a:lnTo>
                                                        <a:lnTo>
                                                          <a:pt x="1587" y="355"/>
                                                        </a:lnTo>
                                                        <a:lnTo>
                                                          <a:pt x="1587" y="568"/>
                                                        </a:lnTo>
                                                        <a:lnTo>
                                                          <a:pt x="1750" y="568"/>
                                                        </a:lnTo>
                                                        <a:lnTo>
                                                          <a:pt x="1750" y="532"/>
                                                        </a:lnTo>
                                                        <a:lnTo>
                                                          <a:pt x="1630" y="532"/>
                                                        </a:lnTo>
                                                        <a:lnTo>
                                                          <a:pt x="1630" y="474"/>
                                                        </a:lnTo>
                                                        <a:lnTo>
                                                          <a:pt x="1738" y="474"/>
                                                        </a:lnTo>
                                                        <a:lnTo>
                                                          <a:pt x="1738" y="438"/>
                                                        </a:lnTo>
                                                        <a:lnTo>
                                                          <a:pt x="1630" y="438"/>
                                                        </a:lnTo>
                                                        <a:lnTo>
                                                          <a:pt x="1630" y="3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1786" y="568"/>
                                                        </a:moveTo>
                                                        <a:lnTo>
                                                          <a:pt x="1826" y="568"/>
                                                        </a:lnTo>
                                                        <a:lnTo>
                                                          <a:pt x="1826" y="429"/>
                                                        </a:lnTo>
                                                        <a:lnTo>
                                                          <a:pt x="1912" y="568"/>
                                                        </a:lnTo>
                                                        <a:lnTo>
                                                          <a:pt x="1956" y="568"/>
                                                        </a:lnTo>
                                                        <a:lnTo>
                                                          <a:pt x="1956" y="355"/>
                                                        </a:lnTo>
                                                        <a:lnTo>
                                                          <a:pt x="1916" y="355"/>
                                                        </a:lnTo>
                                                        <a:lnTo>
                                                          <a:pt x="1916" y="497"/>
                                                        </a:lnTo>
                                                        <a:lnTo>
                                                          <a:pt x="1828" y="355"/>
                                                        </a:lnTo>
                                                        <a:lnTo>
                                                          <a:pt x="1786" y="355"/>
                                                        </a:lnTo>
                                                        <a:lnTo>
                                                          <a:pt x="1786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001" y="355"/>
                                                        </a:moveTo>
                                                        <a:lnTo>
                                                          <a:pt x="2001" y="568"/>
                                                        </a:lnTo>
                                                        <a:lnTo>
                                                          <a:pt x="2044" y="568"/>
                                                        </a:lnTo>
                                                        <a:lnTo>
                                                          <a:pt x="2044" y="479"/>
                                                        </a:lnTo>
                                                        <a:lnTo>
                                                          <a:pt x="2063" y="479"/>
                                                        </a:lnTo>
                                                        <a:lnTo>
                                                          <a:pt x="2070" y="480"/>
                                                        </a:lnTo>
                                                        <a:lnTo>
                                                          <a:pt x="2074" y="481"/>
                                                        </a:lnTo>
                                                        <a:lnTo>
                                                          <a:pt x="2079" y="483"/>
                                                        </a:lnTo>
                                                        <a:lnTo>
                                                          <a:pt x="2083" y="486"/>
                                                        </a:lnTo>
                                                        <a:lnTo>
                                                          <a:pt x="2087" y="490"/>
                                                        </a:lnTo>
                                                        <a:lnTo>
                                                          <a:pt x="2096" y="445"/>
                                                        </a:lnTo>
                                                        <a:lnTo>
                                                          <a:pt x="2044" y="445"/>
                                                        </a:lnTo>
                                                        <a:lnTo>
                                                          <a:pt x="2044" y="391"/>
                                                        </a:lnTo>
                                                        <a:lnTo>
                                                          <a:pt x="2095" y="391"/>
                                                        </a:lnTo>
                                                        <a:lnTo>
                                                          <a:pt x="2106" y="391"/>
                                                        </a:lnTo>
                                                        <a:lnTo>
                                                          <a:pt x="2109" y="391"/>
                                                        </a:lnTo>
                                                        <a:lnTo>
                                                          <a:pt x="2116" y="393"/>
                                                        </a:lnTo>
                                                        <a:lnTo>
                                                          <a:pt x="2121" y="395"/>
                                                        </a:lnTo>
                                                        <a:lnTo>
                                                          <a:pt x="2125" y="400"/>
                                                        </a:lnTo>
                                                        <a:lnTo>
                                                          <a:pt x="2129" y="404"/>
                                                        </a:lnTo>
                                                        <a:lnTo>
                                                          <a:pt x="2131" y="410"/>
                                                        </a:lnTo>
                                                        <a:lnTo>
                                                          <a:pt x="2131" y="424"/>
                                                        </a:lnTo>
                                                        <a:lnTo>
                                                          <a:pt x="2130" y="429"/>
                                                        </a:lnTo>
                                                        <a:lnTo>
                                                          <a:pt x="2127" y="433"/>
                                                        </a:lnTo>
                                                        <a:lnTo>
                                                          <a:pt x="2124" y="437"/>
                                                        </a:lnTo>
                                                        <a:lnTo>
                                                          <a:pt x="2120" y="440"/>
                                                        </a:lnTo>
                                                        <a:lnTo>
                                                          <a:pt x="2119" y="474"/>
                                                        </a:lnTo>
                                                        <a:lnTo>
                                                          <a:pt x="2141" y="468"/>
                                                        </a:lnTo>
                                                        <a:lnTo>
                                                          <a:pt x="2157" y="458"/>
                                                        </a:lnTo>
                                                        <a:lnTo>
                                                          <a:pt x="2161" y="454"/>
                                                        </a:lnTo>
                                                        <a:lnTo>
                                                          <a:pt x="2171" y="437"/>
                                                        </a:lnTo>
                                                        <a:lnTo>
                                                          <a:pt x="2175" y="417"/>
                                                        </a:lnTo>
                                                        <a:lnTo>
                                                          <a:pt x="2175" y="402"/>
                                                        </a:lnTo>
                                                        <a:lnTo>
                                                          <a:pt x="2172" y="391"/>
                                                        </a:lnTo>
                                                        <a:lnTo>
                                                          <a:pt x="2166" y="381"/>
                                                        </a:lnTo>
                                                        <a:lnTo>
                                                          <a:pt x="2160" y="371"/>
                                                        </a:lnTo>
                                                        <a:lnTo>
                                                          <a:pt x="2152" y="364"/>
                                                        </a:lnTo>
                                                        <a:lnTo>
                                                          <a:pt x="2141" y="360"/>
                                                        </a:lnTo>
                                                        <a:lnTo>
                                                          <a:pt x="2126" y="357"/>
                                                        </a:lnTo>
                                                        <a:lnTo>
                                                          <a:pt x="2105" y="355"/>
                                                        </a:lnTo>
                                                        <a:lnTo>
                                                          <a:pt x="2092" y="355"/>
                                                        </a:lnTo>
                                                        <a:lnTo>
                                                          <a:pt x="2001" y="3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487" y="391"/>
                                                        </a:moveTo>
                                                        <a:lnTo>
                                                          <a:pt x="2590" y="391"/>
                                                        </a:lnTo>
                                                        <a:lnTo>
                                                          <a:pt x="2590" y="355"/>
                                                        </a:lnTo>
                                                        <a:lnTo>
                                                          <a:pt x="2444" y="355"/>
                                                        </a:lnTo>
                                                        <a:lnTo>
                                                          <a:pt x="2444" y="568"/>
                                                        </a:lnTo>
                                                        <a:lnTo>
                                                          <a:pt x="2487" y="568"/>
                                                        </a:lnTo>
                                                        <a:lnTo>
                                                          <a:pt x="2487" y="477"/>
                                                        </a:lnTo>
                                                        <a:lnTo>
                                                          <a:pt x="2576" y="477"/>
                                                        </a:lnTo>
                                                        <a:lnTo>
                                                          <a:pt x="2576" y="441"/>
                                                        </a:lnTo>
                                                        <a:lnTo>
                                                          <a:pt x="2487" y="441"/>
                                                        </a:lnTo>
                                                        <a:lnTo>
                                                          <a:pt x="2487" y="3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269" y="520"/>
                                                        </a:moveTo>
                                                        <a:lnTo>
                                                          <a:pt x="2282" y="484"/>
                                                        </a:lnTo>
                                                        <a:lnTo>
                                                          <a:pt x="2311" y="404"/>
                                                        </a:lnTo>
                                                        <a:lnTo>
                                                          <a:pt x="2341" y="484"/>
                                                        </a:lnTo>
                                                        <a:lnTo>
                                                          <a:pt x="2354" y="520"/>
                                                        </a:lnTo>
                                                        <a:lnTo>
                                                          <a:pt x="2373" y="568"/>
                                                        </a:lnTo>
                                                        <a:lnTo>
                                                          <a:pt x="2420" y="568"/>
                                                        </a:lnTo>
                                                        <a:lnTo>
                                                          <a:pt x="2334" y="355"/>
                                                        </a:lnTo>
                                                        <a:lnTo>
                                                          <a:pt x="2289" y="355"/>
                                                        </a:lnTo>
                                                        <a:lnTo>
                                                          <a:pt x="2206" y="568"/>
                                                        </a:lnTo>
                                                        <a:lnTo>
                                                          <a:pt x="2251" y="568"/>
                                                        </a:lnTo>
                                                        <a:lnTo>
                                                          <a:pt x="2269" y="52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282" y="484"/>
                                                        </a:moveTo>
                                                        <a:lnTo>
                                                          <a:pt x="2269" y="520"/>
                                                        </a:lnTo>
                                                        <a:lnTo>
                                                          <a:pt x="2354" y="520"/>
                                                        </a:lnTo>
                                                        <a:lnTo>
                                                          <a:pt x="2341" y="484"/>
                                                        </a:lnTo>
                                                        <a:lnTo>
                                                          <a:pt x="2282" y="48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193" y="568"/>
                                                        </a:moveTo>
                                                        <a:lnTo>
                                                          <a:pt x="2167" y="526"/>
                                                        </a:lnTo>
                                                        <a:lnTo>
                                                          <a:pt x="2154" y="506"/>
                                                        </a:lnTo>
                                                        <a:lnTo>
                                                          <a:pt x="2143" y="493"/>
                                                        </a:lnTo>
                                                        <a:lnTo>
                                                          <a:pt x="2136" y="485"/>
                                                        </a:lnTo>
                                                        <a:lnTo>
                                                          <a:pt x="2128" y="479"/>
                                                        </a:lnTo>
                                                        <a:lnTo>
                                                          <a:pt x="2119" y="474"/>
                                                        </a:lnTo>
                                                        <a:lnTo>
                                                          <a:pt x="2120" y="440"/>
                                                        </a:lnTo>
                                                        <a:lnTo>
                                                          <a:pt x="2115" y="442"/>
                                                        </a:lnTo>
                                                        <a:lnTo>
                                                          <a:pt x="2109" y="444"/>
                                                        </a:lnTo>
                                                        <a:lnTo>
                                                          <a:pt x="2096" y="445"/>
                                                        </a:lnTo>
                                                        <a:lnTo>
                                                          <a:pt x="2087" y="490"/>
                                                        </a:lnTo>
                                                        <a:lnTo>
                                                          <a:pt x="2091" y="494"/>
                                                        </a:lnTo>
                                                        <a:lnTo>
                                                          <a:pt x="2099" y="505"/>
                                                        </a:lnTo>
                                                        <a:lnTo>
                                                          <a:pt x="2110" y="522"/>
                                                        </a:lnTo>
                                                        <a:lnTo>
                                                          <a:pt x="2141" y="568"/>
                                                        </a:lnTo>
                                                        <a:lnTo>
                                                          <a:pt x="2193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613" y="470"/>
                                                        </a:moveTo>
                                                        <a:lnTo>
                                                          <a:pt x="2613" y="511"/>
                                                        </a:lnTo>
                                                        <a:lnTo>
                                                          <a:pt x="2694" y="511"/>
                                                        </a:lnTo>
                                                        <a:lnTo>
                                                          <a:pt x="2694" y="470"/>
                                                        </a:lnTo>
                                                        <a:lnTo>
                                                          <a:pt x="2613" y="4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728" y="568"/>
                                                        </a:moveTo>
                                                        <a:lnTo>
                                                          <a:pt x="2768" y="568"/>
                                                        </a:lnTo>
                                                        <a:lnTo>
                                                          <a:pt x="2768" y="429"/>
                                                        </a:lnTo>
                                                        <a:lnTo>
                                                          <a:pt x="2854" y="568"/>
                                                        </a:lnTo>
                                                        <a:lnTo>
                                                          <a:pt x="2897" y="568"/>
                                                        </a:lnTo>
                                                        <a:lnTo>
                                                          <a:pt x="2897" y="355"/>
                                                        </a:lnTo>
                                                        <a:lnTo>
                                                          <a:pt x="2857" y="355"/>
                                                        </a:lnTo>
                                                        <a:lnTo>
                                                          <a:pt x="2857" y="497"/>
                                                        </a:lnTo>
                                                        <a:lnTo>
                                                          <a:pt x="2770" y="355"/>
                                                        </a:lnTo>
                                                        <a:lnTo>
                                                          <a:pt x="2728" y="355"/>
                                                        </a:lnTo>
                                                        <a:lnTo>
                                                          <a:pt x="2728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999" y="521"/>
                                                        </a:moveTo>
                                                        <a:lnTo>
                                                          <a:pt x="2994" y="516"/>
                                                        </a:lnTo>
                                                        <a:lnTo>
                                                          <a:pt x="2994" y="564"/>
                                                        </a:lnTo>
                                                        <a:lnTo>
                                                          <a:pt x="3014" y="570"/>
                                                        </a:lnTo>
                                                        <a:lnTo>
                                                          <a:pt x="3036" y="572"/>
                                                        </a:lnTo>
                                                        <a:lnTo>
                                                          <a:pt x="3037" y="572"/>
                                                        </a:lnTo>
                                                        <a:lnTo>
                                                          <a:pt x="3059" y="570"/>
                                                        </a:lnTo>
                                                        <a:lnTo>
                                                          <a:pt x="3079" y="564"/>
                                                        </a:lnTo>
                                                        <a:lnTo>
                                                          <a:pt x="3079" y="516"/>
                                                        </a:lnTo>
                                                        <a:lnTo>
                                                          <a:pt x="3063" y="529"/>
                                                        </a:lnTo>
                                                        <a:lnTo>
                                                          <a:pt x="3044" y="534"/>
                                                        </a:lnTo>
                                                        <a:lnTo>
                                                          <a:pt x="3037" y="535"/>
                                                        </a:lnTo>
                                                        <a:lnTo>
                                                          <a:pt x="3016" y="531"/>
                                                        </a:lnTo>
                                                        <a:lnTo>
                                                          <a:pt x="2999" y="52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175" y="568"/>
                                                        </a:moveTo>
                                                        <a:lnTo>
                                                          <a:pt x="3215" y="568"/>
                                                        </a:lnTo>
                                                        <a:lnTo>
                                                          <a:pt x="3215" y="429"/>
                                                        </a:lnTo>
                                                        <a:lnTo>
                                                          <a:pt x="3301" y="568"/>
                                                        </a:lnTo>
                                                        <a:lnTo>
                                                          <a:pt x="3344" y="568"/>
                                                        </a:lnTo>
                                                        <a:lnTo>
                                                          <a:pt x="3344" y="355"/>
                                                        </a:lnTo>
                                                        <a:lnTo>
                                                          <a:pt x="3304" y="355"/>
                                                        </a:lnTo>
                                                        <a:lnTo>
                                                          <a:pt x="3304" y="497"/>
                                                        </a:lnTo>
                                                        <a:lnTo>
                                                          <a:pt x="3217" y="355"/>
                                                        </a:lnTo>
                                                        <a:lnTo>
                                                          <a:pt x="3175" y="355"/>
                                                        </a:lnTo>
                                                        <a:lnTo>
                                                          <a:pt x="3175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389" y="355"/>
                                                        </a:moveTo>
                                                        <a:lnTo>
                                                          <a:pt x="3389" y="568"/>
                                                        </a:lnTo>
                                                        <a:lnTo>
                                                          <a:pt x="3432" y="568"/>
                                                        </a:lnTo>
                                                        <a:lnTo>
                                                          <a:pt x="3432" y="355"/>
                                                        </a:lnTo>
                                                        <a:lnTo>
                                                          <a:pt x="3389" y="3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517" y="355"/>
                                                        </a:moveTo>
                                                        <a:lnTo>
                                                          <a:pt x="3474" y="355"/>
                                                        </a:lnTo>
                                                        <a:lnTo>
                                                          <a:pt x="3474" y="468"/>
                                                        </a:lnTo>
                                                        <a:lnTo>
                                                          <a:pt x="3475" y="492"/>
                                                        </a:lnTo>
                                                        <a:lnTo>
                                                          <a:pt x="3476" y="512"/>
                                                        </a:lnTo>
                                                        <a:lnTo>
                                                          <a:pt x="3478" y="523"/>
                                                        </a:lnTo>
                                                        <a:lnTo>
                                                          <a:pt x="3480" y="531"/>
                                                        </a:lnTo>
                                                        <a:lnTo>
                                                          <a:pt x="3484" y="539"/>
                                                        </a:lnTo>
                                                        <a:lnTo>
                                                          <a:pt x="3490" y="546"/>
                                                        </a:lnTo>
                                                        <a:lnTo>
                                                          <a:pt x="3496" y="554"/>
                                                        </a:lnTo>
                                                        <a:lnTo>
                                                          <a:pt x="3505" y="560"/>
                                                        </a:lnTo>
                                                        <a:lnTo>
                                                          <a:pt x="3515" y="565"/>
                                                        </a:lnTo>
                                                        <a:lnTo>
                                                          <a:pt x="3531" y="569"/>
                                                        </a:lnTo>
                                                        <a:lnTo>
                                                          <a:pt x="3553" y="571"/>
                                                        </a:lnTo>
                                                        <a:lnTo>
                                                          <a:pt x="3562" y="572"/>
                                                        </a:lnTo>
                                                        <a:lnTo>
                                                          <a:pt x="3584" y="570"/>
                                                        </a:lnTo>
                                                        <a:lnTo>
                                                          <a:pt x="3602" y="566"/>
                                                        </a:lnTo>
                                                        <a:lnTo>
                                                          <a:pt x="3613" y="561"/>
                                                        </a:lnTo>
                                                        <a:lnTo>
                                                          <a:pt x="3622" y="555"/>
                                                        </a:lnTo>
                                                        <a:lnTo>
                                                          <a:pt x="3628" y="548"/>
                                                        </a:lnTo>
                                                        <a:lnTo>
                                                          <a:pt x="3634" y="540"/>
                                                        </a:lnTo>
                                                        <a:lnTo>
                                                          <a:pt x="3638" y="532"/>
                                                        </a:lnTo>
                                                        <a:lnTo>
                                                          <a:pt x="3641" y="521"/>
                                                        </a:lnTo>
                                                        <a:lnTo>
                                                          <a:pt x="3643" y="506"/>
                                                        </a:lnTo>
                                                        <a:lnTo>
                                                          <a:pt x="3644" y="485"/>
                                                        </a:lnTo>
                                                        <a:lnTo>
                                                          <a:pt x="3644" y="467"/>
                                                        </a:lnTo>
                                                        <a:lnTo>
                                                          <a:pt x="3644" y="355"/>
                                                        </a:lnTo>
                                                        <a:lnTo>
                                                          <a:pt x="3601" y="355"/>
                                                        </a:lnTo>
                                                        <a:lnTo>
                                                          <a:pt x="3601" y="490"/>
                                                        </a:lnTo>
                                                        <a:lnTo>
                                                          <a:pt x="3601" y="502"/>
                                                        </a:lnTo>
                                                        <a:lnTo>
                                                          <a:pt x="3599" y="509"/>
                                                        </a:lnTo>
                                                        <a:lnTo>
                                                          <a:pt x="3598" y="516"/>
                                                        </a:lnTo>
                                                        <a:lnTo>
                                                          <a:pt x="3594" y="522"/>
                                                        </a:lnTo>
                                                        <a:lnTo>
                                                          <a:pt x="3588" y="527"/>
                                                        </a:lnTo>
                                                        <a:lnTo>
                                                          <a:pt x="3582" y="532"/>
                                                        </a:lnTo>
                                                        <a:lnTo>
                                                          <a:pt x="3573" y="535"/>
                                                        </a:lnTo>
                                                        <a:lnTo>
                                                          <a:pt x="3548" y="535"/>
                                                        </a:lnTo>
                                                        <a:lnTo>
                                                          <a:pt x="3539" y="532"/>
                                                        </a:lnTo>
                                                        <a:lnTo>
                                                          <a:pt x="3532" y="527"/>
                                                        </a:lnTo>
                                                        <a:lnTo>
                                                          <a:pt x="3525" y="522"/>
                                                        </a:lnTo>
                                                        <a:lnTo>
                                                          <a:pt x="3521" y="515"/>
                                                        </a:lnTo>
                                                        <a:lnTo>
                                                          <a:pt x="3519" y="506"/>
                                                        </a:lnTo>
                                                        <a:lnTo>
                                                          <a:pt x="3518" y="500"/>
                                                        </a:lnTo>
                                                        <a:lnTo>
                                                          <a:pt x="3517" y="489"/>
                                                        </a:lnTo>
                                                        <a:lnTo>
                                                          <a:pt x="3517" y="3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718" y="494"/>
                                                        </a:moveTo>
                                                        <a:lnTo>
                                                          <a:pt x="3676" y="499"/>
                                                        </a:lnTo>
                                                        <a:lnTo>
                                                          <a:pt x="3681" y="520"/>
                                                        </a:lnTo>
                                                        <a:lnTo>
                                                          <a:pt x="3689" y="539"/>
                                                        </a:lnTo>
                                                        <a:lnTo>
                                                          <a:pt x="3702" y="553"/>
                                                        </a:lnTo>
                                                        <a:lnTo>
                                                          <a:pt x="3717" y="563"/>
                                                        </a:lnTo>
                                                        <a:lnTo>
                                                          <a:pt x="3736" y="569"/>
                                                        </a:lnTo>
                                                        <a:lnTo>
                                                          <a:pt x="3758" y="572"/>
                                                        </a:lnTo>
                                                        <a:lnTo>
                                                          <a:pt x="3764" y="572"/>
                                                        </a:lnTo>
                                                        <a:lnTo>
                                                          <a:pt x="3786" y="570"/>
                                                        </a:lnTo>
                                                        <a:lnTo>
                                                          <a:pt x="3805" y="566"/>
                                                        </a:lnTo>
                                                        <a:lnTo>
                                                          <a:pt x="3810" y="564"/>
                                                        </a:lnTo>
                                                        <a:lnTo>
                                                          <a:pt x="3823" y="559"/>
                                                        </a:lnTo>
                                                        <a:lnTo>
                                                          <a:pt x="3832" y="551"/>
                                                        </a:lnTo>
                                                        <a:lnTo>
                                                          <a:pt x="3839" y="540"/>
                                                        </a:lnTo>
                                                        <a:lnTo>
                                                          <a:pt x="3846" y="530"/>
                                                        </a:lnTo>
                                                        <a:lnTo>
                                                          <a:pt x="3849" y="518"/>
                                                        </a:lnTo>
                                                        <a:lnTo>
                                                          <a:pt x="3849" y="492"/>
                                                        </a:lnTo>
                                                        <a:lnTo>
                                                          <a:pt x="3847" y="481"/>
                                                        </a:lnTo>
                                                        <a:lnTo>
                                                          <a:pt x="3841" y="472"/>
                                                        </a:lnTo>
                                                        <a:lnTo>
                                                          <a:pt x="3835" y="463"/>
                                                        </a:lnTo>
                                                        <a:lnTo>
                                                          <a:pt x="3827" y="455"/>
                                                        </a:lnTo>
                                                        <a:lnTo>
                                                          <a:pt x="3817" y="450"/>
                                                        </a:lnTo>
                                                        <a:lnTo>
                                                          <a:pt x="3802" y="444"/>
                                                        </a:lnTo>
                                                        <a:lnTo>
                                                          <a:pt x="3782" y="438"/>
                                                        </a:lnTo>
                                                        <a:lnTo>
                                                          <a:pt x="3771" y="435"/>
                                                        </a:lnTo>
                                                        <a:lnTo>
                                                          <a:pt x="3746" y="428"/>
                                                        </a:lnTo>
                                                        <a:lnTo>
                                                          <a:pt x="3732" y="421"/>
                                                        </a:lnTo>
                                                        <a:lnTo>
                                                          <a:pt x="3731" y="421"/>
                                                        </a:lnTo>
                                                        <a:lnTo>
                                                          <a:pt x="3727" y="417"/>
                                                        </a:lnTo>
                                                        <a:lnTo>
                                                          <a:pt x="3725" y="413"/>
                                                        </a:lnTo>
                                                        <a:lnTo>
                                                          <a:pt x="3725" y="402"/>
                                                        </a:lnTo>
                                                        <a:lnTo>
                                                          <a:pt x="3727" y="398"/>
                                                        </a:lnTo>
                                                        <a:lnTo>
                                                          <a:pt x="3732" y="394"/>
                                                        </a:lnTo>
                                                        <a:lnTo>
                                                          <a:pt x="3739" y="389"/>
                                                        </a:lnTo>
                                                        <a:lnTo>
                                                          <a:pt x="3749" y="387"/>
                                                        </a:lnTo>
                                                        <a:lnTo>
                                                          <a:pt x="3773" y="387"/>
                                                        </a:lnTo>
                                                        <a:lnTo>
                                                          <a:pt x="3782" y="389"/>
                                                        </a:lnTo>
                                                        <a:lnTo>
                                                          <a:pt x="3788" y="394"/>
                                                        </a:lnTo>
                                                        <a:lnTo>
                                                          <a:pt x="3794" y="399"/>
                                                        </a:lnTo>
                                                        <a:lnTo>
                                                          <a:pt x="3798" y="406"/>
                                                        </a:lnTo>
                                                        <a:lnTo>
                                                          <a:pt x="3800" y="417"/>
                                                        </a:lnTo>
                                                        <a:lnTo>
                                                          <a:pt x="3843" y="416"/>
                                                        </a:lnTo>
                                                        <a:lnTo>
                                                          <a:pt x="3840" y="395"/>
                                                        </a:lnTo>
                                                        <a:lnTo>
                                                          <a:pt x="3830" y="377"/>
                                                        </a:lnTo>
                                                        <a:lnTo>
                                                          <a:pt x="3822" y="369"/>
                                                        </a:lnTo>
                                                        <a:lnTo>
                                                          <a:pt x="3807" y="359"/>
                                                        </a:lnTo>
                                                        <a:lnTo>
                                                          <a:pt x="3788" y="353"/>
                                                        </a:lnTo>
                                                        <a:lnTo>
                                                          <a:pt x="3765" y="351"/>
                                                        </a:lnTo>
                                                        <a:lnTo>
                                                          <a:pt x="3762" y="351"/>
                                                        </a:lnTo>
                                                        <a:lnTo>
                                                          <a:pt x="3740" y="353"/>
                                                        </a:lnTo>
                                                        <a:lnTo>
                                                          <a:pt x="3722" y="357"/>
                                                        </a:lnTo>
                                                        <a:lnTo>
                                                          <a:pt x="3708" y="363"/>
                                                        </a:lnTo>
                                                        <a:lnTo>
                                                          <a:pt x="3699" y="371"/>
                                                        </a:lnTo>
                                                        <a:lnTo>
                                                          <a:pt x="3693" y="380"/>
                                                        </a:lnTo>
                                                        <a:lnTo>
                                                          <a:pt x="3687" y="389"/>
                                                        </a:lnTo>
                                                        <a:lnTo>
                                                          <a:pt x="3684" y="400"/>
                                                        </a:lnTo>
                                                        <a:lnTo>
                                                          <a:pt x="3684" y="410"/>
                                                        </a:lnTo>
                                                        <a:lnTo>
                                                          <a:pt x="3687" y="431"/>
                                                        </a:lnTo>
                                                        <a:lnTo>
                                                          <a:pt x="3698" y="448"/>
                                                        </a:lnTo>
                                                        <a:lnTo>
                                                          <a:pt x="3703" y="453"/>
                                                        </a:lnTo>
                                                        <a:lnTo>
                                                          <a:pt x="3717" y="462"/>
                                                        </a:lnTo>
                                                        <a:lnTo>
                                                          <a:pt x="3736" y="470"/>
                                                        </a:lnTo>
                                                        <a:lnTo>
                                                          <a:pt x="3752" y="475"/>
                                                        </a:lnTo>
                                                        <a:lnTo>
                                                          <a:pt x="3770" y="479"/>
                                                        </a:lnTo>
                                                        <a:lnTo>
                                                          <a:pt x="3781" y="482"/>
                                                        </a:lnTo>
                                                        <a:lnTo>
                                                          <a:pt x="3786" y="484"/>
                                                        </a:lnTo>
                                                        <a:lnTo>
                                                          <a:pt x="3794" y="486"/>
                                                        </a:lnTo>
                                                        <a:lnTo>
                                                          <a:pt x="3799" y="490"/>
                                                        </a:lnTo>
                                                        <a:lnTo>
                                                          <a:pt x="3805" y="497"/>
                                                        </a:lnTo>
                                                        <a:lnTo>
                                                          <a:pt x="3806" y="501"/>
                                                        </a:lnTo>
                                                        <a:lnTo>
                                                          <a:pt x="3806" y="514"/>
                                                        </a:lnTo>
                                                        <a:lnTo>
                                                          <a:pt x="3803" y="521"/>
                                                        </a:lnTo>
                                                        <a:lnTo>
                                                          <a:pt x="3796" y="527"/>
                                                        </a:lnTo>
                                                        <a:lnTo>
                                                          <a:pt x="3789" y="532"/>
                                                        </a:lnTo>
                                                        <a:lnTo>
                                                          <a:pt x="3778" y="535"/>
                                                        </a:lnTo>
                                                        <a:lnTo>
                                                          <a:pt x="3751" y="535"/>
                                                        </a:lnTo>
                                                        <a:lnTo>
                                                          <a:pt x="3741" y="532"/>
                                                        </a:lnTo>
                                                        <a:lnTo>
                                                          <a:pt x="3733" y="525"/>
                                                        </a:lnTo>
                                                        <a:lnTo>
                                                          <a:pt x="3725" y="519"/>
                                                        </a:lnTo>
                                                        <a:lnTo>
                                                          <a:pt x="3720" y="509"/>
                                                        </a:lnTo>
                                                        <a:lnTo>
                                                          <a:pt x="3718" y="4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80" h="0">
                                                          <a:moveTo>
                                                            <a:pt x="2613" y="491"/>
                                                          </a:moveTo>
                                                          <a:lnTo>
                                                            <a:pt x="2694" y="4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7360">
                                                      <a:solidFill>
                                                        <a:srgbClr val="fdfdfd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213">
                                                            <a:moveTo>
                                                              <a:pt x="3410" y="355"/>
                                                            </a:moveTo>
                                                            <a:lnTo>
                                                              <a:pt x="3410" y="56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28440">
                                                        <a:solidFill>
                                                          <a:srgbClr val="fdfdfd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pic:pic xmlns:pic="http://schemas.openxmlformats.org/drawingml/2006/picture">
                                                    <pic:nvPicPr>
                                                      <pic:cNvPr id="1" name="" descr=""/>
                                                      <pic:cNvPicPr/>
                                                    </pic:nvPicPr>
                                                    <pic:blipFill>
                                                      <a:blip r:embed="rId3"/>
                                                      <a:stretch/>
                                                    </pic:blipFill>
                                                    <pic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0">
                                                        <a:noFill/>
                                                      </a:ln>
                                                    </pic:spPr>
                                                  </pic:pic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3.65pt;width:511.15pt;height:814.4pt" coordorigin="1407,273" coordsize="10223,16288">
                <v:group id="shape_0" style="position:absolute;left:1407;top:273;width:10223;height:16288">
                  <v:shape id="shape_0" coordorigin="1417,1531" coordsize="10205,14598" path="m1417,16129l11622,16129l11622,1531l1417,1531l1417,16129xe" fillcolor="#e7ecf6" stroked="f" o:allowincell="f" style="position:absolute;left:1407;top:1518;width:10222;height:14623;mso-wrap-style:none;v-text-anchor:middle;mso-position-horizontal-relative:page;mso-position-vertical-relative:page">
                    <v:fill o:detectmouseclick="t" type="solid" color2="#181309"/>
                    <v:stroke color="#3465a4" joinstyle="round" endcap="flat"/>
                    <w10:wrap type="none"/>
                  </v:shape>
                  <v:group id="shape_0" style="position:absolute;left:1412;top:273;width:10211;height:16288">
                    <v:shape id="shape_0" coordorigin="1422,288" coordsize="10195,16261" path="m1422,16549l11617,16549l11617,288l1422,288l1422,16549xe" stroked="t" o:allowincell="f" style="position:absolute;left:1412;top:278;width:10206;height:16282;mso-wrap-style:none;v-text-anchor:middle;mso-position-horizontal-relative:page;mso-position-vertical-relative:page">
                      <v:fill o:detectmouseclick="t" on="false"/>
                      <v:stroke color="#afc5e6" weight="6480" joinstyle="round" endcap="flat"/>
                      <w10:wrap type="none"/>
                    </v:shape>
                    <v:group id="shape_0" style="position:absolute;left:4018;top:273;width:7605;height:283">
                      <v:shape id="shape_0" coordorigin="4025,283" coordsize="7597,283" path="m4025,567l11622,567l11622,283l4025,283l4025,567xe" fillcolor="#779fd2" stroked="f" o:allowincell="f" style="position:absolute;left:5961;top:273;width:5661;height:282;mso-wrap-style:none;v-text-anchor:middle;mso-position-horizontal-relative:page;mso-position-vertical-relative:page">
                        <v:fill o:detectmouseclick="t" type="solid" color2="#88602d"/>
                        <v:stroke color="#3465a4" joinstyle="round" endcap="flat"/>
                        <w10:wrap type="none"/>
                      </v:shape>
                      <v:group id="shape_0" style="position:absolute;left:4018;top:273;width:1943;height:282">
                        <v:shape id="shape_0" coordorigin="1417,283" coordsize="2608,283" path="m1417,567l4025,567l4025,283l1417,283l1417,567xe" fillcolor="#f16b35" stroked="f" o:allowincell="f" style="position:absolute;left:4018;top:273;width:495;height:3;mso-wrap-style:none;v-text-anchor:middle;mso-position-horizontal-relative:page;mso-position-vertical-relative:page">
                          <v:fill o:detectmouseclick="t" type="solid" color2="#0e94ca"/>
                          <v:stroke color="#3465a4" joinstyle="round" endcap="flat"/>
                          <w10:wrap type="none"/>
                        </v:shape>
                        <v:group id="shape_0" style="position:absolute;left:4018;top:553;width:1943;height:2">
                          <v:shape id="shape_0" coordorigin="1417,16342" coordsize="10205,213" path="m1417,16554l11622,16554l11622,16342l1417,16342l1417,16554xe" fillcolor="#afc5e6" stroked="f" o:allowincell="f" style="position:absolute;left:4018;top:554;width:1942;height:0;mso-wrap-style:none;v-text-anchor:middle;mso-position-horizontal-relative:page;mso-position-vertical-relative:page">
                            <v:fill o:detectmouseclick="t" type="solid" color2="#503a19"/>
                            <v:stroke color="#3465a4" joinstyle="round" endcap="flat"/>
                            <w10:wrap type="none"/>
                          </v:shape>
                          <v:group id="shape_0" style="position:absolute;left:4018;top:553;width:1943;height:2">
                            <v:shape id="shape_0" coordorigin="1417,16129" coordsize="10205,213" path="m1417,16342l11622,16342l11622,16129l1417,16129l1417,16342xe" fillcolor="#d3def1" stroked="f" o:allowincell="f" style="position:absolute;left:4018;top:553;width:1942;height:0;mso-wrap-style:none;v-text-anchor:middle;mso-position-horizontal-relative:page;mso-position-vertical-relative:page">
                              <v:fill o:detectmouseclick="t" type="solid" color2="#2c210e"/>
                              <v:stroke color="#3465a4" joinstyle="round" endcap="flat"/>
                              <w10:wrap type="none"/>
                            </v:shape>
                            <v:group id="shape_0" style="position:absolute;left:5475;top:554;width:453;height:1">
                              <v:shape id="shape_0" coordorigin="9071,16271" coordsize="2381,135" path="m10145,16403l10172,16403l10172,16349l10228,16349l10228,16327l10172,16327l10172,16297l10237,16297l10237,16275l10145,16275l10145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988,16365l9988,16355l9984,16348l9977,16343l9972,16341l9966,16308l9966,16319l9964,16324l9963,16394l9963,16399l9965,16403l9994,16403l9992,16399l9989,16394l9989,16391l9989,16387l9988,1636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128,16403l10083,16275l10067,16275l10067,16303l10051,16275l10006,16403l10034,16403l10042,16377l10091,16377l10050,16355l10067,16303l10084,16355l10128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128,16403l10084,16355l10050,16355l10091,16377l10100,16403l10128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246,16341l10246,16365l10296,16365l10296,16341l10246,16341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313,16275l10313,16403l10338,16403l10338,16311l10391,16403l10418,16403l10418,16275l10393,16275l10393,16365l10341,16275l10313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490,16406l10499,16407l10499,16384l10489,16384l10480,16380l10474,16372l10468,16364l10470,16400l10490,16406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439,16325l10438,16340l10440,16362l10448,16380l10454,16389l10470,16400l10468,16364l10465,16353l10465,16325l10468,16314l10474,16306l10480,16298l10489,16294l10510,16294l10519,16298l10525,16306l10531,16314l10534,16325l10534,16353l10531,16364l10525,16372l10519,16380l10510,16384l10499,16384l10499,16407l10521,16404l10538,16394l10545,16389l10555,16373l10560,16353l10561,16340l10559,16318l10552,16299l10545,16290l10529,16278l10509,16272l10499,16271l10478,16274l10461,16284l10454,16290l10444,16306l10439,1632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581,16275l10581,16403l10607,16403l10607,16311l10660,16403l10686,16403l10686,16275l10661,16275l10661,16365l10610,16275l10581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723,16403l10737,16403l10737,16275l10710,16275l10710,16403l10723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927,16293l10941,16293l10948,16295l10953,16299l10958,16302l10960,16307l10961,16313l10987,16313l10986,16300l10981,16290l10972,16283l10963,16275l10951,16271l10921,16271l10909,16275l10900,16282l10891,16289l10886,16299l10886,16323l10890,16331l10897,16336l10911,16343l10933,16350l10938,16351l10949,16354l10956,16356l10963,16360l10964,16364l10964,16374l10962,16378l10957,16380l10952,16383l10946,16385l10929,16385l10922,16383l10918,16379l10913,16375l10911,16370l10910,16363l10884,16363l10885,16377l10890,16388l10899,16395l10908,16403l10921,16407l10953,16407l10966,16403l10976,16396l10985,16389l10990,16379l10990,16355l10987,16347l10981,16341l10967,16333l10943,16327l10930,16324l10922,16321l10918,16319l10914,16317l10912,16310l10912,16305l10914,16301l10921,16295l10927,1629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106,16406l11113,16407l11134,16403l11151,16394l11162,16385l11167,16373l11169,16358l11142,16358l11141,16366l11138,16372l11133,16377l11128,16381l11122,16383l11104,16383l11096,16380l11090,16372l11085,16364l11082,16353l11082,16325l11085,16314l11090,16306l11096,16298l11104,16294l11122,16294l11128,16296l11133,16301l11138,16305l11141,16310l11142,16317l11169,16317l11167,16303l11161,16292l11151,16284l11141,16275l11129,16271l11113,16271l11092,16275l11075,16285l11070,16290l11060,16306l11055,16325l11054,16340l11057,16362l11064,16380l11070,16389l11086,16401l11106,16406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008,16377l11008,16403l11035,16403l11035,16377l11008,16377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236,16406l11245,16407l11245,16384l11234,16384l11226,16380l11220,16372l11214,16364l11216,16400l11236,16406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185,16325l11184,16340l11186,16362l11194,16380l11200,16389l11216,16400l11214,16364l11210,16353l11210,16325l11214,16314l11220,16306l11226,16298l11234,16294l11256,16294l11265,16298l11271,16306l11277,16314l11280,16325l11280,16353l11277,16364l11271,16372l11265,16380l11256,16384l11245,16384l11245,16407l11267,16404l11284,16394l11290,16389l11301,16373l11306,16353l11307,16340l11305,16318l11298,16299l11290,16290l11275,16278l11255,16272l11245,16271l11224,16274l11207,16284l11200,16290l11190,16306l11185,1632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347,16275l11327,16275l11327,16403l11352,16403l11352,16293l11376,16403l11403,16403l11427,16295l11427,16403l11452,16403l11452,16275l11413,16275l11390,16376l11367,16275l11347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764,16377l10773,16393l10789,16403l10811,16407l10813,16407l10836,16404l10852,16395l10862,16379l10865,16357l10865,16275l10838,16275l10838,16366l10836,16373l10832,16377l10828,16381l10822,16383l10805,16383l10798,16381l10794,16376l10790,16372l10788,16365l10788,16275l10761,16275l10761,16355l10764,16377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067,16303l10067,16275l10051,16275l10067,163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900,16403l9914,16403l9914,16352l9948,16352l9953,16354l9960,16358l9962,16363l9962,16380l9962,16385l9962,16390l9963,16394l9964,16324l9957,16329l9952,16331l9914,16331l9914,16297l9952,16297l9957,16298l9964,16304l9966,16308l9972,16341l9978,16339l9980,16338l9988,16332l9992,16323l9992,16300l9989,16291l9981,16285l9974,16278l9964,16275l9887,16275l9887,16403l9900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545,16275l9524,16368l9505,16275l9476,16275l9458,16369l9444,16403l9458,16369l9437,16275l9409,16275l9444,16403l9470,16403l9490,16302l9511,16403l9536,16403l9572,16275l9545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376,16275l9355,16368l9336,16275l9308,16275l9289,16369l9276,16403l9289,16369l9268,16275l9240,16275l9276,16403l9301,16403l9321,16302l9342,16403l9367,16403l9403,16275l9376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207,16275l9186,16368l9167,16275l9139,16275l9120,16369l9107,16403l9120,16369l9099,16275l9071,16275l9107,16403l9132,16403l9152,16302l9173,16403l9198,16403l9234,16275l9207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586,16377l9586,16403l9613,16403l9613,16377l9586,16377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638,16403l9736,16403l9736,16380l9665,16380l9665,16347l9728,16347l9728,16325l9665,16325l9665,16297l9733,16297l9733,16275l9638,16275l9638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756,16275l9756,16403l9781,16403l9781,16311l9834,16403l9861,16403l9861,16275l9836,16275l9836,16365l9784,16275l9756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group id="shape_0" style="position:absolute;left:5573;top:554;width:6;height:1">
                                <v:shape id="shape_0" coordorigin="9586,16390" coordsize="27,0" path="m9586,16390l9613,16390e" stroked="t" o:allowincell="f" style="position:absolute;left:5573;top:554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17640" joinstyle="round" endcap="flat"/>
                                  <w10:wrap type="none"/>
                                </v:shape>
                                <v:group id="shape_0" style="position:absolute;left:5578;top:554;width:1;height:1">
                                  <v:shape id="shape_0" coordorigin="10246,16353" coordsize="50,0" path="m10246,16353l10296,16353e" stroked="t" o:allowincell="f" style="position:absolute;left:5578;top:554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16560" joinstyle="round" endcap="flat"/>
                                    <w10:wrap type="none"/>
                                  </v:shape>
                                  <v:group id="shape_0" style="position:absolute;left:5578;top:554;width:1;height:1">
                                    <v:shape id="shape_0" coordorigin="10723,16275" coordsize="0,128" path="m10723,16275l10723,16403e" stroked="t" o:allowincell="f" style="position:absolute;left:5578;top:554;width:0;height:0;mso-wrap-style:none;v-text-anchor:middle;mso-position-horizontal-relative:page;mso-position-vertical-relative:page">
                                      <v:fill o:detectmouseclick="t" on="false"/>
                                      <v:stroke color="#fdfdfd" weight="18360" joinstyle="round" endcap="flat"/>
                                      <w10:wrap type="none"/>
                                    </v:shape>
                                    <v:group id="shape_0" style="position:absolute;left:5578;top:554;width:1;height:1">
                                      <v:shape id="shape_0" coordorigin="11008,16390" coordsize="27,0" path="m11008,16390l11035,16390e" stroked="t" o:allowincell="f" style="position:absolute;left:5578;top:554;width:0;height:0;mso-wrap-style:none;v-text-anchor:middle;mso-position-horizontal-relative:page;mso-position-vertical-relative:page">
                                        <v:fill o:detectmouseclick="t" on="false"/>
                                        <v:stroke color="#fdfdfd" weight="17640" joinstyle="round" endcap="flat"/>
                                        <w10:wrap type="none"/>
                                      </v:shape>
                                      <v:shapetype id="_x0000_t75" coordsize="21600,21600" o:spt="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<v:imagedata r:id="rId4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578;top:554;width:1;height:1">
                                        <v:shape id="shape_0" coordorigin="1587,351" coordsize="2262,221" path="m2935,485l2940,506l2947,524l2958,539l2961,543l2976,555l2994,564l2994,516l2985,501l2979,482l2978,461l2980,438l2986,419l2994,406l3010,394l3030,388l3037,388l3058,391l3075,401l3080,406l3089,421l3094,440l3096,461l3094,484l3088,503l3079,516l3079,564l3097,555l3112,543l3124,528l3132,510l3138,490l3140,468l3140,462l3139,439l3134,418l3127,400l3116,384l3097,368l3079,358l3060,353l3038,351l3036,351l3015,352l2996,357l2980,364l2971,370l2963,379l2955,387l2948,397l2943,408l2937,425l2934,445l2933,463l2935,48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1630,391l1746,391l1746,355l1587,355l1587,568l1750,568l1750,532l1630,532l1630,474l1738,474l1738,438l1630,438l1630,391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1786,568l1826,568l1826,429l1912,568l1956,568l1956,355l1916,355l1916,497l1828,355l1786,355l1786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001,355l2001,568l2044,568l2044,479l2063,479l2070,480l2074,481l2079,483l2083,486l2087,490l2096,445l2044,445l2044,391l2095,391l2106,391l2109,391l2116,393l2121,395l2125,400l2129,404l2131,410l2131,424l2130,429l2127,433l2124,437l2120,440l2119,474l2141,468l2157,458l2161,454l2171,437l2175,417l2175,402l2172,391l2166,381l2160,371l2152,364l2141,360l2126,357l2105,355l2092,355l2001,35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487,391l2590,391l2590,355l2444,355l2444,568l2487,568l2487,477l2576,477l2576,441l2487,441l2487,391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269,520l2282,484l2311,404l2341,484l2354,520l2373,568l2420,568l2334,355l2289,355l2206,568l2251,568l2269,520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282,484l2269,520l2354,520l2341,484l2282,484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193,568l2167,526l2154,506l2143,493l2136,485l2128,479l2119,474l2120,440l2115,442l2109,444l2096,445l2087,490l2091,494l2099,505l2110,522l2141,568l2193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613,470l2613,511l2694,511l2694,470l2613,470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728,568l2768,568l2768,429l2854,568l2897,568l2897,355l2857,355l2857,497l2770,355l2728,355l2728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999,521l2994,516l2994,564l3014,570l3036,572l3037,572l3059,570l3079,564l3079,516l3063,529l3044,534l3037,535l3016,531l2999,521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175,568l3215,568l3215,429l3301,568l3344,568l3344,355l3304,355l3304,497l3217,355l3175,355l3175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389,355l3389,568l3432,568l3432,355l3389,35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517,355l3474,355l3474,468l3475,492l3476,512l3478,523l3480,531l3484,539l3490,546l3496,554l3505,560l3515,565l3531,569l3553,571l3562,572l3584,570l3602,566l3613,561l3622,555l3628,548l3634,540l3638,532l3641,521l3643,506l3644,485l3644,467l3644,355l3601,355l3601,490l3601,502l3599,509l3598,516l3594,522l3588,527l3582,532l3573,535l3548,535l3539,532l3532,527l3525,522l3521,515l3519,506l3518,500l3517,489l3517,35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718,494l3676,499l3681,520l3689,539l3702,553l3717,563l3736,569l3758,572l3764,572l3786,570l3805,566l3810,564l3823,559l3832,551l3839,540l3846,530l3849,518l3849,492l3847,481l3841,472l3835,463l3827,455l3817,450l3802,444l3782,438l3771,435l3746,428l3732,421l3731,421l3727,417l3725,413l3725,402l3727,398l3732,394l3739,389l3749,387l3773,387l3782,389l3788,394l3794,399l3798,406l3800,417l3843,416l3840,395l3830,377l3822,369l3807,359l3788,353l3765,351l3762,351l3740,353l3722,357l3708,363l3699,371l3693,380l3687,389l3684,400l3684,410l3687,431l3698,448l3703,453l3717,462l3736,470l3752,475l3770,479l3781,482l3786,484l3794,486l3799,490l3805,497l3806,501l3806,514l3803,521l3796,527l3789,532l3778,535l3751,535l3741,532l3733,525l3725,519l3720,509l3718,494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5578;top:554;width:1;height:1">
                                          <v:shape id="shape_0" coordorigin="2613,491" coordsize="80,0" path="m2613,491l2694,491e" stroked="t" o:allowincell="f" style="position:absolute;left:5578;top:554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fdfdfd" weight="27360" joinstyle="round" endcap="flat"/>
                                            <w10:wrap type="none"/>
                                          </v:shape>
                                          <v:group id="shape_0" style="position:absolute;left:5578;top:554;width:1;height:1">
                                            <v:shape id="shape_0" coordorigin="3410,355" coordsize="0,213" path="m3410,355l3410,568e" stroked="t" o:allowincell="f" style="position:absolute;left:5578;top:554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fdfdfd" weight="28440" joinstyle="round" endcap="flat"/>
                                              <w10:wrap type="none"/>
                                            </v:shape>
      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      <v:imagedata r:id="rId5" o:detectmouseclick="t"/>
                                              <v:stroke color="#3465a4" joinstyle="round" endcap="flat"/>
                                              <w10:wrap type="none"/>
                                            </v:shape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99745</wp:posOffset>
                </wp:positionH>
                <wp:positionV relativeFrom="page">
                  <wp:posOffset>9523095</wp:posOffset>
                </wp:positionV>
                <wp:extent cx="702310" cy="102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23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9"/>
                                <w:szCs w:val="12"/>
                                <w:rFonts w:ascii="Arial" w:hAnsi="Arial" w:eastAsia="Arial" w:cs="Arial"/>
                                <w:color w:val="B5C7E6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B5C7E6"/>
                                <w:lang w:val="en-US" w:bidi="ar-SA"/>
                              </w:rPr>
                              <w:t>1-03-2013 - Reha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.35pt;margin-top:749.8pt;width:55.2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9"/>
                          <w:szCs w:val="12"/>
                          <w:rFonts w:ascii="Arial" w:hAnsi="Arial" w:eastAsia="Arial" w:cs="Arial"/>
                          <w:color w:val="B5C7E6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B5C7E6"/>
                          <w:lang w:val="en-US" w:bidi="ar-SA"/>
                        </w:rPr>
                        <w:t>1-03-2013 - Reha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363435"/>
          <w:sz w:val="16"/>
          <w:szCs w:val="16"/>
        </w:rPr>
        <w:t>AZ</w:t>
      </w:r>
      <w:r>
        <w:rPr>
          <w:rFonts w:eastAsia="Arial" w:cs="Arial" w:ascii="Arial" w:hAnsi="Arial"/>
          <w:b/>
          <w:color w:val="363435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363435"/>
          <w:sz w:val="16"/>
          <w:szCs w:val="16"/>
        </w:rPr>
        <w:t>EDZŐ</w:t>
      </w:r>
      <w:r>
        <w:rPr>
          <w:rFonts w:eastAsia="Arial" w:cs="Arial" w:ascii="Arial" w:hAnsi="Arial"/>
          <w:b/>
          <w:color w:val="363435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363435"/>
          <w:sz w:val="16"/>
          <w:szCs w:val="16"/>
        </w:rPr>
        <w:t>BICIKLI</w:t>
      </w:r>
    </w:p>
    <w:p>
      <w:pPr>
        <w:pStyle w:val="Normal"/>
        <w:spacing w:lineRule="auto" w:line="364" w:before="96" w:after="0"/>
        <w:ind w:left="107" w:right="-28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12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B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363435"/>
          <w:spacing w:val="-2"/>
          <w:sz w:val="16"/>
          <w:szCs w:val="16"/>
        </w:rPr>
        <w:t>k</w:t>
      </w:r>
      <w:r>
        <w:rPr>
          <w:rFonts w:eastAsia="Arial" w:cs="Arial" w:ascii="Arial" w:hAnsi="Arial"/>
          <w:color w:val="363435"/>
          <w:spacing w:val="10"/>
          <w:sz w:val="16"/>
          <w:szCs w:val="16"/>
        </w:rPr>
        <w:t>e</w:t>
      </w:r>
      <w:r>
        <w:rPr>
          <w:rFonts w:eastAsia="Arial" w:cs="Arial" w:ascii="Arial" w:hAnsi="Arial"/>
          <w:color w:val="363435"/>
          <w:sz w:val="16"/>
          <w:szCs w:val="16"/>
        </w:rPr>
        <w:t>R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eh</w:t>
      </w:r>
      <w:r>
        <w:rPr>
          <w:rFonts w:eastAsia="Arial" w:cs="Arial" w:ascii="Arial" w:hAnsi="Arial"/>
          <w:color w:val="363435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10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egy ergométer bicikli,</w:t>
      </w:r>
      <w:r>
        <w:rPr>
          <w:rFonts w:eastAsia="Arial" w:cs="Arial" w:ascii="Arial" w:hAnsi="Arial"/>
          <w:color w:val="363435"/>
          <w:spacing w:val="-6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ami alkalmas szív és légzésfunkciós tréningekre. Használható a rehabilitáció és a sport területén is. A különböző teszt moduljainak és könnyű beállíthatóságának köszönhetően a BikeReha ergométer a páciensek széles körénél használható.</w:t>
      </w:r>
    </w:p>
    <w:p>
      <w:pPr>
        <w:pStyle w:val="Normal"/>
        <w:spacing w:before="2" w:after="0"/>
        <w:ind w:left="10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color w:val="363435"/>
          <w:sz w:val="16"/>
          <w:szCs w:val="16"/>
        </w:rPr>
        <w:t>A</w:t>
      </w:r>
      <w:r>
        <w:rPr>
          <w:rFonts w:eastAsia="Arial" w:cs="Arial" w:ascii="Arial" w:hAnsi="Arial"/>
          <w:b/>
          <w:color w:val="363435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363435"/>
          <w:sz w:val="16"/>
          <w:szCs w:val="16"/>
        </w:rPr>
        <w:t>REHABILITÁCIÓS</w:t>
      </w:r>
      <w:r>
        <w:rPr>
          <w:rFonts w:eastAsia="Arial" w:cs="Arial" w:ascii="Arial" w:hAnsi="Arial"/>
          <w:b/>
          <w:color w:val="363435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363435"/>
          <w:sz w:val="16"/>
          <w:szCs w:val="16"/>
        </w:rPr>
        <w:t>BICIKLI</w:t>
      </w:r>
    </w:p>
    <w:p>
      <w:pPr>
        <w:pStyle w:val="Normal"/>
        <w:spacing w:lineRule="auto" w:line="364" w:before="96" w:after="0"/>
        <w:ind w:left="107" w:right="33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26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B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363435"/>
          <w:spacing w:val="-2"/>
          <w:sz w:val="16"/>
          <w:szCs w:val="16"/>
        </w:rPr>
        <w:t>k</w:t>
      </w:r>
      <w:r>
        <w:rPr>
          <w:rFonts w:eastAsia="Arial" w:cs="Arial" w:ascii="Arial" w:hAnsi="Arial"/>
          <w:color w:val="363435"/>
          <w:sz w:val="16"/>
          <w:szCs w:val="16"/>
        </w:rPr>
        <w:t xml:space="preserve">e </w:t>
      </w:r>
      <w:r>
        <w:rPr>
          <w:rFonts w:eastAsia="Arial" w:cs="Arial" w:ascii="Arial" w:hAnsi="Arial"/>
          <w:color w:val="363435"/>
          <w:spacing w:val="34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R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eh</w:t>
      </w:r>
      <w:r>
        <w:rPr>
          <w:rFonts w:eastAsia="Arial" w:cs="Arial" w:ascii="Arial" w:hAnsi="Arial"/>
          <w:color w:val="363435"/>
          <w:sz w:val="16"/>
          <w:szCs w:val="16"/>
        </w:rPr>
        <w:t xml:space="preserve">a </w:t>
      </w:r>
      <w:r>
        <w:rPr>
          <w:rFonts w:eastAsia="Arial" w:cs="Arial" w:ascii="Arial" w:hAnsi="Arial"/>
          <w:color w:val="363435"/>
          <w:spacing w:val="9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ergométer használható mozgáskorlátozott és mozgássérült páciensekné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l</w:t>
      </w:r>
      <w:r>
        <w:rPr>
          <w:rFonts w:eastAsia="Arial" w:cs="Arial" w:ascii="Arial" w:hAnsi="Arial"/>
          <w:color w:val="363435"/>
          <w:sz w:val="16"/>
          <w:szCs w:val="16"/>
        </w:rPr>
        <w:t>.</w:t>
      </w:r>
    </w:p>
    <w:p>
      <w:pPr>
        <w:pStyle w:val="Normal"/>
        <w:spacing w:before="2" w:after="0"/>
        <w:ind w:left="10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</w:t>
      </w:r>
      <w:r>
        <w:rPr>
          <w:rFonts w:eastAsia="Arial" w:cs="Arial" w:ascii="Arial" w:hAnsi="Arial"/>
          <w:color w:val="363435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alacsony felépítés,</w:t>
      </w:r>
    </w:p>
    <w:p>
      <w:pPr>
        <w:pStyle w:val="Normal"/>
        <w:spacing w:before="96" w:after="0"/>
        <w:ind w:left="10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</w:t>
      </w:r>
      <w:r>
        <w:rPr>
          <w:rFonts w:eastAsia="Arial" w:cs="Arial" w:ascii="Arial" w:hAnsi="Arial"/>
          <w:color w:val="363435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vizszintes és függőleges ülés állítás lehetősége,</w:t>
      </w:r>
    </w:p>
    <w:p>
      <w:pPr>
        <w:pStyle w:val="Normal"/>
        <w:spacing w:before="96" w:after="0"/>
        <w:ind w:left="10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</w:t>
      </w:r>
      <w:r>
        <w:rPr>
          <w:rFonts w:eastAsia="Arial" w:cs="Arial" w:ascii="Arial" w:hAnsi="Arial"/>
          <w:color w:val="363435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vízszintes és függőleges fogantyú állítás lehetősége,</w:t>
      </w:r>
    </w:p>
    <w:p>
      <w:pPr>
        <w:pStyle w:val="Normal"/>
        <w:spacing w:before="96" w:after="0"/>
        <w:ind w:left="10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</w:t>
      </w:r>
      <w:r>
        <w:rPr>
          <w:rFonts w:eastAsia="Arial" w:cs="Arial" w:ascii="Arial" w:hAnsi="Arial"/>
          <w:color w:val="363435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állítható pedáltengely hossz (opcionális).</w:t>
      </w:r>
    </w:p>
    <w:p>
      <w:pPr>
        <w:pStyle w:val="Normal"/>
        <w:spacing w:lineRule="auto" w:line="364" w:before="96" w:after="0"/>
        <w:ind w:left="107" w:right="26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>A Bike Reha ergométer jól használható szív és légzésfunkcióban korlátozott pácienseknél a</w:t>
      </w:r>
      <w:r>
        <w:rPr>
          <w:rFonts w:eastAsia="Arial" w:cs="Arial" w:ascii="Arial" w:hAnsi="Arial"/>
          <w:color w:val="363435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kis terhelés beállíthatósága miatt</w:t>
      </w:r>
    </w:p>
    <w:p>
      <w:pPr>
        <w:pStyle w:val="Normal"/>
        <w:spacing w:before="2" w:after="0"/>
        <w:ind w:left="10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( 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2</w:t>
      </w:r>
      <w:r>
        <w:rPr>
          <w:rFonts w:eastAsia="Arial" w:cs="Arial" w:ascii="Arial" w:hAnsi="Arial"/>
          <w:color w:val="363435"/>
          <w:sz w:val="16"/>
          <w:szCs w:val="16"/>
        </w:rPr>
        <w:t xml:space="preserve">0 </w:t>
      </w:r>
      <w:r>
        <w:rPr>
          <w:rFonts w:eastAsia="Arial" w:cs="Arial" w:ascii="Arial" w:hAnsi="Arial"/>
          <w:color w:val="363435"/>
          <w:spacing w:val="-2"/>
          <w:sz w:val="16"/>
          <w:szCs w:val="16"/>
        </w:rPr>
        <w:t>W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5"/>
          <w:sz w:val="16"/>
          <w:szCs w:val="16"/>
        </w:rPr>
        <w:t>t</w:t>
      </w:r>
      <w:r>
        <w:rPr>
          <w:rFonts w:eastAsia="Arial" w:cs="Arial" w:ascii="Arial" w:hAnsi="Arial"/>
          <w:color w:val="363435"/>
          <w:spacing w:val="3"/>
          <w:sz w:val="16"/>
          <w:szCs w:val="16"/>
        </w:rPr>
        <w:t>t</w:t>
      </w:r>
      <w:r>
        <w:rPr>
          <w:rFonts w:eastAsia="Arial" w:cs="Arial" w:ascii="Arial" w:hAnsi="Arial"/>
          <w:color w:val="363435"/>
          <w:sz w:val="16"/>
          <w:szCs w:val="16"/>
        </w:rPr>
        <w:t>s)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.</w:t>
      </w:r>
    </w:p>
    <w:p>
      <w:pPr>
        <w:pStyle w:val="Normal"/>
        <w:spacing w:lineRule="exact" w:line="160" w:before="8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111" w:hanging="0"/>
        <w:rPr>
          <w:rFonts w:ascii="Arial" w:hAnsi="Arial" w:eastAsia="Arial" w:cs="Arial"/>
          <w:b/>
          <w:b/>
          <w:color w:val="363435"/>
          <w:sz w:val="16"/>
          <w:szCs w:val="16"/>
        </w:rPr>
      </w:pPr>
      <w:r>
        <w:rPr>
          <w:rFonts w:eastAsia="Arial" w:cs="Arial" w:ascii="Arial" w:hAnsi="Arial"/>
          <w:b/>
          <w:color w:val="363435"/>
          <w:sz w:val="16"/>
          <w:szCs w:val="16"/>
        </w:rPr>
        <w:t>EGYEDÜLÁLLÓ "ÁLLANDÓ NYOMATÉK" FUNKCIÓ</w:t>
      </w:r>
    </w:p>
    <w:p>
      <w:pPr>
        <w:pStyle w:val="Normal"/>
        <w:ind w:left="111" w:hanging="0"/>
        <w:rPr>
          <w:rFonts w:ascii="Arial" w:hAnsi="Arial" w:eastAsia="Arial" w:cs="Arial"/>
          <w:b/>
          <w:b/>
          <w:color w:val="363435"/>
          <w:sz w:val="16"/>
          <w:szCs w:val="16"/>
        </w:rPr>
      </w:pPr>
      <w:r>
        <w:rPr>
          <w:rFonts w:eastAsia="Arial" w:cs="Arial" w:ascii="Arial" w:hAnsi="Arial"/>
          <w:b/>
          <w:color w:val="363435"/>
          <w:sz w:val="16"/>
          <w:szCs w:val="16"/>
        </w:rPr>
      </w:r>
    </w:p>
    <w:p>
      <w:pPr>
        <w:pStyle w:val="Normal"/>
        <w:spacing w:lineRule="auto" w:line="364" w:before="96" w:after="0"/>
        <w:ind w:left="108" w:right="284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z  EN-Cardio elliptikállal a páciens túlterhelése elkerülhető, mivel a nyomatékot álladó szinten tudja tartani. A nyomaték kontrollja nélkül, ha a fordulatszám csökken, akkor az ellenállás növekszik. A nyomaték kontrollal nem rendelkező gépeknél a páciens túlterhelhetőségének lehetősége előfordulhat, ha a páciens lassít a terhelés megnő. Az EN-Cardio elliptikál állandó nyomaték mód beállításával a túlterhelés elkerülhető.</w:t>
      </w:r>
    </w:p>
    <w:p>
      <w:pPr>
        <w:pStyle w:val="Normal"/>
        <w:spacing w:before="39" w:after="0"/>
        <w:ind w:left="13" w:hanging="0"/>
        <w:rPr>
          <w:rFonts w:ascii="Arial" w:hAnsi="Arial" w:eastAsia="Arial" w:cs="Arial"/>
          <w:sz w:val="16"/>
          <w:szCs w:val="16"/>
        </w:rPr>
      </w:pPr>
      <w:r>
        <w:br w:type="column"/>
      </w:r>
      <w:r>
        <w:rPr>
          <w:rFonts w:eastAsia="Arial" w:cs="Arial" w:ascii="Arial" w:hAnsi="Arial"/>
          <w:b/>
          <w:color w:val="363435"/>
          <w:spacing w:val="2"/>
          <w:sz w:val="16"/>
          <w:szCs w:val="16"/>
        </w:rPr>
        <w:t>SP</w:t>
      </w:r>
      <w:r>
        <w:rPr>
          <w:rFonts w:eastAsia="Arial" w:cs="Arial" w:ascii="Arial" w:hAnsi="Arial"/>
          <w:b/>
          <w:color w:val="363435"/>
          <w:spacing w:val="3"/>
          <w:sz w:val="16"/>
          <w:szCs w:val="16"/>
        </w:rPr>
        <w:t>O</w:t>
      </w:r>
      <w:r>
        <w:rPr>
          <w:rFonts w:eastAsia="Arial" w:cs="Arial" w:ascii="Arial" w:hAnsi="Arial"/>
          <w:b/>
          <w:color w:val="363435"/>
          <w:spacing w:val="2"/>
          <w:sz w:val="16"/>
          <w:szCs w:val="16"/>
        </w:rPr>
        <w:t>R</w:t>
      </w:r>
      <w:r>
        <w:rPr>
          <w:rFonts w:eastAsia="Arial" w:cs="Arial" w:ascii="Arial" w:hAnsi="Arial"/>
          <w:b/>
          <w:color w:val="363435"/>
          <w:sz w:val="16"/>
          <w:szCs w:val="16"/>
        </w:rPr>
        <w:t>T BICIKLI</w:t>
      </w:r>
    </w:p>
    <w:p>
      <w:pPr>
        <w:pStyle w:val="Normal"/>
        <w:spacing w:lineRule="auto" w:line="364" w:before="96" w:after="0"/>
        <w:ind w:left="13" w:right="20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-3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B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363435"/>
          <w:spacing w:val="-2"/>
          <w:sz w:val="16"/>
          <w:szCs w:val="16"/>
        </w:rPr>
        <w:t>k</w:t>
      </w:r>
      <w:r>
        <w:rPr>
          <w:rFonts w:eastAsia="Arial" w:cs="Arial" w:ascii="Arial" w:hAnsi="Arial"/>
          <w:color w:val="363435"/>
          <w:sz w:val="16"/>
          <w:szCs w:val="16"/>
        </w:rPr>
        <w:t xml:space="preserve">e </w:t>
      </w:r>
      <w:r>
        <w:rPr>
          <w:rFonts w:eastAsia="Arial" w:cs="Arial" w:ascii="Arial" w:hAnsi="Arial"/>
          <w:color w:val="363435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R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eh</w:t>
      </w:r>
      <w:r>
        <w:rPr>
          <w:rFonts w:eastAsia="Arial" w:cs="Arial" w:ascii="Arial" w:hAnsi="Arial"/>
          <w:color w:val="363435"/>
          <w:sz w:val="16"/>
          <w:szCs w:val="16"/>
        </w:rPr>
        <w:t>a  ergométert professzionális atléták is használhatják. Az ergométer ellenállása</w:t>
      </w:r>
      <w:r>
        <w:rPr>
          <w:rFonts w:eastAsia="Arial" w:cs="Arial" w:ascii="Arial" w:hAnsi="Arial"/>
          <w:color w:val="363435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2</w:t>
      </w:r>
      <w:r>
        <w:rPr>
          <w:rFonts w:eastAsia="Arial" w:cs="Arial" w:ascii="Arial" w:hAnsi="Arial"/>
          <w:color w:val="363435"/>
          <w:sz w:val="16"/>
          <w:szCs w:val="16"/>
        </w:rPr>
        <w:t>0 és</w:t>
      </w:r>
      <w:r>
        <w:rPr>
          <w:rFonts w:eastAsia="Arial" w:cs="Arial" w:ascii="Arial" w:hAnsi="Arial"/>
          <w:color w:val="363435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3"/>
          <w:sz w:val="16"/>
          <w:szCs w:val="16"/>
        </w:rPr>
        <w:t>4</w:t>
      </w:r>
      <w:r>
        <w:rPr>
          <w:rFonts w:eastAsia="Arial" w:cs="Arial" w:ascii="Arial" w:hAnsi="Arial"/>
          <w:color w:val="363435"/>
          <w:spacing w:val="5"/>
          <w:sz w:val="16"/>
          <w:szCs w:val="16"/>
        </w:rPr>
        <w:t>0</w:t>
      </w:r>
      <w:r>
        <w:rPr>
          <w:rFonts w:eastAsia="Arial" w:cs="Arial" w:ascii="Arial" w:hAnsi="Arial"/>
          <w:color w:val="363435"/>
          <w:sz w:val="16"/>
          <w:szCs w:val="16"/>
        </w:rPr>
        <w:t>0</w:t>
      </w:r>
      <w:r>
        <w:rPr>
          <w:rFonts w:eastAsia="Arial" w:cs="Arial" w:ascii="Arial" w:hAnsi="Arial"/>
          <w:color w:val="363435"/>
          <w:spacing w:val="30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-2"/>
          <w:sz w:val="16"/>
          <w:szCs w:val="16"/>
        </w:rPr>
        <w:t>W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5"/>
          <w:sz w:val="16"/>
          <w:szCs w:val="16"/>
        </w:rPr>
        <w:t>t</w:t>
      </w:r>
      <w:r>
        <w:rPr>
          <w:rFonts w:eastAsia="Arial" w:cs="Arial" w:ascii="Arial" w:hAnsi="Arial"/>
          <w:color w:val="363435"/>
          <w:sz w:val="16"/>
          <w:szCs w:val="16"/>
        </w:rPr>
        <w:t xml:space="preserve">t között állítható. Különböző teszteket végezhet vele, mint a </w:t>
      </w:r>
      <w:r>
        <w:rPr>
          <w:rFonts w:eastAsia="Arial" w:cs="Arial" w:ascii="Arial" w:hAnsi="Arial"/>
          <w:color w:val="363435"/>
          <w:spacing w:val="-2"/>
          <w:sz w:val="16"/>
          <w:szCs w:val="16"/>
        </w:rPr>
        <w:t>V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O</w:t>
      </w:r>
      <w:r>
        <w:rPr>
          <w:rFonts w:eastAsia="Arial" w:cs="Arial" w:ascii="Arial" w:hAnsi="Arial"/>
          <w:color w:val="363435"/>
          <w:spacing w:val="-1"/>
          <w:sz w:val="16"/>
          <w:szCs w:val="16"/>
        </w:rPr>
        <w:t>2</w:t>
      </w:r>
      <w:r>
        <w:rPr>
          <w:rFonts w:eastAsia="Arial" w:cs="Arial" w:ascii="Arial" w:hAnsi="Arial"/>
          <w:color w:val="363435"/>
          <w:spacing w:val="7"/>
          <w:sz w:val="16"/>
          <w:szCs w:val="16"/>
        </w:rPr>
        <w:t>-</w:t>
      </w:r>
      <w:r>
        <w:rPr>
          <w:rFonts w:eastAsia="Arial" w:cs="Arial" w:ascii="Arial" w:hAnsi="Arial"/>
          <w:color w:val="363435"/>
          <w:spacing w:val="3"/>
          <w:sz w:val="16"/>
          <w:szCs w:val="16"/>
        </w:rPr>
        <w:t>M</w:t>
      </w:r>
      <w:r>
        <w:rPr>
          <w:rFonts w:eastAsia="Arial" w:cs="Arial" w:ascii="Arial" w:hAnsi="Arial"/>
          <w:color w:val="363435"/>
          <w:spacing w:val="4"/>
          <w:sz w:val="16"/>
          <w:szCs w:val="16"/>
        </w:rPr>
        <w:t>a</w:t>
      </w:r>
      <w:r>
        <w:rPr>
          <w:rFonts w:eastAsia="Arial" w:cs="Arial" w:ascii="Arial" w:hAnsi="Arial"/>
          <w:color w:val="363435"/>
          <w:sz w:val="16"/>
          <w:szCs w:val="16"/>
        </w:rPr>
        <w:t>x,</w:t>
      </w:r>
      <w:r>
        <w:rPr>
          <w:rFonts w:eastAsia="Arial" w:cs="Arial" w:ascii="Arial" w:hAnsi="Arial"/>
          <w:color w:val="363435"/>
          <w:spacing w:val="-32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3 és</w:t>
      </w:r>
      <w:r>
        <w:rPr>
          <w:rFonts w:eastAsia="Arial" w:cs="Arial" w:ascii="Arial" w:hAnsi="Arial"/>
          <w:color w:val="363435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-5"/>
          <w:sz w:val="16"/>
          <w:szCs w:val="16"/>
        </w:rPr>
        <w:t>1</w:t>
      </w:r>
      <w:r>
        <w:rPr>
          <w:rFonts w:eastAsia="Arial" w:cs="Arial" w:ascii="Arial" w:hAnsi="Arial"/>
          <w:color w:val="363435"/>
          <w:sz w:val="16"/>
          <w:szCs w:val="16"/>
        </w:rPr>
        <w:t>2 perces</w:t>
      </w:r>
      <w:r>
        <w:rPr>
          <w:rFonts w:eastAsia="Arial" w:cs="Arial" w:ascii="Arial" w:hAnsi="Arial"/>
          <w:color w:val="363435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tes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zt</w:t>
      </w:r>
      <w:r>
        <w:rPr>
          <w:rFonts w:eastAsia="Arial" w:cs="Arial" w:ascii="Arial" w:hAnsi="Arial"/>
          <w:color w:val="363435"/>
          <w:sz w:val="16"/>
          <w:szCs w:val="16"/>
        </w:rPr>
        <w:t>.</w:t>
      </w:r>
      <w:r>
        <w:rPr>
          <w:rFonts w:eastAsia="Arial" w:cs="Arial" w:ascii="Arial" w:hAnsi="Arial"/>
          <w:color w:val="363435"/>
          <w:spacing w:val="13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Az atléták kondícióját különböző aspektusból is megvizsgálhatja.</w:t>
      </w:r>
    </w:p>
    <w:p>
      <w:pPr>
        <w:pStyle w:val="Normal"/>
        <w:spacing w:lineRule="exact" w:line="280" w:before="4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left="13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color w:val="363435"/>
          <w:sz w:val="16"/>
          <w:szCs w:val="16"/>
        </w:rPr>
        <w:t>EN-TRACK</w:t>
      </w:r>
      <w:r>
        <w:rPr>
          <w:rFonts w:eastAsia="Arial" w:cs="Arial" w:ascii="Arial" w:hAnsi="Arial"/>
          <w:b/>
          <w:color w:val="363435"/>
          <w:spacing w:val="4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363435"/>
          <w:sz w:val="16"/>
          <w:szCs w:val="16"/>
        </w:rPr>
        <w:t>RENDSZER</w:t>
      </w:r>
      <w:r>
        <w:rPr>
          <w:rFonts w:eastAsia="Arial" w:cs="Arial" w:ascii="Arial" w:hAnsi="Arial"/>
          <w:b/>
          <w:color w:val="363435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color w:val="363435"/>
          <w:sz w:val="16"/>
          <w:szCs w:val="16"/>
        </w:rPr>
        <w:t>KOMPATIBILITIS</w:t>
      </w:r>
    </w:p>
    <w:p>
      <w:pPr>
        <w:pStyle w:val="Normal"/>
        <w:spacing w:lineRule="auto" w:line="364" w:before="96" w:after="0"/>
        <w:ind w:left="13" w:right="8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20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B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363435"/>
          <w:spacing w:val="-2"/>
          <w:sz w:val="16"/>
          <w:szCs w:val="16"/>
        </w:rPr>
        <w:t>k</w:t>
      </w:r>
      <w:r>
        <w:rPr>
          <w:rFonts w:eastAsia="Arial" w:cs="Arial" w:ascii="Arial" w:hAnsi="Arial"/>
          <w:color w:val="363435"/>
          <w:sz w:val="16"/>
          <w:szCs w:val="16"/>
        </w:rPr>
        <w:t>e</w:t>
      </w:r>
      <w:r>
        <w:rPr>
          <w:rFonts w:eastAsia="Arial"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R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eh</w:t>
      </w:r>
      <w:r>
        <w:rPr>
          <w:rFonts w:eastAsia="Arial" w:cs="Arial" w:ascii="Arial" w:hAnsi="Arial"/>
          <w:color w:val="363435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ergométer javasolt edzésprogramjának paraméterei az</w:t>
      </w:r>
      <w:r>
        <w:rPr>
          <w:rFonts w:eastAsia="Arial" w:cs="Arial" w:ascii="Arial" w:hAnsi="Arial"/>
          <w:color w:val="363435"/>
          <w:spacing w:val="39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363435"/>
          <w:spacing w:val="6"/>
          <w:sz w:val="16"/>
          <w:szCs w:val="16"/>
        </w:rPr>
        <w:t>N</w:t>
      </w:r>
      <w:r>
        <w:rPr>
          <w:rFonts w:eastAsia="Arial" w:cs="Arial" w:ascii="Arial" w:hAnsi="Arial"/>
          <w:color w:val="363435"/>
          <w:spacing w:val="-7"/>
          <w:sz w:val="16"/>
          <w:szCs w:val="16"/>
        </w:rPr>
        <w:t>-</w:t>
      </w:r>
      <w:r>
        <w:rPr>
          <w:rFonts w:eastAsia="Arial" w:cs="Arial" w:ascii="Arial" w:hAnsi="Arial"/>
          <w:color w:val="363435"/>
          <w:spacing w:val="-11"/>
          <w:sz w:val="16"/>
          <w:szCs w:val="16"/>
        </w:rPr>
        <w:t>T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" w:cs="Arial" w:ascii="Arial" w:hAnsi="Arial"/>
          <w:color w:val="363435"/>
          <w:sz w:val="16"/>
          <w:szCs w:val="16"/>
        </w:rPr>
        <w:t>k</w:t>
      </w:r>
      <w:r>
        <w:rPr>
          <w:rFonts w:eastAsia="Arial" w:cs="Arial" w:ascii="Arial" w:hAnsi="Arial"/>
          <w:color w:val="363435"/>
          <w:spacing w:val="2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program segítségével előre egyszerűen összeállíthatók. A chipkártya segítségével az edzés protokolok és a bicikli egyéni tréning paraméterei automatikusan beállítódnak. Az eredményeket kiértékelhetjük az EN-TRACK rendszer segítségével.</w:t>
      </w:r>
    </w:p>
    <w:p>
      <w:pPr>
        <w:pStyle w:val="Normal"/>
        <w:spacing w:lineRule="exact" w:line="160" w:before="4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4"/>
        <w:ind w:right="532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color w:val="363435"/>
          <w:sz w:val="16"/>
          <w:szCs w:val="16"/>
        </w:rPr>
        <w:t xml:space="preserve">KÖNNYEN ÉS EGYSZERŰEN HASZNÁLHATÓ KÉSZÜLÉK </w:t>
      </w:r>
      <w:r>
        <w:rPr>
          <w:rFonts w:eastAsia="Arial" w:cs="Arial" w:ascii="Arial" w:hAnsi="Arial"/>
          <w:color w:val="363435"/>
          <w:sz w:val="16"/>
          <w:szCs w:val="16"/>
        </w:rPr>
        <w:t>A</w:t>
      </w:r>
      <w:r>
        <w:rPr>
          <w:rFonts w:eastAsia="Arial" w:cs="Arial" w:ascii="Arial" w:hAnsi="Arial"/>
          <w:b/>
          <w:color w:val="363435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B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i</w:t>
      </w:r>
      <w:r>
        <w:rPr>
          <w:rFonts w:eastAsia="Arial" w:cs="Arial" w:ascii="Arial" w:hAnsi="Arial"/>
          <w:color w:val="363435"/>
          <w:spacing w:val="-2"/>
          <w:sz w:val="16"/>
          <w:szCs w:val="16"/>
        </w:rPr>
        <w:t>k</w:t>
      </w:r>
      <w:r>
        <w:rPr>
          <w:rFonts w:eastAsia="Arial" w:cs="Arial" w:ascii="Arial" w:hAnsi="Arial"/>
          <w:color w:val="363435"/>
          <w:sz w:val="16"/>
          <w:szCs w:val="16"/>
        </w:rPr>
        <w:t>e</w:t>
      </w:r>
      <w:r>
        <w:rPr>
          <w:rFonts w:eastAsia="Arial" w:cs="Arial" w:ascii="Arial" w:hAnsi="Arial"/>
          <w:color w:val="363435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R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eh</w:t>
      </w:r>
      <w:r>
        <w:rPr>
          <w:rFonts w:eastAsia="Arial" w:cs="Arial" w:ascii="Arial" w:hAnsi="Arial"/>
          <w:color w:val="363435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-2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egy kivételesen könnyen használható készülék.</w:t>
      </w:r>
    </w:p>
    <w:p>
      <w:pPr>
        <w:pStyle w:val="Normal"/>
        <w:spacing w:lineRule="auto" w:line="364" w:before="2" w:after="0"/>
        <w:ind w:right="305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Az 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E</w:t>
      </w:r>
      <w:r>
        <w:rPr>
          <w:rFonts w:eastAsia="Arial" w:cs="Arial" w:ascii="Arial" w:hAnsi="Arial"/>
          <w:color w:val="363435"/>
          <w:spacing w:val="6"/>
          <w:sz w:val="16"/>
          <w:szCs w:val="16"/>
        </w:rPr>
        <w:t>N</w:t>
      </w:r>
      <w:r>
        <w:rPr>
          <w:rFonts w:eastAsia="Arial" w:cs="Arial" w:ascii="Arial" w:hAnsi="Arial"/>
          <w:color w:val="363435"/>
          <w:spacing w:val="-7"/>
          <w:sz w:val="16"/>
          <w:szCs w:val="16"/>
        </w:rPr>
        <w:t>-</w:t>
      </w:r>
      <w:r>
        <w:rPr>
          <w:rFonts w:eastAsia="Arial" w:cs="Arial" w:ascii="Arial" w:hAnsi="Arial"/>
          <w:color w:val="363435"/>
          <w:spacing w:val="-11"/>
          <w:sz w:val="16"/>
          <w:szCs w:val="16"/>
        </w:rPr>
        <w:t>T</w:t>
      </w:r>
      <w:r>
        <w:rPr>
          <w:rFonts w:eastAsia="Arial" w:cs="Arial" w:ascii="Arial" w:hAnsi="Arial"/>
          <w:color w:val="363435"/>
          <w:spacing w:val="2"/>
          <w:sz w:val="16"/>
          <w:szCs w:val="16"/>
        </w:rPr>
        <w:t>r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>a</w:t>
      </w:r>
      <w:r>
        <w:rPr>
          <w:rFonts w:eastAsia="Arial" w:cs="Arial" w:ascii="Arial" w:hAnsi="Arial"/>
          <w:color w:val="363435"/>
          <w:spacing w:val="3"/>
          <w:sz w:val="16"/>
          <w:szCs w:val="16"/>
        </w:rPr>
        <w:t>c</w:t>
      </w:r>
      <w:r>
        <w:rPr>
          <w:rFonts w:eastAsia="Arial" w:cs="Arial" w:ascii="Arial" w:hAnsi="Arial"/>
          <w:color w:val="363435"/>
          <w:sz w:val="16"/>
          <w:szCs w:val="16"/>
        </w:rPr>
        <w:t>k</w:t>
      </w:r>
      <w:r>
        <w:rPr>
          <w:rFonts w:eastAsia="Arial" w:cs="Arial" w:ascii="Arial" w:hAnsi="Arial"/>
          <w:color w:val="363435"/>
          <w:spacing w:val="-4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chipkártya segítségével automatikusan használható készülék, de a chipkártya nélkül is</w:t>
      </w:r>
      <w:r>
        <w:rPr>
          <w:rFonts w:eastAsia="Arial" w:cs="Arial" w:ascii="Arial" w:hAnsi="Arial"/>
          <w:color w:val="363435"/>
          <w:spacing w:val="44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egy könnyen beállítható készülék bárki számára.</w:t>
      </w:r>
      <w:r>
        <w:rPr>
          <w:rFonts w:eastAsia="Arial" w:cs="Arial" w:ascii="Arial" w:hAnsi="Arial"/>
          <w:color w:val="363435"/>
          <w:spacing w:val="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A kifinomult és egyszerűen kezelhető kijelző segítségével kicsik, nagyok, idősek és fiatalok egyaránt használhatják ezt a nagy tudású ergométert.</w:t>
      </w:r>
    </w:p>
    <w:p>
      <w:pPr>
        <w:pStyle w:val="Normal"/>
        <w:spacing w:lineRule="exact" w:line="100"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6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363435"/>
        </w:rPr>
        <w:t>A BIKE REHA EGY PRAKTIKUS  KÉSZÜLÉ</w:t>
      </w:r>
      <w:r>
        <w:rPr>
          <w:rFonts w:eastAsia="Arial" w:cs="Arial" w:ascii="Arial" w:hAnsi="Arial"/>
          <w:b/>
          <w:color w:val="363435"/>
          <w:spacing w:val="-1"/>
        </w:rPr>
        <w:t>K</w:t>
      </w:r>
      <w:r>
        <w:rPr>
          <w:rFonts w:eastAsia="Arial" w:cs="Arial" w:ascii="Arial" w:hAnsi="Arial"/>
          <w:b/>
          <w:color w:val="363435"/>
        </w:rPr>
        <w:t>!</w:t>
      </w:r>
    </w:p>
    <w:p>
      <w:pPr>
        <w:sectPr>
          <w:type w:val="continuous"/>
          <w:pgSz w:w="11920" w:h="16838"/>
          <w:pgMar w:left="1480" w:right="300" w:gutter="0" w:header="0" w:top="660" w:footer="0" w:bottom="280"/>
          <w:cols w:num="2" w:equalWidth="false" w:sep="false">
            <w:col w:w="4757" w:space="440"/>
            <w:col w:w="49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9" w:after="0"/>
        <w:ind w:left="171" w:hanging="0"/>
        <w:rPr>
          <w:rFonts w:ascii="Arial" w:hAnsi="Arial" w:eastAsia="Arial" w:cs="Arial"/>
          <w:sz w:val="60"/>
          <w:szCs w:val="6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3445</wp:posOffset>
                </wp:positionH>
                <wp:positionV relativeFrom="page">
                  <wp:posOffset>173355</wp:posOffset>
                </wp:positionV>
                <wp:extent cx="6491605" cy="10342880"/>
                <wp:effectExtent l="635" t="635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342800"/>
                          <a:chOff x="0" y="0"/>
                          <a:chExt cx="6491520" cy="1034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342800"/>
                          </a:xfrm>
                        </wpg:grpSpPr>
                        <wps:wsp>
                          <wps:cNvSpPr/>
                          <wps:spPr>
                            <a:xfrm>
                              <a:off x="0" y="790560"/>
                              <a:ext cx="6491520" cy="92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5" h="14598">
                                  <a:moveTo>
                                    <a:pt x="1417" y="16129"/>
                                  </a:moveTo>
                                  <a:lnTo>
                                    <a:pt x="11622" y="16129"/>
                                  </a:lnTo>
                                  <a:lnTo>
                                    <a:pt x="11622" y="1531"/>
                                  </a:lnTo>
                                  <a:lnTo>
                                    <a:pt x="1417" y="1531"/>
                                  </a:lnTo>
                                  <a:lnTo>
                                    <a:pt x="1417" y="16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c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6483960" cy="1034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6481440" cy="103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5" h="16261">
                                    <a:moveTo>
                                      <a:pt x="1422" y="16549"/>
                                    </a:moveTo>
                                    <a:lnTo>
                                      <a:pt x="11617" y="16549"/>
                                    </a:lnTo>
                                    <a:lnTo>
                                      <a:pt x="11617" y="288"/>
                                    </a:lnTo>
                                    <a:lnTo>
                                      <a:pt x="1422" y="288"/>
                                    </a:lnTo>
                                    <a:lnTo>
                                      <a:pt x="1422" y="165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afc5e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4920" y="0"/>
                                <a:ext cx="4829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3720" y="0"/>
                                  <a:ext cx="35953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7" h="283">
                                      <a:moveTo>
                                        <a:pt x="4025" y="567"/>
                                      </a:moveTo>
                                      <a:lnTo>
                                        <a:pt x="11622" y="567"/>
                                      </a:lnTo>
                                      <a:lnTo>
                                        <a:pt x="11622" y="283"/>
                                      </a:lnTo>
                                      <a:lnTo>
                                        <a:pt x="4025" y="283"/>
                                      </a:lnTo>
                                      <a:lnTo>
                                        <a:pt x="4025" y="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9f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37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0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8" h="283">
                                        <a:moveTo>
                                          <a:pt x="1417" y="567"/>
                                        </a:moveTo>
                                        <a:lnTo>
                                          <a:pt x="4025" y="567"/>
                                        </a:lnTo>
                                        <a:lnTo>
                                          <a:pt x="4025" y="283"/>
                                        </a:lnTo>
                                        <a:lnTo>
                                          <a:pt x="1417" y="283"/>
                                        </a:lnTo>
                                        <a:lnTo>
                                          <a:pt x="1417" y="5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6b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1233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33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05" h="213">
                                          <a:moveTo>
                                            <a:pt x="1417" y="16554"/>
                                          </a:moveTo>
                                          <a:lnTo>
                                            <a:pt x="11622" y="16554"/>
                                          </a:lnTo>
                                          <a:lnTo>
                                            <a:pt x="11622" y="16342"/>
                                          </a:lnTo>
                                          <a:lnTo>
                                            <a:pt x="1417" y="16342"/>
                                          </a:lnTo>
                                          <a:lnTo>
                                            <a:pt x="1417" y="165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fc5e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3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3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05" h="213">
                                            <a:moveTo>
                                              <a:pt x="1417" y="16342"/>
                                            </a:moveTo>
                                            <a:lnTo>
                                              <a:pt x="11622" y="16342"/>
                                            </a:lnTo>
                                            <a:lnTo>
                                              <a:pt x="11622" y="16129"/>
                                            </a:lnTo>
                                            <a:lnTo>
                                              <a:pt x="1417" y="16129"/>
                                            </a:lnTo>
                                            <a:lnTo>
                                              <a:pt x="1417" y="163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3def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25200" y="720"/>
                                        <a:ext cx="28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145" y="16403"/>
                                              </a:moveTo>
                                              <a:lnTo>
                                                <a:pt x="10172" y="16403"/>
                                              </a:lnTo>
                                              <a:lnTo>
                                                <a:pt x="10172" y="16349"/>
                                              </a:lnTo>
                                              <a:lnTo>
                                                <a:pt x="10228" y="16349"/>
                                              </a:lnTo>
                                              <a:lnTo>
                                                <a:pt x="10228" y="16327"/>
                                              </a:lnTo>
                                              <a:lnTo>
                                                <a:pt x="10172" y="16327"/>
                                              </a:lnTo>
                                              <a:lnTo>
                                                <a:pt x="10172" y="16297"/>
                                              </a:lnTo>
                                              <a:lnTo>
                                                <a:pt x="10237" y="16297"/>
                                              </a:lnTo>
                                              <a:lnTo>
                                                <a:pt x="10237" y="16275"/>
                                              </a:lnTo>
                                              <a:lnTo>
                                                <a:pt x="10145" y="16275"/>
                                              </a:lnTo>
                                              <a:lnTo>
                                                <a:pt x="10145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988" y="16365"/>
                                              </a:moveTo>
                                              <a:lnTo>
                                                <a:pt x="9988" y="16355"/>
                                              </a:lnTo>
                                              <a:lnTo>
                                                <a:pt x="9984" y="16348"/>
                                              </a:lnTo>
                                              <a:lnTo>
                                                <a:pt x="9977" y="16343"/>
                                              </a:lnTo>
                                              <a:lnTo>
                                                <a:pt x="9972" y="16341"/>
                                              </a:lnTo>
                                              <a:lnTo>
                                                <a:pt x="9966" y="16308"/>
                                              </a:lnTo>
                                              <a:lnTo>
                                                <a:pt x="9966" y="16319"/>
                                              </a:lnTo>
                                              <a:lnTo>
                                                <a:pt x="9964" y="16324"/>
                                              </a:lnTo>
                                              <a:lnTo>
                                                <a:pt x="9963" y="16394"/>
                                              </a:lnTo>
                                              <a:lnTo>
                                                <a:pt x="9963" y="16399"/>
                                              </a:lnTo>
                                              <a:lnTo>
                                                <a:pt x="9965" y="16403"/>
                                              </a:lnTo>
                                              <a:lnTo>
                                                <a:pt x="9994" y="16403"/>
                                              </a:lnTo>
                                              <a:lnTo>
                                                <a:pt x="9992" y="16399"/>
                                              </a:lnTo>
                                              <a:lnTo>
                                                <a:pt x="9989" y="16394"/>
                                              </a:lnTo>
                                              <a:lnTo>
                                                <a:pt x="9989" y="16391"/>
                                              </a:lnTo>
                                              <a:lnTo>
                                                <a:pt x="9989" y="16387"/>
                                              </a:lnTo>
                                              <a:lnTo>
                                                <a:pt x="9988" y="1636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128" y="16403"/>
                                              </a:moveTo>
                                              <a:lnTo>
                                                <a:pt x="10083" y="16275"/>
                                              </a:lnTo>
                                              <a:lnTo>
                                                <a:pt x="10067" y="16275"/>
                                              </a:lnTo>
                                              <a:lnTo>
                                                <a:pt x="10067" y="16303"/>
                                              </a:lnTo>
                                              <a:lnTo>
                                                <a:pt x="10051" y="16275"/>
                                              </a:lnTo>
                                              <a:lnTo>
                                                <a:pt x="10006" y="16403"/>
                                              </a:lnTo>
                                              <a:lnTo>
                                                <a:pt x="10034" y="16403"/>
                                              </a:lnTo>
                                              <a:lnTo>
                                                <a:pt x="10042" y="16377"/>
                                              </a:lnTo>
                                              <a:lnTo>
                                                <a:pt x="10091" y="16377"/>
                                              </a:lnTo>
                                              <a:lnTo>
                                                <a:pt x="10050" y="16355"/>
                                              </a:lnTo>
                                              <a:lnTo>
                                                <a:pt x="10067" y="16303"/>
                                              </a:lnTo>
                                              <a:lnTo>
                                                <a:pt x="10084" y="16355"/>
                                              </a:lnTo>
                                              <a:lnTo>
                                                <a:pt x="10128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128" y="16403"/>
                                              </a:moveTo>
                                              <a:lnTo>
                                                <a:pt x="10084" y="16355"/>
                                              </a:lnTo>
                                              <a:lnTo>
                                                <a:pt x="10050" y="16355"/>
                                              </a:lnTo>
                                              <a:lnTo>
                                                <a:pt x="10091" y="16377"/>
                                              </a:lnTo>
                                              <a:lnTo>
                                                <a:pt x="10100" y="16403"/>
                                              </a:lnTo>
                                              <a:lnTo>
                                                <a:pt x="10128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246" y="16341"/>
                                              </a:moveTo>
                                              <a:lnTo>
                                                <a:pt x="10246" y="16365"/>
                                              </a:lnTo>
                                              <a:lnTo>
                                                <a:pt x="10296" y="16365"/>
                                              </a:lnTo>
                                              <a:lnTo>
                                                <a:pt x="10296" y="16341"/>
                                              </a:lnTo>
                                              <a:lnTo>
                                                <a:pt x="10246" y="16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313" y="16275"/>
                                              </a:moveTo>
                                              <a:lnTo>
                                                <a:pt x="10313" y="16403"/>
                                              </a:lnTo>
                                              <a:lnTo>
                                                <a:pt x="10338" y="16403"/>
                                              </a:lnTo>
                                              <a:lnTo>
                                                <a:pt x="10338" y="16311"/>
                                              </a:lnTo>
                                              <a:lnTo>
                                                <a:pt x="10391" y="16403"/>
                                              </a:lnTo>
                                              <a:lnTo>
                                                <a:pt x="10418" y="16403"/>
                                              </a:lnTo>
                                              <a:lnTo>
                                                <a:pt x="10418" y="16275"/>
                                              </a:lnTo>
                                              <a:lnTo>
                                                <a:pt x="10393" y="16275"/>
                                              </a:lnTo>
                                              <a:lnTo>
                                                <a:pt x="10393" y="16365"/>
                                              </a:lnTo>
                                              <a:lnTo>
                                                <a:pt x="10341" y="16275"/>
                                              </a:lnTo>
                                              <a:lnTo>
                                                <a:pt x="10313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490" y="16406"/>
                                              </a:moveTo>
                                              <a:lnTo>
                                                <a:pt x="10499" y="16407"/>
                                              </a:lnTo>
                                              <a:lnTo>
                                                <a:pt x="10499" y="16384"/>
                                              </a:lnTo>
                                              <a:lnTo>
                                                <a:pt x="10489" y="16384"/>
                                              </a:lnTo>
                                              <a:lnTo>
                                                <a:pt x="10480" y="16380"/>
                                              </a:lnTo>
                                              <a:lnTo>
                                                <a:pt x="10474" y="16372"/>
                                              </a:lnTo>
                                              <a:lnTo>
                                                <a:pt x="10468" y="16364"/>
                                              </a:lnTo>
                                              <a:lnTo>
                                                <a:pt x="10470" y="16400"/>
                                              </a:lnTo>
                                              <a:lnTo>
                                                <a:pt x="10490" y="16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439" y="16325"/>
                                              </a:moveTo>
                                              <a:lnTo>
                                                <a:pt x="10438" y="16340"/>
                                              </a:lnTo>
                                              <a:lnTo>
                                                <a:pt x="10440" y="16362"/>
                                              </a:lnTo>
                                              <a:lnTo>
                                                <a:pt x="10448" y="16380"/>
                                              </a:lnTo>
                                              <a:lnTo>
                                                <a:pt x="10454" y="16389"/>
                                              </a:lnTo>
                                              <a:lnTo>
                                                <a:pt x="10470" y="16400"/>
                                              </a:lnTo>
                                              <a:lnTo>
                                                <a:pt x="10468" y="16364"/>
                                              </a:lnTo>
                                              <a:lnTo>
                                                <a:pt x="10465" y="16353"/>
                                              </a:lnTo>
                                              <a:lnTo>
                                                <a:pt x="10465" y="16325"/>
                                              </a:lnTo>
                                              <a:lnTo>
                                                <a:pt x="10468" y="16314"/>
                                              </a:lnTo>
                                              <a:lnTo>
                                                <a:pt x="10474" y="16306"/>
                                              </a:lnTo>
                                              <a:lnTo>
                                                <a:pt x="10480" y="16298"/>
                                              </a:lnTo>
                                              <a:lnTo>
                                                <a:pt x="10489" y="16294"/>
                                              </a:lnTo>
                                              <a:lnTo>
                                                <a:pt x="10510" y="16294"/>
                                              </a:lnTo>
                                              <a:lnTo>
                                                <a:pt x="10519" y="16298"/>
                                              </a:lnTo>
                                              <a:lnTo>
                                                <a:pt x="10525" y="16306"/>
                                              </a:lnTo>
                                              <a:lnTo>
                                                <a:pt x="10531" y="16314"/>
                                              </a:lnTo>
                                              <a:lnTo>
                                                <a:pt x="10534" y="16325"/>
                                              </a:lnTo>
                                              <a:lnTo>
                                                <a:pt x="10534" y="16353"/>
                                              </a:lnTo>
                                              <a:lnTo>
                                                <a:pt x="10531" y="16364"/>
                                              </a:lnTo>
                                              <a:lnTo>
                                                <a:pt x="10525" y="16372"/>
                                              </a:lnTo>
                                              <a:lnTo>
                                                <a:pt x="10519" y="16380"/>
                                              </a:lnTo>
                                              <a:lnTo>
                                                <a:pt x="10510" y="16384"/>
                                              </a:lnTo>
                                              <a:lnTo>
                                                <a:pt x="10499" y="16384"/>
                                              </a:lnTo>
                                              <a:lnTo>
                                                <a:pt x="10499" y="16407"/>
                                              </a:lnTo>
                                              <a:lnTo>
                                                <a:pt x="10521" y="16404"/>
                                              </a:lnTo>
                                              <a:lnTo>
                                                <a:pt x="10538" y="16394"/>
                                              </a:lnTo>
                                              <a:lnTo>
                                                <a:pt x="10545" y="16389"/>
                                              </a:lnTo>
                                              <a:lnTo>
                                                <a:pt x="10555" y="16373"/>
                                              </a:lnTo>
                                              <a:lnTo>
                                                <a:pt x="10560" y="16353"/>
                                              </a:lnTo>
                                              <a:lnTo>
                                                <a:pt x="10561" y="16340"/>
                                              </a:lnTo>
                                              <a:lnTo>
                                                <a:pt x="10559" y="16318"/>
                                              </a:lnTo>
                                              <a:lnTo>
                                                <a:pt x="10552" y="16299"/>
                                              </a:lnTo>
                                              <a:lnTo>
                                                <a:pt x="10545" y="16290"/>
                                              </a:lnTo>
                                              <a:lnTo>
                                                <a:pt x="10529" y="16278"/>
                                              </a:lnTo>
                                              <a:lnTo>
                                                <a:pt x="10509" y="16272"/>
                                              </a:lnTo>
                                              <a:lnTo>
                                                <a:pt x="10499" y="16271"/>
                                              </a:lnTo>
                                              <a:lnTo>
                                                <a:pt x="10478" y="16274"/>
                                              </a:lnTo>
                                              <a:lnTo>
                                                <a:pt x="10461" y="16284"/>
                                              </a:lnTo>
                                              <a:lnTo>
                                                <a:pt x="10454" y="16290"/>
                                              </a:lnTo>
                                              <a:lnTo>
                                                <a:pt x="10444" y="16306"/>
                                              </a:lnTo>
                                              <a:lnTo>
                                                <a:pt x="10439" y="163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581" y="16275"/>
                                              </a:moveTo>
                                              <a:lnTo>
                                                <a:pt x="10581" y="16403"/>
                                              </a:lnTo>
                                              <a:lnTo>
                                                <a:pt x="10607" y="16403"/>
                                              </a:lnTo>
                                              <a:lnTo>
                                                <a:pt x="10607" y="16311"/>
                                              </a:lnTo>
                                              <a:lnTo>
                                                <a:pt x="10660" y="16403"/>
                                              </a:lnTo>
                                              <a:lnTo>
                                                <a:pt x="10686" y="16403"/>
                                              </a:lnTo>
                                              <a:lnTo>
                                                <a:pt x="10686" y="16275"/>
                                              </a:lnTo>
                                              <a:lnTo>
                                                <a:pt x="10661" y="16275"/>
                                              </a:lnTo>
                                              <a:lnTo>
                                                <a:pt x="10661" y="16365"/>
                                              </a:lnTo>
                                              <a:lnTo>
                                                <a:pt x="10610" y="16275"/>
                                              </a:lnTo>
                                              <a:lnTo>
                                                <a:pt x="10581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723" y="16403"/>
                                              </a:moveTo>
                                              <a:lnTo>
                                                <a:pt x="10737" y="16403"/>
                                              </a:lnTo>
                                              <a:lnTo>
                                                <a:pt x="10737" y="16275"/>
                                              </a:lnTo>
                                              <a:lnTo>
                                                <a:pt x="10710" y="16275"/>
                                              </a:lnTo>
                                              <a:lnTo>
                                                <a:pt x="10710" y="16403"/>
                                              </a:lnTo>
                                              <a:lnTo>
                                                <a:pt x="10723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927" y="16293"/>
                                              </a:moveTo>
                                              <a:lnTo>
                                                <a:pt x="10941" y="16293"/>
                                              </a:lnTo>
                                              <a:lnTo>
                                                <a:pt x="10948" y="16295"/>
                                              </a:lnTo>
                                              <a:lnTo>
                                                <a:pt x="10953" y="16299"/>
                                              </a:lnTo>
                                              <a:lnTo>
                                                <a:pt x="10958" y="16302"/>
                                              </a:lnTo>
                                              <a:lnTo>
                                                <a:pt x="10960" y="16307"/>
                                              </a:lnTo>
                                              <a:lnTo>
                                                <a:pt x="10961" y="16313"/>
                                              </a:lnTo>
                                              <a:lnTo>
                                                <a:pt x="10987" y="16313"/>
                                              </a:lnTo>
                                              <a:lnTo>
                                                <a:pt x="10986" y="16300"/>
                                              </a:lnTo>
                                              <a:lnTo>
                                                <a:pt x="10981" y="16290"/>
                                              </a:lnTo>
                                              <a:lnTo>
                                                <a:pt x="10972" y="16283"/>
                                              </a:lnTo>
                                              <a:lnTo>
                                                <a:pt x="10963" y="16275"/>
                                              </a:lnTo>
                                              <a:lnTo>
                                                <a:pt x="10951" y="16271"/>
                                              </a:lnTo>
                                              <a:lnTo>
                                                <a:pt x="10921" y="16271"/>
                                              </a:lnTo>
                                              <a:lnTo>
                                                <a:pt x="10909" y="16275"/>
                                              </a:lnTo>
                                              <a:lnTo>
                                                <a:pt x="10900" y="16282"/>
                                              </a:lnTo>
                                              <a:lnTo>
                                                <a:pt x="10891" y="16289"/>
                                              </a:lnTo>
                                              <a:lnTo>
                                                <a:pt x="10886" y="16299"/>
                                              </a:lnTo>
                                              <a:lnTo>
                                                <a:pt x="10886" y="16323"/>
                                              </a:lnTo>
                                              <a:lnTo>
                                                <a:pt x="10890" y="16331"/>
                                              </a:lnTo>
                                              <a:lnTo>
                                                <a:pt x="10897" y="16336"/>
                                              </a:lnTo>
                                              <a:lnTo>
                                                <a:pt x="10911" y="16343"/>
                                              </a:lnTo>
                                              <a:lnTo>
                                                <a:pt x="10933" y="16350"/>
                                              </a:lnTo>
                                              <a:lnTo>
                                                <a:pt x="10938" y="16351"/>
                                              </a:lnTo>
                                              <a:lnTo>
                                                <a:pt x="10949" y="16354"/>
                                              </a:lnTo>
                                              <a:lnTo>
                                                <a:pt x="10956" y="16356"/>
                                              </a:lnTo>
                                              <a:lnTo>
                                                <a:pt x="10963" y="16360"/>
                                              </a:lnTo>
                                              <a:lnTo>
                                                <a:pt x="10964" y="16364"/>
                                              </a:lnTo>
                                              <a:lnTo>
                                                <a:pt x="10964" y="16374"/>
                                              </a:lnTo>
                                              <a:lnTo>
                                                <a:pt x="10962" y="16378"/>
                                              </a:lnTo>
                                              <a:lnTo>
                                                <a:pt x="10957" y="16380"/>
                                              </a:lnTo>
                                              <a:lnTo>
                                                <a:pt x="10952" y="16383"/>
                                              </a:lnTo>
                                              <a:lnTo>
                                                <a:pt x="10946" y="16385"/>
                                              </a:lnTo>
                                              <a:lnTo>
                                                <a:pt x="10929" y="16385"/>
                                              </a:lnTo>
                                              <a:lnTo>
                                                <a:pt x="10922" y="16383"/>
                                              </a:lnTo>
                                              <a:lnTo>
                                                <a:pt x="10918" y="16379"/>
                                              </a:lnTo>
                                              <a:lnTo>
                                                <a:pt x="10913" y="16375"/>
                                              </a:lnTo>
                                              <a:lnTo>
                                                <a:pt x="10911" y="16370"/>
                                              </a:lnTo>
                                              <a:lnTo>
                                                <a:pt x="10910" y="16363"/>
                                              </a:lnTo>
                                              <a:lnTo>
                                                <a:pt x="10884" y="16363"/>
                                              </a:lnTo>
                                              <a:lnTo>
                                                <a:pt x="10885" y="16377"/>
                                              </a:lnTo>
                                              <a:lnTo>
                                                <a:pt x="10890" y="16388"/>
                                              </a:lnTo>
                                              <a:lnTo>
                                                <a:pt x="10899" y="16395"/>
                                              </a:lnTo>
                                              <a:lnTo>
                                                <a:pt x="10908" y="16403"/>
                                              </a:lnTo>
                                              <a:lnTo>
                                                <a:pt x="10921" y="16407"/>
                                              </a:lnTo>
                                              <a:lnTo>
                                                <a:pt x="10953" y="16407"/>
                                              </a:lnTo>
                                              <a:lnTo>
                                                <a:pt x="10966" y="16403"/>
                                              </a:lnTo>
                                              <a:lnTo>
                                                <a:pt x="10976" y="16396"/>
                                              </a:lnTo>
                                              <a:lnTo>
                                                <a:pt x="10985" y="16389"/>
                                              </a:lnTo>
                                              <a:lnTo>
                                                <a:pt x="10990" y="16379"/>
                                              </a:lnTo>
                                              <a:lnTo>
                                                <a:pt x="10990" y="16355"/>
                                              </a:lnTo>
                                              <a:lnTo>
                                                <a:pt x="10987" y="16347"/>
                                              </a:lnTo>
                                              <a:lnTo>
                                                <a:pt x="10981" y="16341"/>
                                              </a:lnTo>
                                              <a:lnTo>
                                                <a:pt x="10967" y="16333"/>
                                              </a:lnTo>
                                              <a:lnTo>
                                                <a:pt x="10943" y="16327"/>
                                              </a:lnTo>
                                              <a:lnTo>
                                                <a:pt x="10930" y="16324"/>
                                              </a:lnTo>
                                              <a:lnTo>
                                                <a:pt x="10922" y="16321"/>
                                              </a:lnTo>
                                              <a:lnTo>
                                                <a:pt x="10918" y="16319"/>
                                              </a:lnTo>
                                              <a:lnTo>
                                                <a:pt x="10914" y="16317"/>
                                              </a:lnTo>
                                              <a:lnTo>
                                                <a:pt x="10912" y="16310"/>
                                              </a:lnTo>
                                              <a:lnTo>
                                                <a:pt x="10912" y="16305"/>
                                              </a:lnTo>
                                              <a:lnTo>
                                                <a:pt x="10914" y="16301"/>
                                              </a:lnTo>
                                              <a:lnTo>
                                                <a:pt x="10921" y="16295"/>
                                              </a:lnTo>
                                              <a:lnTo>
                                                <a:pt x="10927" y="162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106" y="16406"/>
                                              </a:moveTo>
                                              <a:lnTo>
                                                <a:pt x="11113" y="16407"/>
                                              </a:lnTo>
                                              <a:lnTo>
                                                <a:pt x="11134" y="16403"/>
                                              </a:lnTo>
                                              <a:lnTo>
                                                <a:pt x="11151" y="16394"/>
                                              </a:lnTo>
                                              <a:lnTo>
                                                <a:pt x="11162" y="16385"/>
                                              </a:lnTo>
                                              <a:lnTo>
                                                <a:pt x="11167" y="16373"/>
                                              </a:lnTo>
                                              <a:lnTo>
                                                <a:pt x="11169" y="16358"/>
                                              </a:lnTo>
                                              <a:lnTo>
                                                <a:pt x="11142" y="16358"/>
                                              </a:lnTo>
                                              <a:lnTo>
                                                <a:pt x="11141" y="16366"/>
                                              </a:lnTo>
                                              <a:lnTo>
                                                <a:pt x="11138" y="16372"/>
                                              </a:lnTo>
                                              <a:lnTo>
                                                <a:pt x="11133" y="16377"/>
                                              </a:lnTo>
                                              <a:lnTo>
                                                <a:pt x="11128" y="16381"/>
                                              </a:lnTo>
                                              <a:lnTo>
                                                <a:pt x="11122" y="16383"/>
                                              </a:lnTo>
                                              <a:lnTo>
                                                <a:pt x="11104" y="16383"/>
                                              </a:lnTo>
                                              <a:lnTo>
                                                <a:pt x="11096" y="16380"/>
                                              </a:lnTo>
                                              <a:lnTo>
                                                <a:pt x="11090" y="16372"/>
                                              </a:lnTo>
                                              <a:lnTo>
                                                <a:pt x="11085" y="16364"/>
                                              </a:lnTo>
                                              <a:lnTo>
                                                <a:pt x="11082" y="16353"/>
                                              </a:lnTo>
                                              <a:lnTo>
                                                <a:pt x="11082" y="16325"/>
                                              </a:lnTo>
                                              <a:lnTo>
                                                <a:pt x="11085" y="16314"/>
                                              </a:lnTo>
                                              <a:lnTo>
                                                <a:pt x="11090" y="16306"/>
                                              </a:lnTo>
                                              <a:lnTo>
                                                <a:pt x="11096" y="16298"/>
                                              </a:lnTo>
                                              <a:lnTo>
                                                <a:pt x="11104" y="16294"/>
                                              </a:lnTo>
                                              <a:lnTo>
                                                <a:pt x="11122" y="16294"/>
                                              </a:lnTo>
                                              <a:lnTo>
                                                <a:pt x="11128" y="16296"/>
                                              </a:lnTo>
                                              <a:lnTo>
                                                <a:pt x="11133" y="16301"/>
                                              </a:lnTo>
                                              <a:lnTo>
                                                <a:pt x="11138" y="16305"/>
                                              </a:lnTo>
                                              <a:lnTo>
                                                <a:pt x="11141" y="16310"/>
                                              </a:lnTo>
                                              <a:lnTo>
                                                <a:pt x="11142" y="16317"/>
                                              </a:lnTo>
                                              <a:lnTo>
                                                <a:pt x="11169" y="16317"/>
                                              </a:lnTo>
                                              <a:lnTo>
                                                <a:pt x="11167" y="16303"/>
                                              </a:lnTo>
                                              <a:lnTo>
                                                <a:pt x="11161" y="16292"/>
                                              </a:lnTo>
                                              <a:lnTo>
                                                <a:pt x="11151" y="16284"/>
                                              </a:lnTo>
                                              <a:lnTo>
                                                <a:pt x="11141" y="16275"/>
                                              </a:lnTo>
                                              <a:lnTo>
                                                <a:pt x="11129" y="16271"/>
                                              </a:lnTo>
                                              <a:lnTo>
                                                <a:pt x="11113" y="16271"/>
                                              </a:lnTo>
                                              <a:lnTo>
                                                <a:pt x="11092" y="16275"/>
                                              </a:lnTo>
                                              <a:lnTo>
                                                <a:pt x="11075" y="16285"/>
                                              </a:lnTo>
                                              <a:lnTo>
                                                <a:pt x="11070" y="16290"/>
                                              </a:lnTo>
                                              <a:lnTo>
                                                <a:pt x="11060" y="16306"/>
                                              </a:lnTo>
                                              <a:lnTo>
                                                <a:pt x="11055" y="16325"/>
                                              </a:lnTo>
                                              <a:lnTo>
                                                <a:pt x="11054" y="16340"/>
                                              </a:lnTo>
                                              <a:lnTo>
                                                <a:pt x="11057" y="16362"/>
                                              </a:lnTo>
                                              <a:lnTo>
                                                <a:pt x="11064" y="16380"/>
                                              </a:lnTo>
                                              <a:lnTo>
                                                <a:pt x="11070" y="16389"/>
                                              </a:lnTo>
                                              <a:lnTo>
                                                <a:pt x="11086" y="16401"/>
                                              </a:lnTo>
                                              <a:lnTo>
                                                <a:pt x="11106" y="16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008" y="16377"/>
                                              </a:moveTo>
                                              <a:lnTo>
                                                <a:pt x="11008" y="16403"/>
                                              </a:lnTo>
                                              <a:lnTo>
                                                <a:pt x="11035" y="16403"/>
                                              </a:lnTo>
                                              <a:lnTo>
                                                <a:pt x="11035" y="16377"/>
                                              </a:lnTo>
                                              <a:lnTo>
                                                <a:pt x="11008" y="163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236" y="16406"/>
                                              </a:moveTo>
                                              <a:lnTo>
                                                <a:pt x="11245" y="16407"/>
                                              </a:lnTo>
                                              <a:lnTo>
                                                <a:pt x="11245" y="16384"/>
                                              </a:lnTo>
                                              <a:lnTo>
                                                <a:pt x="11234" y="16384"/>
                                              </a:lnTo>
                                              <a:lnTo>
                                                <a:pt x="11226" y="16380"/>
                                              </a:lnTo>
                                              <a:lnTo>
                                                <a:pt x="11220" y="16372"/>
                                              </a:lnTo>
                                              <a:lnTo>
                                                <a:pt x="11214" y="16364"/>
                                              </a:lnTo>
                                              <a:lnTo>
                                                <a:pt x="11216" y="16400"/>
                                              </a:lnTo>
                                              <a:lnTo>
                                                <a:pt x="11236" y="16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185" y="16325"/>
                                              </a:moveTo>
                                              <a:lnTo>
                                                <a:pt x="11184" y="16340"/>
                                              </a:lnTo>
                                              <a:lnTo>
                                                <a:pt x="11186" y="16362"/>
                                              </a:lnTo>
                                              <a:lnTo>
                                                <a:pt x="11194" y="16380"/>
                                              </a:lnTo>
                                              <a:lnTo>
                                                <a:pt x="11200" y="16389"/>
                                              </a:lnTo>
                                              <a:lnTo>
                                                <a:pt x="11216" y="16400"/>
                                              </a:lnTo>
                                              <a:lnTo>
                                                <a:pt x="11214" y="16364"/>
                                              </a:lnTo>
                                              <a:lnTo>
                                                <a:pt x="11210" y="16353"/>
                                              </a:lnTo>
                                              <a:lnTo>
                                                <a:pt x="11210" y="16325"/>
                                              </a:lnTo>
                                              <a:lnTo>
                                                <a:pt x="11214" y="16314"/>
                                              </a:lnTo>
                                              <a:lnTo>
                                                <a:pt x="11220" y="16306"/>
                                              </a:lnTo>
                                              <a:lnTo>
                                                <a:pt x="11226" y="16298"/>
                                              </a:lnTo>
                                              <a:lnTo>
                                                <a:pt x="11234" y="16294"/>
                                              </a:lnTo>
                                              <a:lnTo>
                                                <a:pt x="11256" y="16294"/>
                                              </a:lnTo>
                                              <a:lnTo>
                                                <a:pt x="11265" y="16298"/>
                                              </a:lnTo>
                                              <a:lnTo>
                                                <a:pt x="11271" y="16306"/>
                                              </a:lnTo>
                                              <a:lnTo>
                                                <a:pt x="11277" y="16314"/>
                                              </a:lnTo>
                                              <a:lnTo>
                                                <a:pt x="11280" y="16325"/>
                                              </a:lnTo>
                                              <a:lnTo>
                                                <a:pt x="11280" y="16353"/>
                                              </a:lnTo>
                                              <a:lnTo>
                                                <a:pt x="11277" y="16364"/>
                                              </a:lnTo>
                                              <a:lnTo>
                                                <a:pt x="11271" y="16372"/>
                                              </a:lnTo>
                                              <a:lnTo>
                                                <a:pt x="11265" y="16380"/>
                                              </a:lnTo>
                                              <a:lnTo>
                                                <a:pt x="11256" y="16384"/>
                                              </a:lnTo>
                                              <a:lnTo>
                                                <a:pt x="11245" y="16384"/>
                                              </a:lnTo>
                                              <a:lnTo>
                                                <a:pt x="11245" y="16407"/>
                                              </a:lnTo>
                                              <a:lnTo>
                                                <a:pt x="11267" y="16404"/>
                                              </a:lnTo>
                                              <a:lnTo>
                                                <a:pt x="11284" y="16394"/>
                                              </a:lnTo>
                                              <a:lnTo>
                                                <a:pt x="11290" y="16389"/>
                                              </a:lnTo>
                                              <a:lnTo>
                                                <a:pt x="11301" y="16373"/>
                                              </a:lnTo>
                                              <a:lnTo>
                                                <a:pt x="11306" y="16353"/>
                                              </a:lnTo>
                                              <a:lnTo>
                                                <a:pt x="11307" y="16340"/>
                                              </a:lnTo>
                                              <a:lnTo>
                                                <a:pt x="11305" y="16318"/>
                                              </a:lnTo>
                                              <a:lnTo>
                                                <a:pt x="11298" y="16299"/>
                                              </a:lnTo>
                                              <a:lnTo>
                                                <a:pt x="11290" y="16290"/>
                                              </a:lnTo>
                                              <a:lnTo>
                                                <a:pt x="11275" y="16278"/>
                                              </a:lnTo>
                                              <a:lnTo>
                                                <a:pt x="11255" y="16272"/>
                                              </a:lnTo>
                                              <a:lnTo>
                                                <a:pt x="11245" y="16271"/>
                                              </a:lnTo>
                                              <a:lnTo>
                                                <a:pt x="11224" y="16274"/>
                                              </a:lnTo>
                                              <a:lnTo>
                                                <a:pt x="11207" y="16284"/>
                                              </a:lnTo>
                                              <a:lnTo>
                                                <a:pt x="11200" y="16290"/>
                                              </a:lnTo>
                                              <a:lnTo>
                                                <a:pt x="11190" y="16306"/>
                                              </a:lnTo>
                                              <a:lnTo>
                                                <a:pt x="11185" y="163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347" y="16275"/>
                                              </a:moveTo>
                                              <a:lnTo>
                                                <a:pt x="11327" y="16275"/>
                                              </a:lnTo>
                                              <a:lnTo>
                                                <a:pt x="11327" y="16403"/>
                                              </a:lnTo>
                                              <a:lnTo>
                                                <a:pt x="11352" y="16403"/>
                                              </a:lnTo>
                                              <a:lnTo>
                                                <a:pt x="11352" y="16293"/>
                                              </a:lnTo>
                                              <a:lnTo>
                                                <a:pt x="11376" y="16403"/>
                                              </a:lnTo>
                                              <a:lnTo>
                                                <a:pt x="11403" y="16403"/>
                                              </a:lnTo>
                                              <a:lnTo>
                                                <a:pt x="11427" y="16295"/>
                                              </a:lnTo>
                                              <a:lnTo>
                                                <a:pt x="11427" y="16403"/>
                                              </a:lnTo>
                                              <a:lnTo>
                                                <a:pt x="11452" y="16403"/>
                                              </a:lnTo>
                                              <a:lnTo>
                                                <a:pt x="11452" y="16275"/>
                                              </a:lnTo>
                                              <a:lnTo>
                                                <a:pt x="11413" y="16275"/>
                                              </a:lnTo>
                                              <a:lnTo>
                                                <a:pt x="11390" y="16376"/>
                                              </a:lnTo>
                                              <a:lnTo>
                                                <a:pt x="11367" y="16275"/>
                                              </a:lnTo>
                                              <a:lnTo>
                                                <a:pt x="11347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764" y="16377"/>
                                              </a:moveTo>
                                              <a:lnTo>
                                                <a:pt x="10773" y="16393"/>
                                              </a:lnTo>
                                              <a:lnTo>
                                                <a:pt x="10789" y="16403"/>
                                              </a:lnTo>
                                              <a:lnTo>
                                                <a:pt x="10811" y="16407"/>
                                              </a:lnTo>
                                              <a:lnTo>
                                                <a:pt x="10813" y="16407"/>
                                              </a:lnTo>
                                              <a:lnTo>
                                                <a:pt x="10836" y="16404"/>
                                              </a:lnTo>
                                              <a:lnTo>
                                                <a:pt x="10852" y="16395"/>
                                              </a:lnTo>
                                              <a:lnTo>
                                                <a:pt x="10862" y="16379"/>
                                              </a:lnTo>
                                              <a:lnTo>
                                                <a:pt x="10865" y="16357"/>
                                              </a:lnTo>
                                              <a:lnTo>
                                                <a:pt x="10865" y="16275"/>
                                              </a:lnTo>
                                              <a:lnTo>
                                                <a:pt x="10838" y="16275"/>
                                              </a:lnTo>
                                              <a:lnTo>
                                                <a:pt x="10838" y="16366"/>
                                              </a:lnTo>
                                              <a:lnTo>
                                                <a:pt x="10836" y="16373"/>
                                              </a:lnTo>
                                              <a:lnTo>
                                                <a:pt x="10832" y="16377"/>
                                              </a:lnTo>
                                              <a:lnTo>
                                                <a:pt x="10828" y="16381"/>
                                              </a:lnTo>
                                              <a:lnTo>
                                                <a:pt x="10822" y="16383"/>
                                              </a:lnTo>
                                              <a:lnTo>
                                                <a:pt x="10805" y="16383"/>
                                              </a:lnTo>
                                              <a:lnTo>
                                                <a:pt x="10798" y="16381"/>
                                              </a:lnTo>
                                              <a:lnTo>
                                                <a:pt x="10794" y="16376"/>
                                              </a:lnTo>
                                              <a:lnTo>
                                                <a:pt x="10790" y="16372"/>
                                              </a:lnTo>
                                              <a:lnTo>
                                                <a:pt x="10788" y="16365"/>
                                              </a:lnTo>
                                              <a:lnTo>
                                                <a:pt x="10788" y="16275"/>
                                              </a:lnTo>
                                              <a:lnTo>
                                                <a:pt x="10761" y="16275"/>
                                              </a:lnTo>
                                              <a:lnTo>
                                                <a:pt x="10761" y="16355"/>
                                              </a:lnTo>
                                              <a:lnTo>
                                                <a:pt x="10764" y="163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067" y="16303"/>
                                              </a:moveTo>
                                              <a:lnTo>
                                                <a:pt x="10067" y="16275"/>
                                              </a:lnTo>
                                              <a:lnTo>
                                                <a:pt x="10051" y="16275"/>
                                              </a:lnTo>
                                              <a:lnTo>
                                                <a:pt x="10067" y="163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900" y="16403"/>
                                              </a:moveTo>
                                              <a:lnTo>
                                                <a:pt x="9914" y="16403"/>
                                              </a:lnTo>
                                              <a:lnTo>
                                                <a:pt x="9914" y="16352"/>
                                              </a:lnTo>
                                              <a:lnTo>
                                                <a:pt x="9948" y="16352"/>
                                              </a:lnTo>
                                              <a:lnTo>
                                                <a:pt x="9953" y="16354"/>
                                              </a:lnTo>
                                              <a:lnTo>
                                                <a:pt x="9960" y="16358"/>
                                              </a:lnTo>
                                              <a:lnTo>
                                                <a:pt x="9962" y="16363"/>
                                              </a:lnTo>
                                              <a:lnTo>
                                                <a:pt x="9962" y="16380"/>
                                              </a:lnTo>
                                              <a:lnTo>
                                                <a:pt x="9962" y="16385"/>
                                              </a:lnTo>
                                              <a:lnTo>
                                                <a:pt x="9962" y="16390"/>
                                              </a:lnTo>
                                              <a:lnTo>
                                                <a:pt x="9963" y="16394"/>
                                              </a:lnTo>
                                              <a:lnTo>
                                                <a:pt x="9964" y="16324"/>
                                              </a:lnTo>
                                              <a:lnTo>
                                                <a:pt x="9957" y="16329"/>
                                              </a:lnTo>
                                              <a:lnTo>
                                                <a:pt x="9952" y="16331"/>
                                              </a:lnTo>
                                              <a:lnTo>
                                                <a:pt x="9914" y="16331"/>
                                              </a:lnTo>
                                              <a:lnTo>
                                                <a:pt x="9914" y="16297"/>
                                              </a:lnTo>
                                              <a:lnTo>
                                                <a:pt x="9952" y="16297"/>
                                              </a:lnTo>
                                              <a:lnTo>
                                                <a:pt x="9957" y="16298"/>
                                              </a:lnTo>
                                              <a:lnTo>
                                                <a:pt x="9964" y="16304"/>
                                              </a:lnTo>
                                              <a:lnTo>
                                                <a:pt x="9966" y="16308"/>
                                              </a:lnTo>
                                              <a:lnTo>
                                                <a:pt x="9972" y="16341"/>
                                              </a:lnTo>
                                              <a:lnTo>
                                                <a:pt x="9978" y="16339"/>
                                              </a:lnTo>
                                              <a:lnTo>
                                                <a:pt x="9980" y="16338"/>
                                              </a:lnTo>
                                              <a:lnTo>
                                                <a:pt x="9988" y="16332"/>
                                              </a:lnTo>
                                              <a:lnTo>
                                                <a:pt x="9992" y="16323"/>
                                              </a:lnTo>
                                              <a:lnTo>
                                                <a:pt x="9992" y="16300"/>
                                              </a:lnTo>
                                              <a:lnTo>
                                                <a:pt x="9989" y="16291"/>
                                              </a:lnTo>
                                              <a:lnTo>
                                                <a:pt x="9981" y="16285"/>
                                              </a:lnTo>
                                              <a:lnTo>
                                                <a:pt x="9974" y="16278"/>
                                              </a:lnTo>
                                              <a:lnTo>
                                                <a:pt x="9964" y="16275"/>
                                              </a:lnTo>
                                              <a:lnTo>
                                                <a:pt x="9887" y="16275"/>
                                              </a:lnTo>
                                              <a:lnTo>
                                                <a:pt x="9887" y="16403"/>
                                              </a:lnTo>
                                              <a:lnTo>
                                                <a:pt x="9900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545" y="16275"/>
                                              </a:moveTo>
                                              <a:lnTo>
                                                <a:pt x="9524" y="16368"/>
                                              </a:lnTo>
                                              <a:lnTo>
                                                <a:pt x="9505" y="16275"/>
                                              </a:lnTo>
                                              <a:lnTo>
                                                <a:pt x="9476" y="16275"/>
                                              </a:lnTo>
                                              <a:lnTo>
                                                <a:pt x="9458" y="16369"/>
                                              </a:lnTo>
                                              <a:lnTo>
                                                <a:pt x="9444" y="16403"/>
                                              </a:lnTo>
                                              <a:lnTo>
                                                <a:pt x="9458" y="16369"/>
                                              </a:lnTo>
                                              <a:lnTo>
                                                <a:pt x="9437" y="16275"/>
                                              </a:lnTo>
                                              <a:lnTo>
                                                <a:pt x="9409" y="16275"/>
                                              </a:lnTo>
                                              <a:lnTo>
                                                <a:pt x="9444" y="16403"/>
                                              </a:lnTo>
                                              <a:lnTo>
                                                <a:pt x="9470" y="16403"/>
                                              </a:lnTo>
                                              <a:lnTo>
                                                <a:pt x="9490" y="16302"/>
                                              </a:lnTo>
                                              <a:lnTo>
                                                <a:pt x="9511" y="16403"/>
                                              </a:lnTo>
                                              <a:lnTo>
                                                <a:pt x="9536" y="16403"/>
                                              </a:lnTo>
                                              <a:lnTo>
                                                <a:pt x="9572" y="16275"/>
                                              </a:lnTo>
                                              <a:lnTo>
                                                <a:pt x="9545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376" y="16275"/>
                                              </a:moveTo>
                                              <a:lnTo>
                                                <a:pt x="9355" y="16368"/>
                                              </a:lnTo>
                                              <a:lnTo>
                                                <a:pt x="9336" y="16275"/>
                                              </a:lnTo>
                                              <a:lnTo>
                                                <a:pt x="9308" y="16275"/>
                                              </a:lnTo>
                                              <a:lnTo>
                                                <a:pt x="9289" y="16369"/>
                                              </a:lnTo>
                                              <a:lnTo>
                                                <a:pt x="9276" y="16403"/>
                                              </a:lnTo>
                                              <a:lnTo>
                                                <a:pt x="9289" y="16369"/>
                                              </a:lnTo>
                                              <a:lnTo>
                                                <a:pt x="9268" y="16275"/>
                                              </a:lnTo>
                                              <a:lnTo>
                                                <a:pt x="9240" y="16275"/>
                                              </a:lnTo>
                                              <a:lnTo>
                                                <a:pt x="9276" y="16403"/>
                                              </a:lnTo>
                                              <a:lnTo>
                                                <a:pt x="9301" y="16403"/>
                                              </a:lnTo>
                                              <a:lnTo>
                                                <a:pt x="9321" y="16302"/>
                                              </a:lnTo>
                                              <a:lnTo>
                                                <a:pt x="9342" y="16403"/>
                                              </a:lnTo>
                                              <a:lnTo>
                                                <a:pt x="9367" y="16403"/>
                                              </a:lnTo>
                                              <a:lnTo>
                                                <a:pt x="9403" y="16275"/>
                                              </a:lnTo>
                                              <a:lnTo>
                                                <a:pt x="9376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207" y="16275"/>
                                              </a:moveTo>
                                              <a:lnTo>
                                                <a:pt x="9186" y="16368"/>
                                              </a:lnTo>
                                              <a:lnTo>
                                                <a:pt x="9167" y="16275"/>
                                              </a:lnTo>
                                              <a:lnTo>
                                                <a:pt x="9139" y="16275"/>
                                              </a:lnTo>
                                              <a:lnTo>
                                                <a:pt x="9120" y="16369"/>
                                              </a:lnTo>
                                              <a:lnTo>
                                                <a:pt x="9107" y="16403"/>
                                              </a:lnTo>
                                              <a:lnTo>
                                                <a:pt x="9120" y="16369"/>
                                              </a:lnTo>
                                              <a:lnTo>
                                                <a:pt x="9099" y="16275"/>
                                              </a:lnTo>
                                              <a:lnTo>
                                                <a:pt x="9071" y="16275"/>
                                              </a:lnTo>
                                              <a:lnTo>
                                                <a:pt x="9107" y="16403"/>
                                              </a:lnTo>
                                              <a:lnTo>
                                                <a:pt x="9132" y="16403"/>
                                              </a:lnTo>
                                              <a:lnTo>
                                                <a:pt x="9152" y="16302"/>
                                              </a:lnTo>
                                              <a:lnTo>
                                                <a:pt x="9173" y="16403"/>
                                              </a:lnTo>
                                              <a:lnTo>
                                                <a:pt x="9198" y="16403"/>
                                              </a:lnTo>
                                              <a:lnTo>
                                                <a:pt x="9234" y="16275"/>
                                              </a:lnTo>
                                              <a:lnTo>
                                                <a:pt x="9207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586" y="16377"/>
                                              </a:moveTo>
                                              <a:lnTo>
                                                <a:pt x="9586" y="16403"/>
                                              </a:lnTo>
                                              <a:lnTo>
                                                <a:pt x="9613" y="16403"/>
                                              </a:lnTo>
                                              <a:lnTo>
                                                <a:pt x="9613" y="16377"/>
                                              </a:lnTo>
                                              <a:lnTo>
                                                <a:pt x="9586" y="163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638" y="16403"/>
                                              </a:moveTo>
                                              <a:lnTo>
                                                <a:pt x="9736" y="16403"/>
                                              </a:lnTo>
                                              <a:lnTo>
                                                <a:pt x="9736" y="16380"/>
                                              </a:lnTo>
                                              <a:lnTo>
                                                <a:pt x="9665" y="16380"/>
                                              </a:lnTo>
                                              <a:lnTo>
                                                <a:pt x="9665" y="16347"/>
                                              </a:lnTo>
                                              <a:lnTo>
                                                <a:pt x="9728" y="16347"/>
                                              </a:lnTo>
                                              <a:lnTo>
                                                <a:pt x="9728" y="16325"/>
                                              </a:lnTo>
                                              <a:lnTo>
                                                <a:pt x="9665" y="16325"/>
                                              </a:lnTo>
                                              <a:lnTo>
                                                <a:pt x="9665" y="16297"/>
                                              </a:lnTo>
                                              <a:lnTo>
                                                <a:pt x="9733" y="16297"/>
                                              </a:lnTo>
                                              <a:lnTo>
                                                <a:pt x="9733" y="16275"/>
                                              </a:lnTo>
                                              <a:lnTo>
                                                <a:pt x="9638" y="16275"/>
                                              </a:lnTo>
                                              <a:lnTo>
                                                <a:pt x="9638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756" y="16275"/>
                                              </a:moveTo>
                                              <a:lnTo>
                                                <a:pt x="9756" y="16403"/>
                                              </a:lnTo>
                                              <a:lnTo>
                                                <a:pt x="9781" y="16403"/>
                                              </a:lnTo>
                                              <a:lnTo>
                                                <a:pt x="9781" y="16311"/>
                                              </a:lnTo>
                                              <a:lnTo>
                                                <a:pt x="9834" y="16403"/>
                                              </a:lnTo>
                                              <a:lnTo>
                                                <a:pt x="9861" y="16403"/>
                                              </a:lnTo>
                                              <a:lnTo>
                                                <a:pt x="9861" y="16275"/>
                                              </a:lnTo>
                                              <a:lnTo>
                                                <a:pt x="9836" y="16275"/>
                                              </a:lnTo>
                                              <a:lnTo>
                                                <a:pt x="9836" y="16365"/>
                                              </a:lnTo>
                                              <a:lnTo>
                                                <a:pt x="9784" y="16275"/>
                                              </a:lnTo>
                                              <a:lnTo>
                                                <a:pt x="9756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1920" y="0"/>
                                          <a:ext cx="39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0">
                                                <a:moveTo>
                                                  <a:pt x="9586" y="16390"/>
                                                </a:moveTo>
                                                <a:lnTo>
                                                  <a:pt x="9613" y="163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76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24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0">
                                                  <a:moveTo>
                                                    <a:pt x="10246" y="16353"/>
                                                  </a:moveTo>
                                                  <a:lnTo>
                                                    <a:pt x="10296" y="163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656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28">
                                                    <a:moveTo>
                                                      <a:pt x="10723" y="16275"/>
                                                    </a:moveTo>
                                                    <a:lnTo>
                                                      <a:pt x="10723" y="1640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836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7" h="0">
                                                      <a:moveTo>
                                                        <a:pt x="11008" y="16390"/>
                                                      </a:moveTo>
                                                      <a:lnTo>
                                                        <a:pt x="11035" y="1639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7640">
                                                  <a:solidFill>
                                                    <a:srgbClr val="fdfdfd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2" name="" descr=""/>
                                                <pic:cNvPicPr/>
                                              </pic:nvPicPr>
                                              <pic:blipFill>
                                                <a:blip r:embed="rId6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935" y="485"/>
                                                        </a:moveTo>
                                                        <a:lnTo>
                                                          <a:pt x="2940" y="506"/>
                                                        </a:lnTo>
                                                        <a:lnTo>
                                                          <a:pt x="2947" y="524"/>
                                                        </a:lnTo>
                                                        <a:lnTo>
                                                          <a:pt x="2958" y="539"/>
                                                        </a:lnTo>
                                                        <a:lnTo>
                                                          <a:pt x="2961" y="543"/>
                                                        </a:lnTo>
                                                        <a:lnTo>
                                                          <a:pt x="2976" y="555"/>
                                                        </a:lnTo>
                                                        <a:lnTo>
                                                          <a:pt x="2994" y="564"/>
                                                        </a:lnTo>
                                                        <a:lnTo>
                                                          <a:pt x="2994" y="516"/>
                                                        </a:lnTo>
                                                        <a:lnTo>
                                                          <a:pt x="2985" y="501"/>
                                                        </a:lnTo>
                                                        <a:lnTo>
                                                          <a:pt x="2979" y="482"/>
                                                        </a:lnTo>
                                                        <a:lnTo>
                                                          <a:pt x="2978" y="461"/>
                                                        </a:lnTo>
                                                        <a:lnTo>
                                                          <a:pt x="2980" y="438"/>
                                                        </a:lnTo>
                                                        <a:lnTo>
                                                          <a:pt x="2986" y="419"/>
                                                        </a:lnTo>
                                                        <a:lnTo>
                                                          <a:pt x="2994" y="406"/>
                                                        </a:lnTo>
                                                        <a:lnTo>
                                                          <a:pt x="3010" y="394"/>
                                                        </a:lnTo>
                                                        <a:lnTo>
                                                          <a:pt x="3030" y="388"/>
                                                        </a:lnTo>
                                                        <a:lnTo>
                                                          <a:pt x="3037" y="388"/>
                                                        </a:lnTo>
                                                        <a:lnTo>
                                                          <a:pt x="3058" y="391"/>
                                                        </a:lnTo>
                                                        <a:lnTo>
                                                          <a:pt x="3075" y="401"/>
                                                        </a:lnTo>
                                                        <a:lnTo>
                                                          <a:pt x="3080" y="406"/>
                                                        </a:lnTo>
                                                        <a:lnTo>
                                                          <a:pt x="3089" y="421"/>
                                                        </a:lnTo>
                                                        <a:lnTo>
                                                          <a:pt x="3094" y="440"/>
                                                        </a:lnTo>
                                                        <a:lnTo>
                                                          <a:pt x="3096" y="461"/>
                                                        </a:lnTo>
                                                        <a:lnTo>
                                                          <a:pt x="3094" y="484"/>
                                                        </a:lnTo>
                                                        <a:lnTo>
                                                          <a:pt x="3088" y="503"/>
                                                        </a:lnTo>
                                                        <a:lnTo>
                                                          <a:pt x="3079" y="516"/>
                                                        </a:lnTo>
                                                        <a:lnTo>
                                                          <a:pt x="3079" y="564"/>
                                                        </a:lnTo>
                                                        <a:lnTo>
                                                          <a:pt x="3097" y="555"/>
                                                        </a:lnTo>
                                                        <a:lnTo>
                                                          <a:pt x="3112" y="543"/>
                                                        </a:lnTo>
                                                        <a:lnTo>
                                                          <a:pt x="3124" y="528"/>
                                                        </a:lnTo>
                                                        <a:lnTo>
                                                          <a:pt x="3132" y="510"/>
                                                        </a:lnTo>
                                                        <a:lnTo>
                                                          <a:pt x="3138" y="490"/>
                                                        </a:lnTo>
                                                        <a:lnTo>
                                                          <a:pt x="3140" y="468"/>
                                                        </a:lnTo>
                                                        <a:lnTo>
                                                          <a:pt x="3140" y="462"/>
                                                        </a:lnTo>
                                                        <a:lnTo>
                                                          <a:pt x="3139" y="439"/>
                                                        </a:lnTo>
                                                        <a:lnTo>
                                                          <a:pt x="3134" y="418"/>
                                                        </a:lnTo>
                                                        <a:lnTo>
                                                          <a:pt x="3127" y="400"/>
                                                        </a:lnTo>
                                                        <a:lnTo>
                                                          <a:pt x="3116" y="384"/>
                                                        </a:lnTo>
                                                        <a:lnTo>
                                                          <a:pt x="3097" y="368"/>
                                                        </a:lnTo>
                                                        <a:lnTo>
                                                          <a:pt x="3079" y="358"/>
                                                        </a:lnTo>
                                                        <a:lnTo>
                                                          <a:pt x="3060" y="353"/>
                                                        </a:lnTo>
                                                        <a:lnTo>
                                                          <a:pt x="3038" y="351"/>
                                                        </a:lnTo>
                                                        <a:lnTo>
                                                          <a:pt x="3036" y="351"/>
                                                        </a:lnTo>
                                                        <a:lnTo>
                                                          <a:pt x="3015" y="352"/>
                                                        </a:lnTo>
                                                        <a:lnTo>
                                                          <a:pt x="2996" y="357"/>
                                                        </a:lnTo>
                                                        <a:lnTo>
                                                          <a:pt x="2980" y="364"/>
                                                        </a:lnTo>
                                                        <a:lnTo>
                                                          <a:pt x="2971" y="370"/>
                                                        </a:lnTo>
                                                        <a:lnTo>
                                                          <a:pt x="2963" y="379"/>
                                                        </a:lnTo>
                                                        <a:lnTo>
                                                          <a:pt x="2955" y="387"/>
                                                        </a:lnTo>
                                                        <a:lnTo>
                                                          <a:pt x="2948" y="397"/>
                                                        </a:lnTo>
                                                        <a:lnTo>
                                                          <a:pt x="2943" y="408"/>
                                                        </a:lnTo>
                                                        <a:lnTo>
                                                          <a:pt x="2937" y="425"/>
                                                        </a:lnTo>
                                                        <a:lnTo>
                                                          <a:pt x="2934" y="445"/>
                                                        </a:lnTo>
                                                        <a:lnTo>
                                                          <a:pt x="2933" y="463"/>
                                                        </a:lnTo>
                                                        <a:lnTo>
                                                          <a:pt x="2935" y="48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1630" y="391"/>
                                                        </a:moveTo>
                                                        <a:lnTo>
                                                          <a:pt x="1746" y="391"/>
                                                        </a:lnTo>
                                                        <a:lnTo>
                                                          <a:pt x="1746" y="355"/>
                                                        </a:lnTo>
                                                        <a:lnTo>
                                                          <a:pt x="1587" y="355"/>
                                                        </a:lnTo>
                                                        <a:lnTo>
                                                          <a:pt x="1587" y="568"/>
                                                        </a:lnTo>
                                                        <a:lnTo>
                                                          <a:pt x="1750" y="568"/>
                                                        </a:lnTo>
                                                        <a:lnTo>
                                                          <a:pt x="1750" y="532"/>
                                                        </a:lnTo>
                                                        <a:lnTo>
                                                          <a:pt x="1630" y="532"/>
                                                        </a:lnTo>
                                                        <a:lnTo>
                                                          <a:pt x="1630" y="474"/>
                                                        </a:lnTo>
                                                        <a:lnTo>
                                                          <a:pt x="1738" y="474"/>
                                                        </a:lnTo>
                                                        <a:lnTo>
                                                          <a:pt x="1738" y="438"/>
                                                        </a:lnTo>
                                                        <a:lnTo>
                                                          <a:pt x="1630" y="438"/>
                                                        </a:lnTo>
                                                        <a:lnTo>
                                                          <a:pt x="1630" y="3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1786" y="568"/>
                                                        </a:moveTo>
                                                        <a:lnTo>
                                                          <a:pt x="1826" y="568"/>
                                                        </a:lnTo>
                                                        <a:lnTo>
                                                          <a:pt x="1826" y="429"/>
                                                        </a:lnTo>
                                                        <a:lnTo>
                                                          <a:pt x="1912" y="568"/>
                                                        </a:lnTo>
                                                        <a:lnTo>
                                                          <a:pt x="1956" y="568"/>
                                                        </a:lnTo>
                                                        <a:lnTo>
                                                          <a:pt x="1956" y="355"/>
                                                        </a:lnTo>
                                                        <a:lnTo>
                                                          <a:pt x="1916" y="355"/>
                                                        </a:lnTo>
                                                        <a:lnTo>
                                                          <a:pt x="1916" y="497"/>
                                                        </a:lnTo>
                                                        <a:lnTo>
                                                          <a:pt x="1828" y="355"/>
                                                        </a:lnTo>
                                                        <a:lnTo>
                                                          <a:pt x="1786" y="355"/>
                                                        </a:lnTo>
                                                        <a:lnTo>
                                                          <a:pt x="1786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001" y="355"/>
                                                        </a:moveTo>
                                                        <a:lnTo>
                                                          <a:pt x="2001" y="568"/>
                                                        </a:lnTo>
                                                        <a:lnTo>
                                                          <a:pt x="2044" y="568"/>
                                                        </a:lnTo>
                                                        <a:lnTo>
                                                          <a:pt x="2044" y="479"/>
                                                        </a:lnTo>
                                                        <a:lnTo>
                                                          <a:pt x="2063" y="479"/>
                                                        </a:lnTo>
                                                        <a:lnTo>
                                                          <a:pt x="2070" y="480"/>
                                                        </a:lnTo>
                                                        <a:lnTo>
                                                          <a:pt x="2074" y="481"/>
                                                        </a:lnTo>
                                                        <a:lnTo>
                                                          <a:pt x="2079" y="483"/>
                                                        </a:lnTo>
                                                        <a:lnTo>
                                                          <a:pt x="2083" y="486"/>
                                                        </a:lnTo>
                                                        <a:lnTo>
                                                          <a:pt x="2087" y="490"/>
                                                        </a:lnTo>
                                                        <a:lnTo>
                                                          <a:pt x="2096" y="445"/>
                                                        </a:lnTo>
                                                        <a:lnTo>
                                                          <a:pt x="2044" y="445"/>
                                                        </a:lnTo>
                                                        <a:lnTo>
                                                          <a:pt x="2044" y="391"/>
                                                        </a:lnTo>
                                                        <a:lnTo>
                                                          <a:pt x="2095" y="391"/>
                                                        </a:lnTo>
                                                        <a:lnTo>
                                                          <a:pt x="2106" y="391"/>
                                                        </a:lnTo>
                                                        <a:lnTo>
                                                          <a:pt x="2109" y="391"/>
                                                        </a:lnTo>
                                                        <a:lnTo>
                                                          <a:pt x="2116" y="393"/>
                                                        </a:lnTo>
                                                        <a:lnTo>
                                                          <a:pt x="2121" y="395"/>
                                                        </a:lnTo>
                                                        <a:lnTo>
                                                          <a:pt x="2125" y="400"/>
                                                        </a:lnTo>
                                                        <a:lnTo>
                                                          <a:pt x="2129" y="404"/>
                                                        </a:lnTo>
                                                        <a:lnTo>
                                                          <a:pt x="2131" y="410"/>
                                                        </a:lnTo>
                                                        <a:lnTo>
                                                          <a:pt x="2131" y="424"/>
                                                        </a:lnTo>
                                                        <a:lnTo>
                                                          <a:pt x="2130" y="429"/>
                                                        </a:lnTo>
                                                        <a:lnTo>
                                                          <a:pt x="2127" y="433"/>
                                                        </a:lnTo>
                                                        <a:lnTo>
                                                          <a:pt x="2124" y="437"/>
                                                        </a:lnTo>
                                                        <a:lnTo>
                                                          <a:pt x="2120" y="440"/>
                                                        </a:lnTo>
                                                        <a:lnTo>
                                                          <a:pt x="2119" y="474"/>
                                                        </a:lnTo>
                                                        <a:lnTo>
                                                          <a:pt x="2141" y="468"/>
                                                        </a:lnTo>
                                                        <a:lnTo>
                                                          <a:pt x="2157" y="458"/>
                                                        </a:lnTo>
                                                        <a:lnTo>
                                                          <a:pt x="2161" y="454"/>
                                                        </a:lnTo>
                                                        <a:lnTo>
                                                          <a:pt x="2171" y="437"/>
                                                        </a:lnTo>
                                                        <a:lnTo>
                                                          <a:pt x="2175" y="417"/>
                                                        </a:lnTo>
                                                        <a:lnTo>
                                                          <a:pt x="2175" y="402"/>
                                                        </a:lnTo>
                                                        <a:lnTo>
                                                          <a:pt x="2172" y="391"/>
                                                        </a:lnTo>
                                                        <a:lnTo>
                                                          <a:pt x="2166" y="381"/>
                                                        </a:lnTo>
                                                        <a:lnTo>
                                                          <a:pt x="2160" y="371"/>
                                                        </a:lnTo>
                                                        <a:lnTo>
                                                          <a:pt x="2152" y="364"/>
                                                        </a:lnTo>
                                                        <a:lnTo>
                                                          <a:pt x="2141" y="360"/>
                                                        </a:lnTo>
                                                        <a:lnTo>
                                                          <a:pt x="2126" y="357"/>
                                                        </a:lnTo>
                                                        <a:lnTo>
                                                          <a:pt x="2105" y="355"/>
                                                        </a:lnTo>
                                                        <a:lnTo>
                                                          <a:pt x="2092" y="355"/>
                                                        </a:lnTo>
                                                        <a:lnTo>
                                                          <a:pt x="2001" y="3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487" y="391"/>
                                                        </a:moveTo>
                                                        <a:lnTo>
                                                          <a:pt x="2590" y="391"/>
                                                        </a:lnTo>
                                                        <a:lnTo>
                                                          <a:pt x="2590" y="355"/>
                                                        </a:lnTo>
                                                        <a:lnTo>
                                                          <a:pt x="2444" y="355"/>
                                                        </a:lnTo>
                                                        <a:lnTo>
                                                          <a:pt x="2444" y="568"/>
                                                        </a:lnTo>
                                                        <a:lnTo>
                                                          <a:pt x="2487" y="568"/>
                                                        </a:lnTo>
                                                        <a:lnTo>
                                                          <a:pt x="2487" y="477"/>
                                                        </a:lnTo>
                                                        <a:lnTo>
                                                          <a:pt x="2576" y="477"/>
                                                        </a:lnTo>
                                                        <a:lnTo>
                                                          <a:pt x="2576" y="441"/>
                                                        </a:lnTo>
                                                        <a:lnTo>
                                                          <a:pt x="2487" y="441"/>
                                                        </a:lnTo>
                                                        <a:lnTo>
                                                          <a:pt x="2487" y="3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269" y="520"/>
                                                        </a:moveTo>
                                                        <a:lnTo>
                                                          <a:pt x="2282" y="484"/>
                                                        </a:lnTo>
                                                        <a:lnTo>
                                                          <a:pt x="2311" y="404"/>
                                                        </a:lnTo>
                                                        <a:lnTo>
                                                          <a:pt x="2341" y="484"/>
                                                        </a:lnTo>
                                                        <a:lnTo>
                                                          <a:pt x="2354" y="520"/>
                                                        </a:lnTo>
                                                        <a:lnTo>
                                                          <a:pt x="2373" y="568"/>
                                                        </a:lnTo>
                                                        <a:lnTo>
                                                          <a:pt x="2420" y="568"/>
                                                        </a:lnTo>
                                                        <a:lnTo>
                                                          <a:pt x="2334" y="355"/>
                                                        </a:lnTo>
                                                        <a:lnTo>
                                                          <a:pt x="2289" y="355"/>
                                                        </a:lnTo>
                                                        <a:lnTo>
                                                          <a:pt x="2206" y="568"/>
                                                        </a:lnTo>
                                                        <a:lnTo>
                                                          <a:pt x="2251" y="568"/>
                                                        </a:lnTo>
                                                        <a:lnTo>
                                                          <a:pt x="2269" y="52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282" y="484"/>
                                                        </a:moveTo>
                                                        <a:lnTo>
                                                          <a:pt x="2269" y="520"/>
                                                        </a:lnTo>
                                                        <a:lnTo>
                                                          <a:pt x="2354" y="520"/>
                                                        </a:lnTo>
                                                        <a:lnTo>
                                                          <a:pt x="2341" y="484"/>
                                                        </a:lnTo>
                                                        <a:lnTo>
                                                          <a:pt x="2282" y="48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193" y="568"/>
                                                        </a:moveTo>
                                                        <a:lnTo>
                                                          <a:pt x="2167" y="526"/>
                                                        </a:lnTo>
                                                        <a:lnTo>
                                                          <a:pt x="2154" y="506"/>
                                                        </a:lnTo>
                                                        <a:lnTo>
                                                          <a:pt x="2143" y="493"/>
                                                        </a:lnTo>
                                                        <a:lnTo>
                                                          <a:pt x="2136" y="485"/>
                                                        </a:lnTo>
                                                        <a:lnTo>
                                                          <a:pt x="2128" y="479"/>
                                                        </a:lnTo>
                                                        <a:lnTo>
                                                          <a:pt x="2119" y="474"/>
                                                        </a:lnTo>
                                                        <a:lnTo>
                                                          <a:pt x="2120" y="440"/>
                                                        </a:lnTo>
                                                        <a:lnTo>
                                                          <a:pt x="2115" y="442"/>
                                                        </a:lnTo>
                                                        <a:lnTo>
                                                          <a:pt x="2109" y="444"/>
                                                        </a:lnTo>
                                                        <a:lnTo>
                                                          <a:pt x="2096" y="445"/>
                                                        </a:lnTo>
                                                        <a:lnTo>
                                                          <a:pt x="2087" y="490"/>
                                                        </a:lnTo>
                                                        <a:lnTo>
                                                          <a:pt x="2091" y="494"/>
                                                        </a:lnTo>
                                                        <a:lnTo>
                                                          <a:pt x="2099" y="505"/>
                                                        </a:lnTo>
                                                        <a:lnTo>
                                                          <a:pt x="2110" y="522"/>
                                                        </a:lnTo>
                                                        <a:lnTo>
                                                          <a:pt x="2141" y="568"/>
                                                        </a:lnTo>
                                                        <a:lnTo>
                                                          <a:pt x="2193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613" y="470"/>
                                                        </a:moveTo>
                                                        <a:lnTo>
                                                          <a:pt x="2613" y="511"/>
                                                        </a:lnTo>
                                                        <a:lnTo>
                                                          <a:pt x="2694" y="511"/>
                                                        </a:lnTo>
                                                        <a:lnTo>
                                                          <a:pt x="2694" y="470"/>
                                                        </a:lnTo>
                                                        <a:lnTo>
                                                          <a:pt x="2613" y="4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728" y="568"/>
                                                        </a:moveTo>
                                                        <a:lnTo>
                                                          <a:pt x="2768" y="568"/>
                                                        </a:lnTo>
                                                        <a:lnTo>
                                                          <a:pt x="2768" y="429"/>
                                                        </a:lnTo>
                                                        <a:lnTo>
                                                          <a:pt x="2854" y="568"/>
                                                        </a:lnTo>
                                                        <a:lnTo>
                                                          <a:pt x="2897" y="568"/>
                                                        </a:lnTo>
                                                        <a:lnTo>
                                                          <a:pt x="2897" y="355"/>
                                                        </a:lnTo>
                                                        <a:lnTo>
                                                          <a:pt x="2857" y="355"/>
                                                        </a:lnTo>
                                                        <a:lnTo>
                                                          <a:pt x="2857" y="497"/>
                                                        </a:lnTo>
                                                        <a:lnTo>
                                                          <a:pt x="2770" y="355"/>
                                                        </a:lnTo>
                                                        <a:lnTo>
                                                          <a:pt x="2728" y="355"/>
                                                        </a:lnTo>
                                                        <a:lnTo>
                                                          <a:pt x="2728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999" y="521"/>
                                                        </a:moveTo>
                                                        <a:lnTo>
                                                          <a:pt x="2994" y="516"/>
                                                        </a:lnTo>
                                                        <a:lnTo>
                                                          <a:pt x="2994" y="564"/>
                                                        </a:lnTo>
                                                        <a:lnTo>
                                                          <a:pt x="3014" y="570"/>
                                                        </a:lnTo>
                                                        <a:lnTo>
                                                          <a:pt x="3036" y="572"/>
                                                        </a:lnTo>
                                                        <a:lnTo>
                                                          <a:pt x="3037" y="572"/>
                                                        </a:lnTo>
                                                        <a:lnTo>
                                                          <a:pt x="3059" y="570"/>
                                                        </a:lnTo>
                                                        <a:lnTo>
                                                          <a:pt x="3079" y="564"/>
                                                        </a:lnTo>
                                                        <a:lnTo>
                                                          <a:pt x="3079" y="516"/>
                                                        </a:lnTo>
                                                        <a:lnTo>
                                                          <a:pt x="3063" y="529"/>
                                                        </a:lnTo>
                                                        <a:lnTo>
                                                          <a:pt x="3044" y="534"/>
                                                        </a:lnTo>
                                                        <a:lnTo>
                                                          <a:pt x="3037" y="535"/>
                                                        </a:lnTo>
                                                        <a:lnTo>
                                                          <a:pt x="3016" y="531"/>
                                                        </a:lnTo>
                                                        <a:lnTo>
                                                          <a:pt x="2999" y="52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175" y="568"/>
                                                        </a:moveTo>
                                                        <a:lnTo>
                                                          <a:pt x="3215" y="568"/>
                                                        </a:lnTo>
                                                        <a:lnTo>
                                                          <a:pt x="3215" y="429"/>
                                                        </a:lnTo>
                                                        <a:lnTo>
                                                          <a:pt x="3301" y="568"/>
                                                        </a:lnTo>
                                                        <a:lnTo>
                                                          <a:pt x="3344" y="568"/>
                                                        </a:lnTo>
                                                        <a:lnTo>
                                                          <a:pt x="3344" y="355"/>
                                                        </a:lnTo>
                                                        <a:lnTo>
                                                          <a:pt x="3304" y="355"/>
                                                        </a:lnTo>
                                                        <a:lnTo>
                                                          <a:pt x="3304" y="497"/>
                                                        </a:lnTo>
                                                        <a:lnTo>
                                                          <a:pt x="3217" y="355"/>
                                                        </a:lnTo>
                                                        <a:lnTo>
                                                          <a:pt x="3175" y="355"/>
                                                        </a:lnTo>
                                                        <a:lnTo>
                                                          <a:pt x="3175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389" y="355"/>
                                                        </a:moveTo>
                                                        <a:lnTo>
                                                          <a:pt x="3389" y="568"/>
                                                        </a:lnTo>
                                                        <a:lnTo>
                                                          <a:pt x="3432" y="568"/>
                                                        </a:lnTo>
                                                        <a:lnTo>
                                                          <a:pt x="3432" y="355"/>
                                                        </a:lnTo>
                                                        <a:lnTo>
                                                          <a:pt x="3389" y="3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517" y="355"/>
                                                        </a:moveTo>
                                                        <a:lnTo>
                                                          <a:pt x="3474" y="355"/>
                                                        </a:lnTo>
                                                        <a:lnTo>
                                                          <a:pt x="3474" y="468"/>
                                                        </a:lnTo>
                                                        <a:lnTo>
                                                          <a:pt x="3475" y="492"/>
                                                        </a:lnTo>
                                                        <a:lnTo>
                                                          <a:pt x="3476" y="512"/>
                                                        </a:lnTo>
                                                        <a:lnTo>
                                                          <a:pt x="3478" y="523"/>
                                                        </a:lnTo>
                                                        <a:lnTo>
                                                          <a:pt x="3480" y="531"/>
                                                        </a:lnTo>
                                                        <a:lnTo>
                                                          <a:pt x="3484" y="539"/>
                                                        </a:lnTo>
                                                        <a:lnTo>
                                                          <a:pt x="3490" y="546"/>
                                                        </a:lnTo>
                                                        <a:lnTo>
                                                          <a:pt x="3496" y="554"/>
                                                        </a:lnTo>
                                                        <a:lnTo>
                                                          <a:pt x="3505" y="560"/>
                                                        </a:lnTo>
                                                        <a:lnTo>
                                                          <a:pt x="3515" y="565"/>
                                                        </a:lnTo>
                                                        <a:lnTo>
                                                          <a:pt x="3531" y="569"/>
                                                        </a:lnTo>
                                                        <a:lnTo>
                                                          <a:pt x="3553" y="571"/>
                                                        </a:lnTo>
                                                        <a:lnTo>
                                                          <a:pt x="3562" y="572"/>
                                                        </a:lnTo>
                                                        <a:lnTo>
                                                          <a:pt x="3584" y="570"/>
                                                        </a:lnTo>
                                                        <a:lnTo>
                                                          <a:pt x="3602" y="566"/>
                                                        </a:lnTo>
                                                        <a:lnTo>
                                                          <a:pt x="3613" y="561"/>
                                                        </a:lnTo>
                                                        <a:lnTo>
                                                          <a:pt x="3622" y="555"/>
                                                        </a:lnTo>
                                                        <a:lnTo>
                                                          <a:pt x="3628" y="548"/>
                                                        </a:lnTo>
                                                        <a:lnTo>
                                                          <a:pt x="3634" y="540"/>
                                                        </a:lnTo>
                                                        <a:lnTo>
                                                          <a:pt x="3638" y="532"/>
                                                        </a:lnTo>
                                                        <a:lnTo>
                                                          <a:pt x="3641" y="521"/>
                                                        </a:lnTo>
                                                        <a:lnTo>
                                                          <a:pt x="3643" y="506"/>
                                                        </a:lnTo>
                                                        <a:lnTo>
                                                          <a:pt x="3644" y="485"/>
                                                        </a:lnTo>
                                                        <a:lnTo>
                                                          <a:pt x="3644" y="467"/>
                                                        </a:lnTo>
                                                        <a:lnTo>
                                                          <a:pt x="3644" y="355"/>
                                                        </a:lnTo>
                                                        <a:lnTo>
                                                          <a:pt x="3601" y="355"/>
                                                        </a:lnTo>
                                                        <a:lnTo>
                                                          <a:pt x="3601" y="490"/>
                                                        </a:lnTo>
                                                        <a:lnTo>
                                                          <a:pt x="3601" y="502"/>
                                                        </a:lnTo>
                                                        <a:lnTo>
                                                          <a:pt x="3599" y="509"/>
                                                        </a:lnTo>
                                                        <a:lnTo>
                                                          <a:pt x="3598" y="516"/>
                                                        </a:lnTo>
                                                        <a:lnTo>
                                                          <a:pt x="3594" y="522"/>
                                                        </a:lnTo>
                                                        <a:lnTo>
                                                          <a:pt x="3588" y="527"/>
                                                        </a:lnTo>
                                                        <a:lnTo>
                                                          <a:pt x="3582" y="532"/>
                                                        </a:lnTo>
                                                        <a:lnTo>
                                                          <a:pt x="3573" y="535"/>
                                                        </a:lnTo>
                                                        <a:lnTo>
                                                          <a:pt x="3548" y="535"/>
                                                        </a:lnTo>
                                                        <a:lnTo>
                                                          <a:pt x="3539" y="532"/>
                                                        </a:lnTo>
                                                        <a:lnTo>
                                                          <a:pt x="3532" y="527"/>
                                                        </a:lnTo>
                                                        <a:lnTo>
                                                          <a:pt x="3525" y="522"/>
                                                        </a:lnTo>
                                                        <a:lnTo>
                                                          <a:pt x="3521" y="515"/>
                                                        </a:lnTo>
                                                        <a:lnTo>
                                                          <a:pt x="3519" y="506"/>
                                                        </a:lnTo>
                                                        <a:lnTo>
                                                          <a:pt x="3518" y="500"/>
                                                        </a:lnTo>
                                                        <a:lnTo>
                                                          <a:pt x="3517" y="489"/>
                                                        </a:lnTo>
                                                        <a:lnTo>
                                                          <a:pt x="3517" y="3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718" y="494"/>
                                                        </a:moveTo>
                                                        <a:lnTo>
                                                          <a:pt x="3676" y="499"/>
                                                        </a:lnTo>
                                                        <a:lnTo>
                                                          <a:pt x="3681" y="520"/>
                                                        </a:lnTo>
                                                        <a:lnTo>
                                                          <a:pt x="3689" y="539"/>
                                                        </a:lnTo>
                                                        <a:lnTo>
                                                          <a:pt x="3702" y="553"/>
                                                        </a:lnTo>
                                                        <a:lnTo>
                                                          <a:pt x="3717" y="563"/>
                                                        </a:lnTo>
                                                        <a:lnTo>
                                                          <a:pt x="3736" y="569"/>
                                                        </a:lnTo>
                                                        <a:lnTo>
                                                          <a:pt x="3758" y="572"/>
                                                        </a:lnTo>
                                                        <a:lnTo>
                                                          <a:pt x="3764" y="572"/>
                                                        </a:lnTo>
                                                        <a:lnTo>
                                                          <a:pt x="3786" y="570"/>
                                                        </a:lnTo>
                                                        <a:lnTo>
                                                          <a:pt x="3805" y="566"/>
                                                        </a:lnTo>
                                                        <a:lnTo>
                                                          <a:pt x="3810" y="564"/>
                                                        </a:lnTo>
                                                        <a:lnTo>
                                                          <a:pt x="3823" y="559"/>
                                                        </a:lnTo>
                                                        <a:lnTo>
                                                          <a:pt x="3832" y="551"/>
                                                        </a:lnTo>
                                                        <a:lnTo>
                                                          <a:pt x="3839" y="540"/>
                                                        </a:lnTo>
                                                        <a:lnTo>
                                                          <a:pt x="3846" y="530"/>
                                                        </a:lnTo>
                                                        <a:lnTo>
                                                          <a:pt x="3849" y="518"/>
                                                        </a:lnTo>
                                                        <a:lnTo>
                                                          <a:pt x="3849" y="492"/>
                                                        </a:lnTo>
                                                        <a:lnTo>
                                                          <a:pt x="3847" y="481"/>
                                                        </a:lnTo>
                                                        <a:lnTo>
                                                          <a:pt x="3841" y="472"/>
                                                        </a:lnTo>
                                                        <a:lnTo>
                                                          <a:pt x="3835" y="463"/>
                                                        </a:lnTo>
                                                        <a:lnTo>
                                                          <a:pt x="3827" y="455"/>
                                                        </a:lnTo>
                                                        <a:lnTo>
                                                          <a:pt x="3817" y="450"/>
                                                        </a:lnTo>
                                                        <a:lnTo>
                                                          <a:pt x="3802" y="444"/>
                                                        </a:lnTo>
                                                        <a:lnTo>
                                                          <a:pt x="3782" y="438"/>
                                                        </a:lnTo>
                                                        <a:lnTo>
                                                          <a:pt x="3771" y="435"/>
                                                        </a:lnTo>
                                                        <a:lnTo>
                                                          <a:pt x="3746" y="428"/>
                                                        </a:lnTo>
                                                        <a:lnTo>
                                                          <a:pt x="3732" y="421"/>
                                                        </a:lnTo>
                                                        <a:lnTo>
                                                          <a:pt x="3731" y="421"/>
                                                        </a:lnTo>
                                                        <a:lnTo>
                                                          <a:pt x="3727" y="417"/>
                                                        </a:lnTo>
                                                        <a:lnTo>
                                                          <a:pt x="3725" y="413"/>
                                                        </a:lnTo>
                                                        <a:lnTo>
                                                          <a:pt x="3725" y="402"/>
                                                        </a:lnTo>
                                                        <a:lnTo>
                                                          <a:pt x="3727" y="398"/>
                                                        </a:lnTo>
                                                        <a:lnTo>
                                                          <a:pt x="3732" y="394"/>
                                                        </a:lnTo>
                                                        <a:lnTo>
                                                          <a:pt x="3739" y="389"/>
                                                        </a:lnTo>
                                                        <a:lnTo>
                                                          <a:pt x="3749" y="387"/>
                                                        </a:lnTo>
                                                        <a:lnTo>
                                                          <a:pt x="3773" y="387"/>
                                                        </a:lnTo>
                                                        <a:lnTo>
                                                          <a:pt x="3782" y="389"/>
                                                        </a:lnTo>
                                                        <a:lnTo>
                                                          <a:pt x="3788" y="394"/>
                                                        </a:lnTo>
                                                        <a:lnTo>
                                                          <a:pt x="3794" y="399"/>
                                                        </a:lnTo>
                                                        <a:lnTo>
                                                          <a:pt x="3798" y="406"/>
                                                        </a:lnTo>
                                                        <a:lnTo>
                                                          <a:pt x="3800" y="417"/>
                                                        </a:lnTo>
                                                        <a:lnTo>
                                                          <a:pt x="3843" y="416"/>
                                                        </a:lnTo>
                                                        <a:lnTo>
                                                          <a:pt x="3840" y="395"/>
                                                        </a:lnTo>
                                                        <a:lnTo>
                                                          <a:pt x="3830" y="377"/>
                                                        </a:lnTo>
                                                        <a:lnTo>
                                                          <a:pt x="3822" y="369"/>
                                                        </a:lnTo>
                                                        <a:lnTo>
                                                          <a:pt x="3807" y="359"/>
                                                        </a:lnTo>
                                                        <a:lnTo>
                                                          <a:pt x="3788" y="353"/>
                                                        </a:lnTo>
                                                        <a:lnTo>
                                                          <a:pt x="3765" y="351"/>
                                                        </a:lnTo>
                                                        <a:lnTo>
                                                          <a:pt x="3762" y="351"/>
                                                        </a:lnTo>
                                                        <a:lnTo>
                                                          <a:pt x="3740" y="353"/>
                                                        </a:lnTo>
                                                        <a:lnTo>
                                                          <a:pt x="3722" y="357"/>
                                                        </a:lnTo>
                                                        <a:lnTo>
                                                          <a:pt x="3708" y="363"/>
                                                        </a:lnTo>
                                                        <a:lnTo>
                                                          <a:pt x="3699" y="371"/>
                                                        </a:lnTo>
                                                        <a:lnTo>
                                                          <a:pt x="3693" y="380"/>
                                                        </a:lnTo>
                                                        <a:lnTo>
                                                          <a:pt x="3687" y="389"/>
                                                        </a:lnTo>
                                                        <a:lnTo>
                                                          <a:pt x="3684" y="400"/>
                                                        </a:lnTo>
                                                        <a:lnTo>
                                                          <a:pt x="3684" y="410"/>
                                                        </a:lnTo>
                                                        <a:lnTo>
                                                          <a:pt x="3687" y="431"/>
                                                        </a:lnTo>
                                                        <a:lnTo>
                                                          <a:pt x="3698" y="448"/>
                                                        </a:lnTo>
                                                        <a:lnTo>
                                                          <a:pt x="3703" y="453"/>
                                                        </a:lnTo>
                                                        <a:lnTo>
                                                          <a:pt x="3717" y="462"/>
                                                        </a:lnTo>
                                                        <a:lnTo>
                                                          <a:pt x="3736" y="470"/>
                                                        </a:lnTo>
                                                        <a:lnTo>
                                                          <a:pt x="3752" y="475"/>
                                                        </a:lnTo>
                                                        <a:lnTo>
                                                          <a:pt x="3770" y="479"/>
                                                        </a:lnTo>
                                                        <a:lnTo>
                                                          <a:pt x="3781" y="482"/>
                                                        </a:lnTo>
                                                        <a:lnTo>
                                                          <a:pt x="3786" y="484"/>
                                                        </a:lnTo>
                                                        <a:lnTo>
                                                          <a:pt x="3794" y="486"/>
                                                        </a:lnTo>
                                                        <a:lnTo>
                                                          <a:pt x="3799" y="490"/>
                                                        </a:lnTo>
                                                        <a:lnTo>
                                                          <a:pt x="3805" y="497"/>
                                                        </a:lnTo>
                                                        <a:lnTo>
                                                          <a:pt x="3806" y="501"/>
                                                        </a:lnTo>
                                                        <a:lnTo>
                                                          <a:pt x="3806" y="514"/>
                                                        </a:lnTo>
                                                        <a:lnTo>
                                                          <a:pt x="3803" y="521"/>
                                                        </a:lnTo>
                                                        <a:lnTo>
                                                          <a:pt x="3796" y="527"/>
                                                        </a:lnTo>
                                                        <a:lnTo>
                                                          <a:pt x="3789" y="532"/>
                                                        </a:lnTo>
                                                        <a:lnTo>
                                                          <a:pt x="3778" y="535"/>
                                                        </a:lnTo>
                                                        <a:lnTo>
                                                          <a:pt x="3751" y="535"/>
                                                        </a:lnTo>
                                                        <a:lnTo>
                                                          <a:pt x="3741" y="532"/>
                                                        </a:lnTo>
                                                        <a:lnTo>
                                                          <a:pt x="3733" y="525"/>
                                                        </a:lnTo>
                                                        <a:lnTo>
                                                          <a:pt x="3725" y="519"/>
                                                        </a:lnTo>
                                                        <a:lnTo>
                                                          <a:pt x="3720" y="509"/>
                                                        </a:lnTo>
                                                        <a:lnTo>
                                                          <a:pt x="3718" y="4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80" h="0">
                                                          <a:moveTo>
                                                            <a:pt x="2613" y="491"/>
                                                          </a:moveTo>
                                                          <a:lnTo>
                                                            <a:pt x="2694" y="4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7360">
                                                      <a:solidFill>
                                                        <a:srgbClr val="fdfdfd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213">
                                                            <a:moveTo>
                                                              <a:pt x="3410" y="355"/>
                                                            </a:moveTo>
                                                            <a:lnTo>
                                                              <a:pt x="3410" y="56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28440">
                                                        <a:solidFill>
                                                          <a:srgbClr val="fdfdfd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102" h="7299">
                                                              <a:moveTo>
                                                                <a:pt x="6520" y="16129"/>
                                                              </a:moveTo>
                                                              <a:lnTo>
                                                                <a:pt x="11622" y="16129"/>
                                                              </a:lnTo>
                                                              <a:lnTo>
                                                                <a:pt x="11622" y="8830"/>
                                                              </a:lnTo>
                                                              <a:lnTo>
                                                                <a:pt x="6520" y="8830"/>
                                                              </a:lnTo>
                                                              <a:lnTo>
                                                                <a:pt x="6520" y="16129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b5c7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5102" h="7299">
                                                                <a:moveTo>
                                                                  <a:pt x="1417" y="8830"/>
                                                                </a:moveTo>
                                                                <a:lnTo>
                                                                  <a:pt x="6520" y="8830"/>
                                                                </a:lnTo>
                                                                <a:lnTo>
                                                                  <a:pt x="6520" y="1531"/>
                                                                </a:lnTo>
                                                                <a:lnTo>
                                                                  <a:pt x="1417" y="1531"/>
                                                                </a:lnTo>
                                                                <a:lnTo>
                                                                  <a:pt x="1417" y="8830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b5c7e6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3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7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pic:pic xmlns:pic="http://schemas.openxmlformats.org/drawingml/2006/picture">
                                                        <pic:nvPicPr>
                                                          <pic:cNvPr id="4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8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pic:pic xmlns:pic="http://schemas.openxmlformats.org/drawingml/2006/picture">
                                                        <pic:nvPicPr>
                                                          <pic:cNvPr id="5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9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pic:pic xmlns:pic="http://schemas.openxmlformats.org/drawingml/2006/picture">
                                                        <pic:nvPicPr>
                                                          <pic:cNvPr id="6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10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3.65pt;width:511.15pt;height:814.4pt" coordorigin="1407,273" coordsize="10223,16288">
                <v:group id="shape_0" style="position:absolute;left:1407;top:273;width:10223;height:16288">
                  <v:shape id="shape_0" coordorigin="1417,1531" coordsize="10205,14598" path="m1417,16129l11622,16129l11622,1531l1417,1531l1417,16129xe" fillcolor="#e7ecf6" stroked="f" o:allowincell="f" style="position:absolute;left:1407;top:1518;width:10222;height:14623;mso-wrap-style:none;v-text-anchor:middle;mso-position-horizontal-relative:page;mso-position-vertical-relative:page">
                    <v:fill o:detectmouseclick="t" type="solid" color2="#181309"/>
                    <v:stroke color="#3465a4" joinstyle="round" endcap="flat"/>
                    <w10:wrap type="none"/>
                  </v:shape>
                  <v:group id="shape_0" style="position:absolute;left:1412;top:273;width:10211;height:16288">
                    <v:shape id="shape_0" coordorigin="1422,288" coordsize="10195,16261" path="m1422,16549l11617,16549l11617,288l1422,288l1422,16549xe" stroked="t" o:allowincell="f" style="position:absolute;left:1412;top:278;width:10206;height:16282;mso-wrap-style:none;v-text-anchor:middle;mso-position-horizontal-relative:page;mso-position-vertical-relative:page">
                      <v:fill o:detectmouseclick="t" on="false"/>
                      <v:stroke color="#afc5e6" weight="6480" joinstyle="round" endcap="flat"/>
                      <w10:wrap type="none"/>
                    </v:shape>
                    <v:group id="shape_0" style="position:absolute;left:4018;top:273;width:7605;height:283">
                      <v:shape id="shape_0" coordorigin="4025,283" coordsize="7597,283" path="m4025,567l11622,567l11622,283l4025,283l4025,567xe" fillcolor="#779fd2" stroked="f" o:allowincell="f" style="position:absolute;left:5961;top:273;width:5661;height:282;mso-wrap-style:none;v-text-anchor:middle;mso-position-horizontal-relative:page;mso-position-vertical-relative:page">
                        <v:fill o:detectmouseclick="t" type="solid" color2="#88602d"/>
                        <v:stroke color="#3465a4" joinstyle="round" endcap="flat"/>
                        <w10:wrap type="none"/>
                      </v:shape>
                      <v:group id="shape_0" style="position:absolute;left:4018;top:273;width:1943;height:282">
                        <v:shape id="shape_0" coordorigin="1417,283" coordsize="2608,283" path="m1417,567l4025,567l4025,283l1417,283l1417,567xe" fillcolor="#f16b35" stroked="f" o:allowincell="f" style="position:absolute;left:4018;top:273;width:495;height:3;mso-wrap-style:none;v-text-anchor:middle;mso-position-horizontal-relative:page;mso-position-vertical-relative:page">
                          <v:fill o:detectmouseclick="t" type="solid" color2="#0e94ca"/>
                          <v:stroke color="#3465a4" joinstyle="round" endcap="flat"/>
                          <w10:wrap type="none"/>
                        </v:shape>
                        <v:group id="shape_0" style="position:absolute;left:4018;top:553;width:1943;height:2">
                          <v:shape id="shape_0" coordorigin="1417,16342" coordsize="10205,213" path="m1417,16554l11622,16554l11622,16342l1417,16342l1417,16554xe" fillcolor="#afc5e6" stroked="f" o:allowincell="f" style="position:absolute;left:4018;top:554;width:1942;height:0;mso-wrap-style:none;v-text-anchor:middle;mso-position-horizontal-relative:page;mso-position-vertical-relative:page">
                            <v:fill o:detectmouseclick="t" type="solid" color2="#503a19"/>
                            <v:stroke color="#3465a4" joinstyle="round" endcap="flat"/>
                            <w10:wrap type="none"/>
                          </v:shape>
                          <v:group id="shape_0" style="position:absolute;left:4018;top:553;width:1943;height:2">
                            <v:shape id="shape_0" coordorigin="1417,16129" coordsize="10205,213" path="m1417,16342l11622,16342l11622,16129l1417,16129l1417,16342xe" fillcolor="#d3def1" stroked="f" o:allowincell="f" style="position:absolute;left:4018;top:553;width:1942;height:0;mso-wrap-style:none;v-text-anchor:middle;mso-position-horizontal-relative:page;mso-position-vertical-relative:page">
                              <v:fill o:detectmouseclick="t" type="solid" color2="#2c210e"/>
                              <v:stroke color="#3465a4" joinstyle="round" endcap="flat"/>
                              <w10:wrap type="none"/>
                            </v:shape>
                            <v:group id="shape_0" style="position:absolute;left:5475;top:554;width:453;height:1">
                              <v:shape id="shape_0" coordorigin="9071,16271" coordsize="2381,135" path="m10145,16403l10172,16403l10172,16349l10228,16349l10228,16327l10172,16327l10172,16297l10237,16297l10237,16275l10145,16275l10145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988,16365l9988,16355l9984,16348l9977,16343l9972,16341l9966,16308l9966,16319l9964,16324l9963,16394l9963,16399l9965,16403l9994,16403l9992,16399l9989,16394l9989,16391l9989,16387l9988,1636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128,16403l10083,16275l10067,16275l10067,16303l10051,16275l10006,16403l10034,16403l10042,16377l10091,16377l10050,16355l10067,16303l10084,16355l10128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128,16403l10084,16355l10050,16355l10091,16377l10100,16403l10128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246,16341l10246,16365l10296,16365l10296,16341l10246,16341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313,16275l10313,16403l10338,16403l10338,16311l10391,16403l10418,16403l10418,16275l10393,16275l10393,16365l10341,16275l10313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490,16406l10499,16407l10499,16384l10489,16384l10480,16380l10474,16372l10468,16364l10470,16400l10490,16406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439,16325l10438,16340l10440,16362l10448,16380l10454,16389l10470,16400l10468,16364l10465,16353l10465,16325l10468,16314l10474,16306l10480,16298l10489,16294l10510,16294l10519,16298l10525,16306l10531,16314l10534,16325l10534,16353l10531,16364l10525,16372l10519,16380l10510,16384l10499,16384l10499,16407l10521,16404l10538,16394l10545,16389l10555,16373l10560,16353l10561,16340l10559,16318l10552,16299l10545,16290l10529,16278l10509,16272l10499,16271l10478,16274l10461,16284l10454,16290l10444,16306l10439,1632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581,16275l10581,16403l10607,16403l10607,16311l10660,16403l10686,16403l10686,16275l10661,16275l10661,16365l10610,16275l10581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723,16403l10737,16403l10737,16275l10710,16275l10710,16403l10723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927,16293l10941,16293l10948,16295l10953,16299l10958,16302l10960,16307l10961,16313l10987,16313l10986,16300l10981,16290l10972,16283l10963,16275l10951,16271l10921,16271l10909,16275l10900,16282l10891,16289l10886,16299l10886,16323l10890,16331l10897,16336l10911,16343l10933,16350l10938,16351l10949,16354l10956,16356l10963,16360l10964,16364l10964,16374l10962,16378l10957,16380l10952,16383l10946,16385l10929,16385l10922,16383l10918,16379l10913,16375l10911,16370l10910,16363l10884,16363l10885,16377l10890,16388l10899,16395l10908,16403l10921,16407l10953,16407l10966,16403l10976,16396l10985,16389l10990,16379l10990,16355l10987,16347l10981,16341l10967,16333l10943,16327l10930,16324l10922,16321l10918,16319l10914,16317l10912,16310l10912,16305l10914,16301l10921,16295l10927,1629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106,16406l11113,16407l11134,16403l11151,16394l11162,16385l11167,16373l11169,16358l11142,16358l11141,16366l11138,16372l11133,16377l11128,16381l11122,16383l11104,16383l11096,16380l11090,16372l11085,16364l11082,16353l11082,16325l11085,16314l11090,16306l11096,16298l11104,16294l11122,16294l11128,16296l11133,16301l11138,16305l11141,16310l11142,16317l11169,16317l11167,16303l11161,16292l11151,16284l11141,16275l11129,16271l11113,16271l11092,16275l11075,16285l11070,16290l11060,16306l11055,16325l11054,16340l11057,16362l11064,16380l11070,16389l11086,16401l11106,16406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008,16377l11008,16403l11035,16403l11035,16377l11008,16377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236,16406l11245,16407l11245,16384l11234,16384l11226,16380l11220,16372l11214,16364l11216,16400l11236,16406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185,16325l11184,16340l11186,16362l11194,16380l11200,16389l11216,16400l11214,16364l11210,16353l11210,16325l11214,16314l11220,16306l11226,16298l11234,16294l11256,16294l11265,16298l11271,16306l11277,16314l11280,16325l11280,16353l11277,16364l11271,16372l11265,16380l11256,16384l11245,16384l11245,16407l11267,16404l11284,16394l11290,16389l11301,16373l11306,16353l11307,16340l11305,16318l11298,16299l11290,16290l11275,16278l11255,16272l11245,16271l11224,16274l11207,16284l11200,16290l11190,16306l11185,1632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347,16275l11327,16275l11327,16403l11352,16403l11352,16293l11376,16403l11403,16403l11427,16295l11427,16403l11452,16403l11452,16275l11413,16275l11390,16376l11367,16275l11347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764,16377l10773,16393l10789,16403l10811,16407l10813,16407l10836,16404l10852,16395l10862,16379l10865,16357l10865,16275l10838,16275l10838,16366l10836,16373l10832,16377l10828,16381l10822,16383l10805,16383l10798,16381l10794,16376l10790,16372l10788,16365l10788,16275l10761,16275l10761,16355l10764,16377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067,16303l10067,16275l10051,16275l10067,163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900,16403l9914,16403l9914,16352l9948,16352l9953,16354l9960,16358l9962,16363l9962,16380l9962,16385l9962,16390l9963,16394l9964,16324l9957,16329l9952,16331l9914,16331l9914,16297l9952,16297l9957,16298l9964,16304l9966,16308l9972,16341l9978,16339l9980,16338l9988,16332l9992,16323l9992,16300l9989,16291l9981,16285l9974,16278l9964,16275l9887,16275l9887,16403l9900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545,16275l9524,16368l9505,16275l9476,16275l9458,16369l9444,16403l9458,16369l9437,16275l9409,16275l9444,16403l9470,16403l9490,16302l9511,16403l9536,16403l9572,16275l9545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376,16275l9355,16368l9336,16275l9308,16275l9289,16369l9276,16403l9289,16369l9268,16275l9240,16275l9276,16403l9301,16403l9321,16302l9342,16403l9367,16403l9403,16275l9376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207,16275l9186,16368l9167,16275l9139,16275l9120,16369l9107,16403l9120,16369l9099,16275l9071,16275l9107,16403l9132,16403l9152,16302l9173,16403l9198,16403l9234,16275l9207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586,16377l9586,16403l9613,16403l9613,16377l9586,16377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638,16403l9736,16403l9736,16380l9665,16380l9665,16347l9728,16347l9728,16325l9665,16325l9665,16297l9733,16297l9733,16275l9638,16275l9638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756,16275l9756,16403l9781,16403l9781,16311l9834,16403l9861,16403l9861,16275l9836,16275l9836,16365l9784,16275l9756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group id="shape_0" style="position:absolute;left:5573;top:554;width:6;height:1">
                                <v:shape id="shape_0" coordorigin="9586,16390" coordsize="27,0" path="m9586,16390l9613,16390e" stroked="t" o:allowincell="f" style="position:absolute;left:5573;top:554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17640" joinstyle="round" endcap="flat"/>
                                  <w10:wrap type="none"/>
                                </v:shape>
                                <v:group id="shape_0" style="position:absolute;left:5578;top:554;width:1;height:1">
                                  <v:shape id="shape_0" coordorigin="10246,16353" coordsize="50,0" path="m10246,16353l10296,16353e" stroked="t" o:allowincell="f" style="position:absolute;left:5578;top:554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16560" joinstyle="round" endcap="flat"/>
                                    <w10:wrap type="none"/>
                                  </v:shape>
                                  <v:group id="shape_0" style="position:absolute;left:5578;top:554;width:1;height:1">
                                    <v:shape id="shape_0" coordorigin="10723,16275" coordsize="0,128" path="m10723,16275l10723,16403e" stroked="t" o:allowincell="f" style="position:absolute;left:5578;top:554;width:0;height:0;mso-wrap-style:none;v-text-anchor:middle;mso-position-horizontal-relative:page;mso-position-vertical-relative:page">
                                      <v:fill o:detectmouseclick="t" on="false"/>
                                      <v:stroke color="#fdfdfd" weight="18360" joinstyle="round" endcap="flat"/>
                                      <w10:wrap type="none"/>
                                    </v:shape>
                                    <v:group id="shape_0" style="position:absolute;left:5578;top:554;width:1;height:1">
                                      <v:shape id="shape_0" coordorigin="11008,16390" coordsize="27,0" path="m11008,16390l11035,16390e" stroked="t" o:allowincell="f" style="position:absolute;left:5578;top:554;width:0;height:0;mso-wrap-style:none;v-text-anchor:middle;mso-position-horizontal-relative:page;mso-position-vertical-relative:page">
                                        <v:fill o:detectmouseclick="t" on="false"/>
                                        <v:stroke color="#fdfdfd" weight="17640" joinstyle="round" endcap="flat"/>
                                        <w10:wrap type="none"/>
                                      </v:shape>
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<v:imagedata r:id="rId11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578;top:554;width:1;height:1">
                                        <v:shape id="shape_0" coordorigin="1587,351" coordsize="2262,221" path="m2935,485l2940,506l2947,524l2958,539l2961,543l2976,555l2994,564l2994,516l2985,501l2979,482l2978,461l2980,438l2986,419l2994,406l3010,394l3030,388l3037,388l3058,391l3075,401l3080,406l3089,421l3094,440l3096,461l3094,484l3088,503l3079,516l3079,564l3097,555l3112,543l3124,528l3132,510l3138,490l3140,468l3140,462l3139,439l3134,418l3127,400l3116,384l3097,368l3079,358l3060,353l3038,351l3036,351l3015,352l2996,357l2980,364l2971,370l2963,379l2955,387l2948,397l2943,408l2937,425l2934,445l2933,463l2935,48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1630,391l1746,391l1746,355l1587,355l1587,568l1750,568l1750,532l1630,532l1630,474l1738,474l1738,438l1630,438l1630,391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1786,568l1826,568l1826,429l1912,568l1956,568l1956,355l1916,355l1916,497l1828,355l1786,355l1786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001,355l2001,568l2044,568l2044,479l2063,479l2070,480l2074,481l2079,483l2083,486l2087,490l2096,445l2044,445l2044,391l2095,391l2106,391l2109,391l2116,393l2121,395l2125,400l2129,404l2131,410l2131,424l2130,429l2127,433l2124,437l2120,440l2119,474l2141,468l2157,458l2161,454l2171,437l2175,417l2175,402l2172,391l2166,381l2160,371l2152,364l2141,360l2126,357l2105,355l2092,355l2001,35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487,391l2590,391l2590,355l2444,355l2444,568l2487,568l2487,477l2576,477l2576,441l2487,441l2487,391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269,520l2282,484l2311,404l2341,484l2354,520l2373,568l2420,568l2334,355l2289,355l2206,568l2251,568l2269,520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282,484l2269,520l2354,520l2341,484l2282,484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193,568l2167,526l2154,506l2143,493l2136,485l2128,479l2119,474l2120,440l2115,442l2109,444l2096,445l2087,490l2091,494l2099,505l2110,522l2141,568l2193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613,470l2613,511l2694,511l2694,470l2613,470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728,568l2768,568l2768,429l2854,568l2897,568l2897,355l2857,355l2857,497l2770,355l2728,355l2728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999,521l2994,516l2994,564l3014,570l3036,572l3037,572l3059,570l3079,564l3079,516l3063,529l3044,534l3037,535l3016,531l2999,521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175,568l3215,568l3215,429l3301,568l3344,568l3344,355l3304,355l3304,497l3217,355l3175,355l3175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389,355l3389,568l3432,568l3432,355l3389,35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517,355l3474,355l3474,468l3475,492l3476,512l3478,523l3480,531l3484,539l3490,546l3496,554l3505,560l3515,565l3531,569l3553,571l3562,572l3584,570l3602,566l3613,561l3622,555l3628,548l3634,540l3638,532l3641,521l3643,506l3644,485l3644,467l3644,355l3601,355l3601,490l3601,502l3599,509l3598,516l3594,522l3588,527l3582,532l3573,535l3548,535l3539,532l3532,527l3525,522l3521,515l3519,506l3518,500l3517,489l3517,35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718,494l3676,499l3681,520l3689,539l3702,553l3717,563l3736,569l3758,572l3764,572l3786,570l3805,566l3810,564l3823,559l3832,551l3839,540l3846,530l3849,518l3849,492l3847,481l3841,472l3835,463l3827,455l3817,450l3802,444l3782,438l3771,435l3746,428l3732,421l3731,421l3727,417l3725,413l3725,402l3727,398l3732,394l3739,389l3749,387l3773,387l3782,389l3788,394l3794,399l3798,406l3800,417l3843,416l3840,395l3830,377l3822,369l3807,359l3788,353l3765,351l3762,351l3740,353l3722,357l3708,363l3699,371l3693,380l3687,389l3684,400l3684,410l3687,431l3698,448l3703,453l3717,462l3736,470l3752,475l3770,479l3781,482l3786,484l3794,486l3799,490l3805,497l3806,501l3806,514l3803,521l3796,527l3789,532l3778,535l3751,535l3741,532l3733,525l3725,519l3720,509l3718,494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5578;top:554;width:1;height:1">
                                          <v:shape id="shape_0" coordorigin="2613,491" coordsize="80,0" path="m2613,491l2694,491e" stroked="t" o:allowincell="f" style="position:absolute;left:5578;top:554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fdfdfd" weight="27360" joinstyle="round" endcap="flat"/>
                                            <w10:wrap type="none"/>
                                          </v:shape>
                                          <v:group id="shape_0" style="position:absolute;left:5578;top:554;width:1;height:1">
                                            <v:shape id="shape_0" coordorigin="3410,355" coordsize="0,213" path="m3410,355l3410,568e" stroked="t" o:allowincell="f" style="position:absolute;left:5578;top:554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fdfdfd" weight="28440" joinstyle="round" endcap="flat"/>
                                              <w10:wrap type="none"/>
                                            </v:shape>
                                            <v:group id="shape_0" style="position:absolute;left:5578;top:554;width:1;height:1">
                                              <v:shape id="shape_0" coordorigin="6520,8830" coordsize="5102,7299" path="m6520,16129l11622,16129l11622,8830l6520,8830l6520,16129xe" fillcolor="#b5c7e6" stroked="f" o:allowincell="f" style="position:absolute;left:5578;top:554;width:0;height:0;mso-wrap-style:none;v-text-anchor:middle;mso-position-horizontal-relative:page;mso-position-vertical-relative:page">
                                                <v:fill o:detectmouseclick="t" type="solid" color2="#4a38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5578;top:554;width:1;height:1">
                                                <v:shape id="shape_0" coordorigin="1417,1531" coordsize="5102,7299" path="m1417,8830l6520,8830l6520,1531l1417,1531l1417,8830xe" fillcolor="#b5c7e6" stroked="f" o:allowincell="f" style="position:absolute;left:5578;top:554;width:0;height:0;mso-wrap-style:none;v-text-anchor:middle;mso-position-horizontal-relative:page;mso-position-vertical-relative:page">
                                                  <v:fill o:detectmouseclick="t" type="solid" color2="#4a3819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          <v:imagedata r:id="rId12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          <v:imagedata r:id="rId13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          <v:imagedata r:id="rId14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          <v:imagedata r:id="rId15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6570</wp:posOffset>
                </wp:positionH>
                <wp:positionV relativeFrom="page">
                  <wp:posOffset>9514840</wp:posOffset>
                </wp:positionV>
                <wp:extent cx="708025" cy="1022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812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B5C7E6"/>
                                <w:lang w:val="en-US" w:bidi="ar-SA"/>
                              </w:rPr>
                              <w:t>14-03-2013 - Reha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1pt;margin-top:749.2pt;width:55.7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B5C7E6"/>
                          <w:lang w:val="en-US" w:bidi="ar-SA"/>
                        </w:rPr>
                        <w:t>14-03-2013 - Reha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363435"/>
          <w:spacing w:val="-11"/>
          <w:sz w:val="60"/>
          <w:szCs w:val="60"/>
        </w:rPr>
        <w:t>E</w:t>
      </w:r>
      <w:r>
        <w:rPr>
          <w:rFonts w:eastAsia="Arial" w:cs="Arial" w:ascii="Arial" w:hAnsi="Arial"/>
          <w:color w:val="363435"/>
          <w:spacing w:val="11"/>
          <w:sz w:val="60"/>
          <w:szCs w:val="60"/>
        </w:rPr>
        <w:t>N</w:t>
      </w:r>
      <w:r>
        <w:rPr>
          <w:rFonts w:eastAsia="Arial" w:cs="Arial" w:ascii="Arial" w:hAnsi="Arial"/>
          <w:color w:val="363435"/>
          <w:spacing w:val="16"/>
          <w:sz w:val="60"/>
          <w:szCs w:val="60"/>
        </w:rPr>
        <w:t>-</w:t>
      </w:r>
      <w:r>
        <w:rPr>
          <w:rFonts w:eastAsia="Arial" w:cs="Arial" w:ascii="Arial" w:hAnsi="Arial"/>
          <w:color w:val="363435"/>
          <w:spacing w:val="-10"/>
          <w:sz w:val="60"/>
          <w:szCs w:val="60"/>
        </w:rPr>
        <w:t>C</w:t>
      </w:r>
      <w:r>
        <w:rPr>
          <w:rFonts w:eastAsia="Arial" w:cs="Arial" w:ascii="Arial" w:hAnsi="Arial"/>
          <w:color w:val="363435"/>
          <w:spacing w:val="2"/>
          <w:sz w:val="60"/>
          <w:szCs w:val="60"/>
        </w:rPr>
        <w:t>A</w:t>
      </w:r>
      <w:r>
        <w:rPr>
          <w:rFonts w:eastAsia="Arial" w:cs="Arial" w:ascii="Arial" w:hAnsi="Arial"/>
          <w:color w:val="363435"/>
          <w:spacing w:val="-3"/>
          <w:sz w:val="60"/>
          <w:szCs w:val="60"/>
        </w:rPr>
        <w:t>R</w:t>
      </w:r>
      <w:r>
        <w:rPr>
          <w:rFonts w:eastAsia="Arial" w:cs="Arial" w:ascii="Arial" w:hAnsi="Arial"/>
          <w:color w:val="363435"/>
          <w:spacing w:val="-7"/>
          <w:sz w:val="60"/>
          <w:szCs w:val="60"/>
        </w:rPr>
        <w:t>D</w:t>
      </w:r>
      <w:r>
        <w:rPr>
          <w:rFonts w:eastAsia="Arial" w:cs="Arial" w:ascii="Arial" w:hAnsi="Arial"/>
          <w:color w:val="363435"/>
          <w:spacing w:val="-5"/>
          <w:sz w:val="60"/>
          <w:szCs w:val="60"/>
        </w:rPr>
        <w:t>I</w:t>
      </w:r>
      <w:r>
        <w:rPr>
          <w:rFonts w:eastAsia="Arial" w:cs="Arial" w:ascii="Arial" w:hAnsi="Arial"/>
          <w:color w:val="363435"/>
          <w:sz w:val="60"/>
          <w:szCs w:val="60"/>
        </w:rPr>
        <w:t xml:space="preserve">O - </w:t>
      </w:r>
      <w:r>
        <w:rPr>
          <w:rFonts w:eastAsia="Arial" w:cs="Arial" w:ascii="Arial" w:hAnsi="Arial"/>
          <w:color w:val="363435"/>
          <w:spacing w:val="-8"/>
          <w:sz w:val="60"/>
          <w:szCs w:val="60"/>
        </w:rPr>
        <w:t>B</w:t>
      </w:r>
      <w:r>
        <w:rPr>
          <w:rFonts w:eastAsia="Arial" w:cs="Arial" w:ascii="Arial" w:hAnsi="Arial"/>
          <w:color w:val="363435"/>
          <w:spacing w:val="-3"/>
          <w:sz w:val="60"/>
          <w:szCs w:val="60"/>
        </w:rPr>
        <w:t>I</w:t>
      </w:r>
      <w:r>
        <w:rPr>
          <w:rFonts w:eastAsia="Arial" w:cs="Arial" w:ascii="Arial" w:hAnsi="Arial"/>
          <w:color w:val="363435"/>
          <w:sz w:val="60"/>
          <w:szCs w:val="60"/>
        </w:rPr>
        <w:t xml:space="preserve">KE </w:t>
      </w:r>
      <w:r>
        <w:rPr>
          <w:rFonts w:eastAsia="Arial" w:cs="Arial" w:ascii="Arial" w:hAnsi="Arial"/>
          <w:color w:val="363435"/>
          <w:spacing w:val="-3"/>
          <w:sz w:val="60"/>
          <w:szCs w:val="60"/>
        </w:rPr>
        <w:t>R</w:t>
      </w:r>
      <w:r>
        <w:rPr>
          <w:rFonts w:eastAsia="Arial" w:cs="Arial" w:ascii="Arial" w:hAnsi="Arial"/>
          <w:color w:val="363435"/>
          <w:spacing w:val="-13"/>
          <w:sz w:val="60"/>
          <w:szCs w:val="60"/>
        </w:rPr>
        <w:t>E</w:t>
      </w:r>
      <w:r>
        <w:rPr>
          <w:rFonts w:eastAsia="Arial" w:cs="Arial" w:ascii="Arial" w:hAnsi="Arial"/>
          <w:color w:val="363435"/>
          <w:spacing w:val="1"/>
          <w:sz w:val="60"/>
          <w:szCs w:val="60"/>
        </w:rPr>
        <w:t>H</w:t>
      </w:r>
      <w:r>
        <w:rPr>
          <w:rFonts w:eastAsia="Arial" w:cs="Arial" w:ascii="Arial" w:hAnsi="Arial"/>
          <w:color w:val="363435"/>
          <w:sz w:val="60"/>
          <w:szCs w:val="60"/>
        </w:rPr>
        <w:t>A</w:t>
      </w:r>
    </w:p>
    <w:p>
      <w:pPr>
        <w:pStyle w:val="Normal"/>
        <w:spacing w:lineRule="exact" w:line="260"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07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363435"/>
          <w:spacing w:val="-8"/>
        </w:rPr>
        <w:t>141</w:t>
      </w:r>
      <w:r>
        <w:rPr>
          <w:rFonts w:eastAsia="Arial" w:cs="Arial" w:ascii="Arial" w:hAnsi="Arial"/>
          <w:b/>
          <w:color w:val="363435"/>
          <w:spacing w:val="2"/>
        </w:rPr>
        <w:t>3</w:t>
      </w:r>
      <w:r>
        <w:rPr>
          <w:rFonts w:eastAsia="Arial" w:cs="Arial" w:ascii="Arial" w:hAnsi="Arial"/>
          <w:b/>
          <w:color w:val="363435"/>
        </w:rPr>
        <w:t>9</w:t>
      </w:r>
      <w:r>
        <w:rPr>
          <w:rFonts w:eastAsia="Arial" w:cs="Arial" w:ascii="Arial" w:hAnsi="Arial"/>
          <w:b/>
          <w:color w:val="363435"/>
          <w:spacing w:val="-3"/>
        </w:rPr>
        <w:t>2</w:t>
      </w:r>
      <w:r>
        <w:rPr>
          <w:rFonts w:eastAsia="Arial" w:cs="Arial" w:ascii="Arial" w:hAnsi="Arial"/>
          <w:b/>
          <w:color w:val="363435"/>
        </w:rPr>
        <w:t xml:space="preserve">1 </w:t>
      </w:r>
      <w:r>
        <w:rPr>
          <w:rFonts w:eastAsia="Arial" w:cs="Arial" w:ascii="Arial" w:hAnsi="Arial"/>
          <w:b/>
          <w:color w:val="363435"/>
          <w:spacing w:val="2"/>
        </w:rPr>
        <w:t>B</w:t>
      </w:r>
      <w:r>
        <w:rPr>
          <w:rFonts w:eastAsia="Arial" w:cs="Arial" w:ascii="Arial" w:hAnsi="Arial"/>
          <w:b/>
          <w:color w:val="363435"/>
          <w:spacing w:val="3"/>
        </w:rPr>
        <w:t>IK</w:t>
      </w:r>
      <w:r>
        <w:rPr>
          <w:rFonts w:eastAsia="Arial" w:cs="Arial" w:ascii="Arial" w:hAnsi="Arial"/>
          <w:b/>
          <w:color w:val="363435"/>
        </w:rPr>
        <w:t xml:space="preserve">E </w:t>
      </w:r>
      <w:r>
        <w:rPr>
          <w:rFonts w:eastAsia="Arial" w:cs="Arial" w:ascii="Arial" w:hAnsi="Arial"/>
          <w:b/>
          <w:color w:val="363435"/>
          <w:spacing w:val="2"/>
        </w:rPr>
        <w:t>REH</w:t>
      </w:r>
      <w:r>
        <w:rPr>
          <w:rFonts w:eastAsia="Arial" w:cs="Arial" w:ascii="Arial" w:hAnsi="Arial"/>
          <w:b/>
          <w:color w:val="363435"/>
        </w:rPr>
        <w:t xml:space="preserve">A                                                        </w:t>
      </w:r>
      <w:r>
        <w:rPr>
          <w:rFonts w:eastAsia="Arial" w:cs="Arial" w:ascii="Arial" w:hAnsi="Arial"/>
          <w:b/>
          <w:color w:val="363435"/>
          <w:spacing w:val="21"/>
        </w:rPr>
        <w:t xml:space="preserve"> </w:t>
      </w:r>
      <w:r>
        <w:rPr>
          <w:rFonts w:eastAsia="Arial" w:cs="Arial" w:ascii="Arial" w:hAnsi="Arial"/>
          <w:b/>
          <w:color w:val="363435"/>
          <w:spacing w:val="-8"/>
        </w:rPr>
        <w:t>141</w:t>
      </w:r>
      <w:r>
        <w:rPr>
          <w:rFonts w:eastAsia="Arial" w:cs="Arial" w:ascii="Arial" w:hAnsi="Arial"/>
          <w:b/>
          <w:color w:val="363435"/>
          <w:spacing w:val="2"/>
        </w:rPr>
        <w:t>3</w:t>
      </w:r>
      <w:r>
        <w:rPr>
          <w:rFonts w:eastAsia="Arial" w:cs="Arial" w:ascii="Arial" w:hAnsi="Arial"/>
          <w:b/>
          <w:color w:val="363435"/>
        </w:rPr>
        <w:t>9</w:t>
      </w:r>
      <w:r>
        <w:rPr>
          <w:rFonts w:eastAsia="Arial" w:cs="Arial" w:ascii="Arial" w:hAnsi="Arial"/>
          <w:b/>
          <w:color w:val="363435"/>
          <w:spacing w:val="3"/>
        </w:rPr>
        <w:t>2</w:t>
      </w:r>
      <w:r>
        <w:rPr>
          <w:rFonts w:eastAsia="Arial" w:cs="Arial" w:ascii="Arial" w:hAnsi="Arial"/>
          <w:b/>
          <w:color w:val="363435"/>
        </w:rPr>
        <w:t xml:space="preserve">2 </w:t>
      </w:r>
      <w:r>
        <w:rPr>
          <w:rFonts w:eastAsia="Arial" w:cs="Arial" w:ascii="Arial" w:hAnsi="Arial"/>
          <w:b/>
          <w:color w:val="363435"/>
          <w:spacing w:val="2"/>
        </w:rPr>
        <w:t>B</w:t>
      </w:r>
      <w:r>
        <w:rPr>
          <w:rFonts w:eastAsia="Arial" w:cs="Arial" w:ascii="Arial" w:hAnsi="Arial"/>
          <w:b/>
          <w:color w:val="363435"/>
          <w:spacing w:val="3"/>
        </w:rPr>
        <w:t>IK</w:t>
      </w:r>
      <w:r>
        <w:rPr>
          <w:rFonts w:eastAsia="Arial" w:cs="Arial" w:ascii="Arial" w:hAnsi="Arial"/>
          <w:b/>
          <w:color w:val="363435"/>
        </w:rPr>
        <w:t xml:space="preserve">E </w:t>
      </w:r>
      <w:r>
        <w:rPr>
          <w:rFonts w:eastAsia="Arial" w:cs="Arial" w:ascii="Arial" w:hAnsi="Arial"/>
          <w:b/>
          <w:color w:val="363435"/>
          <w:spacing w:val="2"/>
        </w:rPr>
        <w:t>REH</w:t>
      </w:r>
      <w:r>
        <w:rPr>
          <w:rFonts w:eastAsia="Arial" w:cs="Arial" w:ascii="Arial" w:hAnsi="Arial"/>
          <w:b/>
          <w:color w:val="363435"/>
        </w:rPr>
        <w:t>A</w:t>
      </w:r>
    </w:p>
    <w:p>
      <w:pPr>
        <w:pStyle w:val="Normal"/>
        <w:spacing w:before="87" w:after="0"/>
        <w:ind w:left="521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b/>
          <w:color w:val="363435"/>
          <w:spacing w:val="4"/>
          <w:sz w:val="16"/>
          <w:szCs w:val="16"/>
        </w:rPr>
        <w:t>ÁLLÍTHATÓ PEDÁLOKKAL</w:t>
      </w:r>
    </w:p>
    <w:p>
      <w:pPr>
        <w:pStyle w:val="Normal"/>
        <w:spacing w:lineRule="exact" w:line="20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6" w:after="0"/>
        <w:rPr/>
      </w:pPr>
      <w:r>
        <w:rPr/>
      </w:r>
    </w:p>
    <w:p>
      <w:pPr>
        <w:pStyle w:val="Normal"/>
        <w:ind w:left="107" w:hanging="0"/>
        <w:rPr>
          <w:rFonts w:ascii="Arial" w:hAnsi="Arial" w:eastAsia="Arial" w:cs="Arial"/>
          <w:color w:val="363435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  </w:t>
      </w:r>
      <w:r>
        <w:rPr>
          <w:rFonts w:eastAsia="Arial" w:cs="Arial" w:ascii="Arial" w:hAnsi="Arial"/>
          <w:color w:val="363435"/>
          <w:sz w:val="16"/>
          <w:szCs w:val="16"/>
        </w:rPr>
        <w:t>Könnyű az elhelyezkedés a biciklin</w:t>
      </w:r>
    </w:p>
    <w:p>
      <w:pPr>
        <w:pStyle w:val="Normal"/>
        <w:ind w:left="107" w:hanging="0"/>
        <w:rPr>
          <w:rFonts w:ascii="Arial" w:hAnsi="Arial" w:eastAsia="Arial" w:cs="Arial"/>
          <w:color w:val="363435"/>
          <w:sz w:val="28"/>
          <w:szCs w:val="28"/>
        </w:rPr>
      </w:pPr>
      <w:r>
        <w:rPr>
          <w:rFonts w:eastAsia="Arial" w:cs="Arial" w:ascii="Arial" w:hAnsi="Arial"/>
          <w:color w:val="363435"/>
          <w:sz w:val="28"/>
          <w:szCs w:val="28"/>
        </w:rPr>
      </w:r>
    </w:p>
    <w:p>
      <w:pPr>
        <w:pStyle w:val="Normal"/>
        <w:ind w:left="107" w:hanging="0"/>
        <w:rPr>
          <w:rFonts w:ascii="Arial" w:hAnsi="Arial" w:eastAsia="Arial" w:cs="Arial"/>
          <w:color w:val="363435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  </w:t>
      </w:r>
      <w:r>
        <w:rPr>
          <w:rFonts w:eastAsia="Arial" w:cs="Arial" w:ascii="Arial" w:hAnsi="Arial"/>
          <w:color w:val="363435"/>
          <w:sz w:val="16"/>
          <w:szCs w:val="16"/>
        </w:rPr>
        <w:t>Egyöntetűség a működésben</w:t>
      </w:r>
    </w:p>
    <w:p>
      <w:pPr>
        <w:pStyle w:val="Normal"/>
        <w:ind w:left="107" w:hanging="0"/>
        <w:rPr>
          <w:rFonts w:ascii="Arial" w:hAnsi="Arial" w:eastAsia="Arial" w:cs="Arial"/>
          <w:color w:val="363435"/>
          <w:sz w:val="28"/>
          <w:szCs w:val="28"/>
        </w:rPr>
      </w:pPr>
      <w:r>
        <w:rPr>
          <w:rFonts w:eastAsia="Arial" w:cs="Arial" w:ascii="Arial" w:hAnsi="Arial"/>
          <w:color w:val="363435"/>
          <w:sz w:val="28"/>
          <w:szCs w:val="28"/>
        </w:rPr>
      </w:r>
    </w:p>
    <w:p>
      <w:pPr>
        <w:pStyle w:val="Normal"/>
        <w:ind w:left="107" w:hanging="0"/>
        <w:rPr>
          <w:rFonts w:ascii="Arial" w:hAnsi="Arial" w:eastAsia="Arial" w:cs="Arial"/>
          <w:color w:val="363435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  </w:t>
      </w:r>
      <w:r>
        <w:rPr>
          <w:rFonts w:eastAsia="Arial" w:cs="Arial" w:ascii="Arial" w:hAnsi="Arial"/>
          <w:color w:val="363435"/>
          <w:sz w:val="16"/>
          <w:szCs w:val="16"/>
        </w:rPr>
        <w:t>Egyértelmű kijelző</w:t>
      </w:r>
    </w:p>
    <w:p>
      <w:pPr>
        <w:pStyle w:val="Normal"/>
        <w:ind w:left="107" w:hanging="0"/>
        <w:rPr>
          <w:rFonts w:ascii="Arial" w:hAnsi="Arial" w:eastAsia="Arial" w:cs="Arial"/>
          <w:color w:val="363435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</w:r>
    </w:p>
    <w:p>
      <w:pPr>
        <w:pStyle w:val="Normal"/>
        <w:ind w:left="107" w:hanging="0"/>
        <w:rPr/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  </w:t>
      </w:r>
      <w:r>
        <w:rPr>
          <w:rFonts w:eastAsia="Arial" w:cs="Arial" w:ascii="Arial" w:hAnsi="Arial"/>
          <w:color w:val="363435"/>
          <w:sz w:val="16"/>
          <w:szCs w:val="16"/>
        </w:rPr>
        <w:t>Ergonómikus tervezés</w:t>
      </w:r>
    </w:p>
    <w:p>
      <w:pPr>
        <w:pStyle w:val="Normal"/>
        <w:ind w:left="107" w:hanging="0"/>
        <w:rPr>
          <w:sz w:val="28"/>
          <w:szCs w:val="28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pacing w:val="41"/>
          <w:sz w:val="16"/>
          <w:szCs w:val="16"/>
        </w:rPr>
        <w:t xml:space="preserve"> </w:t>
      </w:r>
    </w:p>
    <w:p>
      <w:pPr>
        <w:pStyle w:val="Normal"/>
        <w:ind w:left="108" w:hanging="0"/>
        <w:rPr>
          <w:rFonts w:ascii="Arial" w:hAnsi="Arial" w:eastAsia="Arial" w:cs="Arial"/>
          <w:color w:val="363435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  </w:t>
      </w:r>
      <w:r>
        <w:rPr>
          <w:rFonts w:eastAsia="Arial" w:cs="Arial" w:ascii="Arial" w:hAnsi="Arial"/>
          <w:color w:val="363435"/>
          <w:sz w:val="16"/>
          <w:szCs w:val="16"/>
        </w:rPr>
        <w:t>Kopásálló örvényáramú fékrendszer</w:t>
      </w:r>
    </w:p>
    <w:p>
      <w:pPr>
        <w:pStyle w:val="Normal"/>
        <w:ind w:left="108" w:hanging="0"/>
        <w:rPr>
          <w:rFonts w:ascii="Arial" w:hAnsi="Arial" w:eastAsia="Arial" w:cs="Arial"/>
          <w:color w:val="363435"/>
          <w:sz w:val="28"/>
          <w:szCs w:val="28"/>
        </w:rPr>
      </w:pPr>
      <w:r>
        <w:rPr>
          <w:rFonts w:eastAsia="Arial" w:cs="Arial" w:ascii="Arial" w:hAnsi="Arial"/>
          <w:color w:val="363435"/>
          <w:sz w:val="28"/>
          <w:szCs w:val="28"/>
        </w:rPr>
      </w:r>
    </w:p>
    <w:p>
      <w:pPr>
        <w:pStyle w:val="Normal"/>
        <w:spacing w:lineRule="auto" w:line="624"/>
        <w:ind w:left="334" w:right="3849" w:hanging="227"/>
        <w:rPr/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</w:t>
      </w:r>
      <w:r>
        <w:rPr>
          <w:rFonts w:eastAsia="Arial" w:cs="Arial" w:ascii="Arial" w:hAnsi="Arial"/>
          <w:color w:val="363435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Pulzus mérés Polar® övvel</w:t>
      </w:r>
    </w:p>
    <w:p>
      <w:pPr>
        <w:pStyle w:val="Normal"/>
        <w:spacing w:lineRule="auto" w:line="624"/>
        <w:ind w:left="334" w:right="3849" w:hanging="227"/>
        <w:rPr/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  </w:t>
      </w:r>
      <w:r>
        <w:rPr>
          <w:rFonts w:eastAsia="Arial" w:cs="Arial" w:ascii="Arial" w:hAnsi="Arial"/>
          <w:color w:val="363435"/>
          <w:sz w:val="16"/>
          <w:szCs w:val="16"/>
        </w:rPr>
        <w:t>Kis zajú meghajtás</w:t>
      </w:r>
    </w:p>
    <w:p>
      <w:pPr>
        <w:pStyle w:val="Normal"/>
        <w:spacing w:lineRule="auto" w:line="624"/>
        <w:ind w:left="334" w:right="3849" w:hanging="227"/>
        <w:rPr>
          <w:sz w:val="28"/>
          <w:szCs w:val="28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</w:t>
      </w:r>
      <w:r>
        <w:rPr>
          <w:rFonts w:eastAsia="Arial" w:cs="Arial" w:ascii="Arial" w:hAnsi="Arial"/>
          <w:color w:val="363435"/>
          <w:spacing w:val="41"/>
          <w:sz w:val="16"/>
          <w:szCs w:val="16"/>
        </w:rPr>
        <w:t xml:space="preserve"> </w:t>
      </w:r>
      <w:r>
        <w:rPr>
          <w:rFonts w:eastAsia="Arial" w:cs="Arial" w:ascii="Arial" w:hAnsi="Arial"/>
          <w:color w:val="363435"/>
          <w:sz w:val="16"/>
          <w:szCs w:val="16"/>
        </w:rPr>
        <w:t>Smart-kártya technológia</w:t>
      </w:r>
    </w:p>
    <w:p>
      <w:pPr>
        <w:pStyle w:val="Normal"/>
        <w:ind w:left="107" w:hanging="0"/>
        <w:rPr>
          <w:rFonts w:ascii="Arial" w:hAnsi="Arial" w:eastAsia="Arial" w:cs="Arial"/>
          <w:color w:val="363435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  </w:t>
      </w:r>
      <w:r>
        <w:rPr>
          <w:rFonts w:eastAsia="Arial" w:cs="Arial" w:ascii="Arial" w:hAnsi="Arial"/>
          <w:color w:val="363435"/>
          <w:sz w:val="16"/>
          <w:szCs w:val="16"/>
        </w:rPr>
        <w:t>Kormány vízszintesen és függőlegesen is állítható</w:t>
      </w:r>
    </w:p>
    <w:p>
      <w:pPr>
        <w:pStyle w:val="Normal"/>
        <w:ind w:left="107" w:hanging="0"/>
        <w:rPr>
          <w:rFonts w:ascii="Arial" w:hAnsi="Arial" w:eastAsia="Arial" w:cs="Arial"/>
          <w:color w:val="363435"/>
          <w:sz w:val="28"/>
          <w:szCs w:val="28"/>
        </w:rPr>
      </w:pPr>
      <w:r>
        <w:rPr>
          <w:rFonts w:eastAsia="Arial" w:cs="Arial" w:ascii="Arial" w:hAnsi="Arial"/>
          <w:color w:val="363435"/>
          <w:sz w:val="28"/>
          <w:szCs w:val="28"/>
        </w:rPr>
      </w:r>
    </w:p>
    <w:p>
      <w:pPr>
        <w:pStyle w:val="Normal"/>
        <w:ind w:left="107" w:hanging="0"/>
        <w:rPr/>
      </w:pPr>
      <w:r>
        <w:rPr>
          <w:rFonts w:eastAsia="Arial" w:cs="Arial" w:ascii="Arial" w:hAnsi="Arial"/>
          <w:color w:val="363435"/>
          <w:sz w:val="16"/>
          <w:szCs w:val="16"/>
        </w:rPr>
        <w:t xml:space="preserve">●   </w:t>
      </w:r>
      <w:r>
        <w:rPr>
          <w:rFonts w:eastAsia="Arial" w:cs="Arial" w:ascii="Arial" w:hAnsi="Arial"/>
          <w:color w:val="363435"/>
          <w:sz w:val="16"/>
          <w:szCs w:val="16"/>
        </w:rPr>
        <w:t>Ülés vízszintesen és függőlegesen is állítható</w:t>
      </w:r>
    </w:p>
    <w:p>
      <w:pPr>
        <w:pStyle w:val="Normal"/>
        <w:ind w:left="107" w:hanging="0"/>
        <w:rPr>
          <w:rFonts w:ascii="Arial" w:hAnsi="Arial" w:eastAsia="Arial" w:cs="Arial"/>
          <w:color w:val="363435"/>
          <w:sz w:val="16"/>
          <w:szCs w:val="16"/>
        </w:rPr>
      </w:pPr>
      <w:r>
        <w:rPr>
          <w:rFonts w:eastAsia="Arial" w:cs="Arial" w:ascii="Arial" w:hAnsi="Arial"/>
          <w:color w:val="363435"/>
          <w:sz w:val="16"/>
          <w:szCs w:val="16"/>
        </w:rPr>
      </w:r>
    </w:p>
    <w:p>
      <w:pPr>
        <w:pStyle w:val="Normal"/>
        <w:ind w:left="107" w:hanging="0"/>
        <w:rPr>
          <w:rFonts w:ascii="Arial" w:hAnsi="Arial" w:eastAsia="Arial" w:cs="Arial"/>
          <w:color w:val="363435"/>
          <w:spacing w:val="41"/>
          <w:sz w:val="16"/>
          <w:szCs w:val="16"/>
        </w:rPr>
      </w:pPr>
      <w:r>
        <w:rPr>
          <w:rFonts w:eastAsia="Arial" w:cs="Arial" w:ascii="Arial" w:hAnsi="Arial"/>
          <w:color w:val="363435"/>
          <w:spacing w:val="41"/>
          <w:sz w:val="16"/>
          <w:szCs w:val="16"/>
        </w:rPr>
        <w:t xml:space="preserve">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12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" w:right="7214" w:hanging="0"/>
        <w:jc w:val="center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b/>
          <w:color w:val="363435"/>
          <w:spacing w:val="3"/>
          <w:sz w:val="12"/>
          <w:szCs w:val="12"/>
        </w:rPr>
        <w:t>EN</w:t>
      </w:r>
      <w:r>
        <w:rPr>
          <w:rFonts w:eastAsia="Arial" w:cs="Arial" w:ascii="Arial" w:hAnsi="Arial"/>
          <w:b/>
          <w:color w:val="363435"/>
          <w:spacing w:val="7"/>
          <w:sz w:val="12"/>
          <w:szCs w:val="12"/>
        </w:rPr>
        <w:t>R</w:t>
      </w:r>
      <w:r>
        <w:rPr>
          <w:rFonts w:eastAsia="Arial" w:cs="Arial" w:ascii="Arial" w:hAnsi="Arial"/>
          <w:b/>
          <w:color w:val="363435"/>
          <w:spacing w:val="4"/>
          <w:sz w:val="12"/>
          <w:szCs w:val="12"/>
        </w:rPr>
        <w:t>A</w:t>
      </w:r>
      <w:r>
        <w:rPr>
          <w:rFonts w:eastAsia="Arial" w:cs="Arial" w:ascii="Arial" w:hAnsi="Arial"/>
          <w:b/>
          <w:color w:val="363435"/>
          <w:spacing w:val="1"/>
          <w:sz w:val="12"/>
          <w:szCs w:val="12"/>
        </w:rPr>
        <w:t>F</w:t>
      </w:r>
      <w:r>
        <w:rPr>
          <w:rFonts w:eastAsia="Arial" w:cs="Arial" w:ascii="Arial" w:hAnsi="Arial"/>
          <w:b/>
          <w:color w:val="363435"/>
          <w:spacing w:val="7"/>
          <w:sz w:val="12"/>
          <w:szCs w:val="12"/>
        </w:rPr>
        <w:t>-</w:t>
      </w:r>
      <w:r>
        <w:rPr>
          <w:rFonts w:eastAsia="Arial" w:cs="Arial" w:ascii="Arial" w:hAnsi="Arial"/>
          <w:b/>
          <w:color w:val="363435"/>
          <w:spacing w:val="3"/>
          <w:sz w:val="12"/>
          <w:szCs w:val="12"/>
        </w:rPr>
        <w:t>NON</w:t>
      </w:r>
      <w:r>
        <w:rPr>
          <w:rFonts w:eastAsia="Arial" w:cs="Arial" w:ascii="Arial" w:hAnsi="Arial"/>
          <w:b/>
          <w:color w:val="363435"/>
          <w:spacing w:val="4"/>
          <w:sz w:val="12"/>
          <w:szCs w:val="12"/>
        </w:rPr>
        <w:t>I</w:t>
      </w:r>
      <w:r>
        <w:rPr>
          <w:rFonts w:eastAsia="Arial" w:cs="Arial" w:ascii="Arial" w:hAnsi="Arial"/>
          <w:b/>
          <w:color w:val="363435"/>
          <w:spacing w:val="2"/>
          <w:sz w:val="12"/>
          <w:szCs w:val="12"/>
        </w:rPr>
        <w:t>U</w:t>
      </w:r>
      <w:r>
        <w:rPr>
          <w:rFonts w:eastAsia="Arial" w:cs="Arial" w:ascii="Arial" w:hAnsi="Arial"/>
          <w:b/>
          <w:color w:val="363435"/>
          <w:sz w:val="12"/>
          <w:szCs w:val="12"/>
        </w:rPr>
        <w:t>S</w:t>
      </w:r>
    </w:p>
    <w:p>
      <w:pPr>
        <w:pStyle w:val="Normal"/>
        <w:spacing w:before="6" w:after="0"/>
        <w:ind w:left="54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363435"/>
          <w:spacing w:val="-11"/>
          <w:sz w:val="12"/>
          <w:szCs w:val="12"/>
        </w:rPr>
        <w:t>P</w:t>
      </w:r>
      <w:r>
        <w:rPr>
          <w:rFonts w:eastAsia="Arial" w:cs="Arial" w:ascii="Arial" w:hAnsi="Arial"/>
          <w:color w:val="363435"/>
          <w:sz w:val="12"/>
          <w:szCs w:val="12"/>
        </w:rPr>
        <w:t xml:space="preserve">.O. </w:t>
      </w:r>
      <w:r>
        <w:rPr>
          <w:rFonts w:eastAsia="Arial" w:cs="Arial" w:ascii="Arial" w:hAnsi="Arial"/>
          <w:color w:val="363435"/>
          <w:spacing w:val="3"/>
          <w:sz w:val="12"/>
          <w:szCs w:val="12"/>
        </w:rPr>
        <w:t>B</w:t>
      </w:r>
      <w:r>
        <w:rPr>
          <w:rFonts w:eastAsia="Arial" w:cs="Arial" w:ascii="Arial" w:hAnsi="Arial"/>
          <w:color w:val="363435"/>
          <w:sz w:val="12"/>
          <w:szCs w:val="12"/>
        </w:rPr>
        <w:t xml:space="preserve">ox </w:t>
      </w:r>
      <w:r>
        <w:rPr>
          <w:rFonts w:eastAsia="Arial" w:cs="Arial" w:ascii="Arial" w:hAnsi="Arial"/>
          <w:color w:val="363435"/>
          <w:spacing w:val="-3"/>
          <w:sz w:val="12"/>
          <w:szCs w:val="12"/>
        </w:rPr>
        <w:t>1</w:t>
      </w:r>
      <w:r>
        <w:rPr>
          <w:rFonts w:eastAsia="Arial" w:cs="Arial" w:ascii="Arial" w:hAnsi="Arial"/>
          <w:color w:val="363435"/>
          <w:spacing w:val="3"/>
          <w:sz w:val="12"/>
          <w:szCs w:val="12"/>
        </w:rPr>
        <w:t>2</w:t>
      </w:r>
      <w:r>
        <w:rPr>
          <w:rFonts w:eastAsia="Arial" w:cs="Arial" w:ascii="Arial" w:hAnsi="Arial"/>
          <w:color w:val="363435"/>
          <w:spacing w:val="4"/>
          <w:sz w:val="12"/>
          <w:szCs w:val="12"/>
        </w:rPr>
        <w:t>08</w:t>
      </w:r>
      <w:r>
        <w:rPr>
          <w:rFonts w:eastAsia="Arial" w:cs="Arial" w:ascii="Arial" w:hAnsi="Arial"/>
          <w:color w:val="363435"/>
          <w:sz w:val="12"/>
          <w:szCs w:val="12"/>
        </w:rPr>
        <w:t>0</w:t>
      </w:r>
    </w:p>
    <w:p>
      <w:pPr>
        <w:pStyle w:val="Normal"/>
        <w:spacing w:before="6" w:after="0"/>
        <w:ind w:left="54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363435"/>
          <w:spacing w:val="4"/>
          <w:sz w:val="12"/>
          <w:szCs w:val="12"/>
        </w:rPr>
        <w:t>3</w:t>
      </w:r>
      <w:r>
        <w:rPr>
          <w:rFonts w:eastAsia="Arial" w:cs="Arial" w:ascii="Arial" w:hAnsi="Arial"/>
          <w:color w:val="363435"/>
          <w:spacing w:val="5"/>
          <w:sz w:val="12"/>
          <w:szCs w:val="12"/>
        </w:rPr>
        <w:t>00</w:t>
      </w:r>
      <w:r>
        <w:rPr>
          <w:rFonts w:eastAsia="Arial" w:cs="Arial" w:ascii="Arial" w:hAnsi="Arial"/>
          <w:color w:val="363435"/>
          <w:sz w:val="12"/>
          <w:szCs w:val="12"/>
        </w:rPr>
        <w:t xml:space="preserve">4 </w:t>
      </w:r>
      <w:r>
        <w:rPr>
          <w:rFonts w:eastAsia="Arial" w:cs="Arial" w:ascii="Arial" w:hAnsi="Arial"/>
          <w:color w:val="363435"/>
          <w:spacing w:val="4"/>
          <w:sz w:val="12"/>
          <w:szCs w:val="12"/>
        </w:rPr>
        <w:t>G</w:t>
      </w:r>
      <w:r>
        <w:rPr>
          <w:rFonts w:eastAsia="Arial" w:cs="Arial" w:ascii="Arial" w:hAnsi="Arial"/>
          <w:color w:val="363435"/>
          <w:sz w:val="12"/>
          <w:szCs w:val="12"/>
        </w:rPr>
        <w:t>B</w:t>
      </w:r>
      <w:r>
        <w:rPr>
          <w:rFonts w:eastAsia="Arial" w:cs="Arial" w:ascii="Arial" w:hAnsi="Arial"/>
          <w:color w:val="363435"/>
          <w:spacing w:val="33"/>
          <w:sz w:val="12"/>
          <w:szCs w:val="12"/>
        </w:rPr>
        <w:t xml:space="preserve"> </w:t>
      </w:r>
      <w:r>
        <w:rPr>
          <w:rFonts w:eastAsia="Arial" w:cs="Arial" w:ascii="Arial" w:hAnsi="Arial"/>
          <w:color w:val="363435"/>
          <w:spacing w:val="2"/>
          <w:sz w:val="12"/>
          <w:szCs w:val="12"/>
        </w:rPr>
        <w:t>Ro</w:t>
      </w:r>
      <w:r>
        <w:rPr>
          <w:rFonts w:eastAsia="Arial" w:cs="Arial" w:ascii="Arial" w:hAnsi="Arial"/>
          <w:color w:val="363435"/>
          <w:spacing w:val="5"/>
          <w:sz w:val="12"/>
          <w:szCs w:val="12"/>
        </w:rPr>
        <w:t>t</w:t>
      </w:r>
      <w:r>
        <w:rPr>
          <w:rFonts w:eastAsia="Arial" w:cs="Arial" w:ascii="Arial" w:hAnsi="Arial"/>
          <w:color w:val="363435"/>
          <w:spacing w:val="2"/>
          <w:sz w:val="12"/>
          <w:szCs w:val="12"/>
        </w:rPr>
        <w:t>t</w:t>
      </w:r>
      <w:r>
        <w:rPr>
          <w:rFonts w:eastAsia="Arial" w:cs="Arial" w:ascii="Arial" w:hAnsi="Arial"/>
          <w:color w:val="363435"/>
          <w:spacing w:val="3"/>
          <w:sz w:val="12"/>
          <w:szCs w:val="12"/>
        </w:rPr>
        <w:t>er</w:t>
      </w:r>
      <w:r>
        <w:rPr>
          <w:rFonts w:eastAsia="Arial" w:cs="Arial" w:ascii="Arial" w:hAnsi="Arial"/>
          <w:color w:val="363435"/>
          <w:spacing w:val="2"/>
          <w:sz w:val="12"/>
          <w:szCs w:val="12"/>
        </w:rPr>
        <w:t>da</w:t>
      </w:r>
      <w:r>
        <w:rPr>
          <w:rFonts w:eastAsia="Arial" w:cs="Arial" w:ascii="Arial" w:hAnsi="Arial"/>
          <w:color w:val="363435"/>
          <w:sz w:val="12"/>
          <w:szCs w:val="12"/>
        </w:rPr>
        <w:t>m</w:t>
      </w:r>
    </w:p>
    <w:p>
      <w:pPr>
        <w:pStyle w:val="Normal"/>
        <w:spacing w:before="6" w:after="0"/>
        <w:ind w:left="54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363435"/>
          <w:spacing w:val="3"/>
          <w:sz w:val="12"/>
          <w:szCs w:val="12"/>
        </w:rPr>
        <w:t>Th</w:t>
      </w:r>
      <w:r>
        <w:rPr>
          <w:rFonts w:eastAsia="Arial" w:cs="Arial" w:ascii="Arial" w:hAnsi="Arial"/>
          <w:color w:val="363435"/>
          <w:sz w:val="12"/>
          <w:szCs w:val="12"/>
        </w:rPr>
        <w:t xml:space="preserve">e </w:t>
      </w:r>
      <w:r>
        <w:rPr>
          <w:rFonts w:eastAsia="Arial" w:cs="Arial" w:ascii="Arial" w:hAnsi="Arial"/>
          <w:color w:val="363435"/>
          <w:spacing w:val="3"/>
          <w:sz w:val="12"/>
          <w:szCs w:val="12"/>
        </w:rPr>
        <w:t>N</w:t>
      </w:r>
      <w:r>
        <w:rPr>
          <w:rFonts w:eastAsia="Arial" w:cs="Arial" w:ascii="Arial" w:hAnsi="Arial"/>
          <w:color w:val="363435"/>
          <w:spacing w:val="1"/>
          <w:sz w:val="12"/>
          <w:szCs w:val="12"/>
        </w:rPr>
        <w:t>e</w:t>
      </w:r>
      <w:r>
        <w:rPr>
          <w:rFonts w:eastAsia="Arial" w:cs="Arial" w:ascii="Arial" w:hAnsi="Arial"/>
          <w:color w:val="363435"/>
          <w:spacing w:val="3"/>
          <w:sz w:val="12"/>
          <w:szCs w:val="12"/>
        </w:rPr>
        <w:t>the</w:t>
      </w:r>
      <w:r>
        <w:rPr>
          <w:rFonts w:eastAsia="Arial" w:cs="Arial" w:ascii="Arial" w:hAnsi="Arial"/>
          <w:color w:val="363435"/>
          <w:spacing w:val="4"/>
          <w:sz w:val="12"/>
          <w:szCs w:val="12"/>
        </w:rPr>
        <w:t>r</w:t>
      </w:r>
      <w:r>
        <w:rPr>
          <w:rFonts w:eastAsia="Arial" w:cs="Arial" w:ascii="Arial" w:hAnsi="Arial"/>
          <w:color w:val="363435"/>
          <w:spacing w:val="2"/>
          <w:sz w:val="12"/>
          <w:szCs w:val="12"/>
        </w:rPr>
        <w:t>la</w:t>
      </w:r>
      <w:r>
        <w:rPr>
          <w:rFonts w:eastAsia="Arial" w:cs="Arial" w:ascii="Arial" w:hAnsi="Arial"/>
          <w:color w:val="363435"/>
          <w:spacing w:val="3"/>
          <w:sz w:val="12"/>
          <w:szCs w:val="12"/>
        </w:rPr>
        <w:t>n</w:t>
      </w:r>
      <w:r>
        <w:rPr>
          <w:rFonts w:eastAsia="Arial" w:cs="Arial" w:ascii="Arial" w:hAnsi="Arial"/>
          <w:color w:val="363435"/>
          <w:spacing w:val="2"/>
          <w:sz w:val="12"/>
          <w:szCs w:val="12"/>
        </w:rPr>
        <w:t>d</w:t>
      </w:r>
      <w:r>
        <w:rPr>
          <w:rFonts w:eastAsia="Arial" w:cs="Arial" w:ascii="Arial" w:hAnsi="Arial"/>
          <w:color w:val="363435"/>
          <w:sz w:val="12"/>
          <w:szCs w:val="12"/>
        </w:rPr>
        <w:t>s</w:t>
      </w:r>
    </w:p>
    <w:p>
      <w:pPr>
        <w:pStyle w:val="Normal"/>
        <w:spacing w:before="6" w:after="0"/>
        <w:ind w:left="540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363435"/>
          <w:spacing w:val="-7"/>
          <w:sz w:val="12"/>
          <w:szCs w:val="12"/>
        </w:rPr>
        <w:t>T</w:t>
      </w:r>
      <w:r>
        <w:rPr>
          <w:rFonts w:eastAsia="Arial" w:cs="Arial" w:ascii="Arial" w:hAnsi="Arial"/>
          <w:color w:val="363435"/>
          <w:sz w:val="12"/>
          <w:szCs w:val="12"/>
        </w:rPr>
        <w:t>.: +</w:t>
      </w:r>
      <w:r>
        <w:rPr>
          <w:rFonts w:eastAsia="Arial" w:cs="Arial" w:ascii="Arial" w:hAnsi="Arial"/>
          <w:color w:val="363435"/>
          <w:spacing w:val="-2"/>
          <w:sz w:val="12"/>
          <w:szCs w:val="12"/>
        </w:rPr>
        <w:t>3</w:t>
      </w:r>
      <w:r>
        <w:rPr>
          <w:rFonts w:eastAsia="Arial" w:cs="Arial" w:ascii="Arial" w:hAnsi="Arial"/>
          <w:color w:val="363435"/>
          <w:sz w:val="12"/>
          <w:szCs w:val="12"/>
        </w:rPr>
        <w:t>1</w:t>
      </w:r>
      <w:r>
        <w:rPr>
          <w:rFonts w:eastAsia="Arial" w:cs="Arial" w:ascii="Arial" w:hAnsi="Arial"/>
          <w:color w:val="363435"/>
          <w:spacing w:val="6"/>
          <w:sz w:val="12"/>
          <w:szCs w:val="12"/>
        </w:rPr>
        <w:t>-</w:t>
      </w:r>
      <w:r>
        <w:rPr>
          <w:rFonts w:eastAsia="Arial" w:cs="Arial" w:ascii="Arial" w:hAnsi="Arial"/>
          <w:color w:val="363435"/>
          <w:spacing w:val="1"/>
          <w:sz w:val="12"/>
          <w:szCs w:val="12"/>
        </w:rPr>
        <w:t>(</w:t>
      </w:r>
      <w:r>
        <w:rPr>
          <w:rFonts w:eastAsia="Arial" w:cs="Arial" w:ascii="Arial" w:hAnsi="Arial"/>
          <w:color w:val="363435"/>
          <w:spacing w:val="-1"/>
          <w:sz w:val="12"/>
          <w:szCs w:val="12"/>
        </w:rPr>
        <w:t>0)1</w:t>
      </w:r>
      <w:r>
        <w:rPr>
          <w:rFonts w:eastAsia="Arial" w:cs="Arial" w:ascii="Arial" w:hAnsi="Arial"/>
          <w:color w:val="363435"/>
          <w:sz w:val="12"/>
          <w:szCs w:val="12"/>
        </w:rPr>
        <w:t xml:space="preserve">0 - </w:t>
      </w:r>
      <w:r>
        <w:rPr>
          <w:rFonts w:eastAsia="Arial" w:cs="Arial" w:ascii="Arial" w:hAnsi="Arial"/>
          <w:color w:val="363435"/>
          <w:spacing w:val="3"/>
          <w:sz w:val="12"/>
          <w:szCs w:val="12"/>
        </w:rPr>
        <w:t>20</w:t>
      </w:r>
      <w:r>
        <w:rPr>
          <w:rFonts w:eastAsia="Arial" w:cs="Arial" w:ascii="Arial" w:hAnsi="Arial"/>
          <w:color w:val="363435"/>
          <w:sz w:val="12"/>
          <w:szCs w:val="12"/>
        </w:rPr>
        <w:t xml:space="preserve">3 </w:t>
      </w:r>
      <w:r>
        <w:rPr>
          <w:rFonts w:eastAsia="Arial" w:cs="Arial" w:ascii="Arial" w:hAnsi="Arial"/>
          <w:color w:val="363435"/>
          <w:spacing w:val="5"/>
          <w:sz w:val="12"/>
          <w:szCs w:val="12"/>
        </w:rPr>
        <w:t>0</w:t>
      </w:r>
      <w:r>
        <w:rPr>
          <w:rFonts w:eastAsia="Arial" w:cs="Arial" w:ascii="Arial" w:hAnsi="Arial"/>
          <w:color w:val="363435"/>
          <w:sz w:val="12"/>
          <w:szCs w:val="12"/>
        </w:rPr>
        <w:t xml:space="preserve">6 </w:t>
      </w:r>
      <w:r>
        <w:rPr>
          <w:rFonts w:eastAsia="Arial" w:cs="Arial" w:ascii="Arial" w:hAnsi="Arial"/>
          <w:color w:val="363435"/>
          <w:spacing w:val="5"/>
          <w:sz w:val="12"/>
          <w:szCs w:val="12"/>
        </w:rPr>
        <w:t>0</w:t>
      </w:r>
      <w:r>
        <w:rPr>
          <w:rFonts w:eastAsia="Arial" w:cs="Arial" w:ascii="Arial" w:hAnsi="Arial"/>
          <w:color w:val="363435"/>
          <w:sz w:val="12"/>
          <w:szCs w:val="12"/>
        </w:rPr>
        <w:t>0</w:t>
      </w:r>
    </w:p>
    <w:p>
      <w:pPr>
        <w:sectPr>
          <w:type w:val="nextPage"/>
          <w:pgSz w:w="11920" w:h="16838"/>
          <w:pgMar w:left="1480" w:right="168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6" w:after="0"/>
        <w:ind w:left="540" w:right="6879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color w:val="363435"/>
          <w:spacing w:val="1"/>
          <w:sz w:val="12"/>
          <w:szCs w:val="12"/>
        </w:rPr>
        <w:t>E</w:t>
      </w:r>
      <w:r>
        <w:rPr>
          <w:rFonts w:eastAsia="Arial" w:cs="Arial" w:ascii="Arial" w:hAnsi="Arial"/>
          <w:color w:val="363435"/>
          <w:sz w:val="12"/>
          <w:szCs w:val="12"/>
        </w:rPr>
        <w:t xml:space="preserve">: </w:t>
      </w:r>
      <w:hyperlink r:id="rId16">
        <w:r>
          <w:rPr>
            <w:rStyle w:val="InternetLink"/>
            <w:rFonts w:eastAsia="Arial" w:cs="Arial" w:ascii="Arial" w:hAnsi="Arial"/>
            <w:color w:val="363435"/>
            <w:spacing w:val="2"/>
            <w:sz w:val="12"/>
            <w:szCs w:val="12"/>
          </w:rPr>
          <w:t>inf</w:t>
        </w:r>
        <w:r>
          <w:rPr>
            <w:rStyle w:val="InternetLink"/>
            <w:rFonts w:eastAsia="Arial" w:cs="Arial" w:ascii="Arial" w:hAnsi="Arial"/>
            <w:color w:val="363435"/>
            <w:spacing w:val="3"/>
            <w:sz w:val="12"/>
            <w:szCs w:val="12"/>
          </w:rPr>
          <w:t>o</w:t>
        </w:r>
        <w:r>
          <w:rPr>
            <w:rStyle w:val="InternetLink"/>
            <w:rFonts w:eastAsia="Arial" w:cs="Arial" w:ascii="Arial" w:hAnsi="Arial"/>
            <w:color w:val="363435"/>
            <w:spacing w:val="2"/>
            <w:sz w:val="12"/>
            <w:szCs w:val="12"/>
          </w:rPr>
          <w:t>@</w:t>
        </w:r>
        <w:r>
          <w:rPr>
            <w:rStyle w:val="InternetLink"/>
            <w:rFonts w:eastAsia="Arial" w:cs="Arial" w:ascii="Arial" w:hAnsi="Arial"/>
            <w:color w:val="363435"/>
            <w:spacing w:val="3"/>
            <w:sz w:val="12"/>
            <w:szCs w:val="12"/>
          </w:rPr>
          <w:t>e</w:t>
        </w:r>
        <w:r>
          <w:rPr>
            <w:rStyle w:val="InternetLink"/>
            <w:rFonts w:eastAsia="Arial" w:cs="Arial" w:ascii="Arial" w:hAnsi="Arial"/>
            <w:color w:val="363435"/>
            <w:spacing w:val="2"/>
            <w:sz w:val="12"/>
            <w:szCs w:val="12"/>
          </w:rPr>
          <w:t>n</w:t>
        </w:r>
        <w:r>
          <w:rPr>
            <w:rStyle w:val="InternetLink"/>
            <w:rFonts w:eastAsia="Arial" w:cs="Arial" w:ascii="Arial" w:hAnsi="Arial"/>
            <w:color w:val="363435"/>
            <w:spacing w:val="3"/>
            <w:sz w:val="12"/>
            <w:szCs w:val="12"/>
          </w:rPr>
          <w:t>r</w:t>
        </w:r>
        <w:r>
          <w:rPr>
            <w:rStyle w:val="InternetLink"/>
            <w:rFonts w:eastAsia="Arial" w:cs="Arial" w:ascii="Arial" w:hAnsi="Arial"/>
            <w:color w:val="363435"/>
            <w:spacing w:val="2"/>
            <w:sz w:val="12"/>
            <w:szCs w:val="12"/>
          </w:rPr>
          <w:t>a</w:t>
        </w:r>
        <w:r>
          <w:rPr>
            <w:rStyle w:val="InternetLink"/>
            <w:rFonts w:eastAsia="Arial" w:cs="Arial" w:ascii="Arial" w:hAnsi="Arial"/>
            <w:color w:val="363435"/>
            <w:spacing w:val="3"/>
            <w:sz w:val="12"/>
            <w:szCs w:val="12"/>
          </w:rPr>
          <w:t>f</w:t>
        </w:r>
        <w:r>
          <w:rPr>
            <w:rStyle w:val="InternetLink"/>
            <w:rFonts w:eastAsia="Arial" w:cs="Arial" w:ascii="Arial" w:hAnsi="Arial"/>
            <w:color w:val="363435"/>
            <w:spacing w:val="5"/>
            <w:sz w:val="12"/>
            <w:szCs w:val="12"/>
          </w:rPr>
          <w:t>-</w:t>
        </w:r>
        <w:r>
          <w:rPr>
            <w:rStyle w:val="InternetLink"/>
            <w:rFonts w:eastAsia="Arial" w:cs="Arial" w:ascii="Arial" w:hAnsi="Arial"/>
            <w:color w:val="363435"/>
            <w:spacing w:val="3"/>
            <w:sz w:val="12"/>
            <w:szCs w:val="12"/>
          </w:rPr>
          <w:t>no</w:t>
        </w:r>
        <w:r>
          <w:rPr>
            <w:rStyle w:val="InternetLink"/>
            <w:rFonts w:eastAsia="Arial" w:cs="Arial" w:ascii="Arial" w:hAnsi="Arial"/>
            <w:color w:val="363435"/>
            <w:spacing w:val="2"/>
            <w:sz w:val="12"/>
            <w:szCs w:val="12"/>
          </w:rPr>
          <w:t>nius</w:t>
        </w:r>
      </w:hyperlink>
      <w:hyperlink r:id="rId17">
        <w:r>
          <w:rPr>
            <w:rStyle w:val="InternetLink"/>
            <w:rFonts w:eastAsia="Arial" w:cs="Arial" w:ascii="Arial" w:hAnsi="Arial"/>
            <w:color w:val="363435"/>
            <w:spacing w:val="2"/>
            <w:sz w:val="12"/>
            <w:szCs w:val="12"/>
          </w:rPr>
          <w:t xml:space="preserve">.nl </w:t>
        </w:r>
      </w:hyperlink>
      <w:hyperlink r:id="rId18">
        <w:r>
          <w:rPr>
            <w:rStyle w:val="InternetLink"/>
            <w:rFonts w:eastAsia="Arial" w:cs="Arial" w:ascii="Arial" w:hAnsi="Arial"/>
            <w:color w:val="363435"/>
            <w:spacing w:val="6"/>
            <w:sz w:val="12"/>
            <w:szCs w:val="12"/>
          </w:rPr>
          <w:t>ww</w:t>
        </w:r>
      </w:hyperlink>
      <w:r>
        <w:rPr>
          <w:rStyle w:val="InternetLink"/>
          <w:rFonts w:eastAsia="Arial" w:cs="Arial" w:ascii="Arial" w:hAnsi="Arial"/>
          <w:color w:val="363435"/>
          <w:spacing w:val="-3"/>
          <w:sz w:val="12"/>
          <w:szCs w:val="12"/>
        </w:rPr>
        <w:t>w</w:t>
      </w:r>
      <w:r>
        <w:rPr>
          <w:rStyle w:val="InternetLink"/>
          <w:rFonts w:eastAsia="Arial" w:cs="Arial" w:ascii="Arial" w:hAnsi="Arial"/>
          <w:color w:val="363435"/>
          <w:spacing w:val="1"/>
          <w:sz w:val="12"/>
          <w:szCs w:val="12"/>
        </w:rPr>
        <w:t>.</w:t>
      </w:r>
      <w:r>
        <w:rPr>
          <w:rStyle w:val="InternetLink"/>
          <w:rFonts w:eastAsia="Arial" w:cs="Arial" w:ascii="Arial" w:hAnsi="Arial"/>
          <w:color w:val="363435"/>
          <w:spacing w:val="3"/>
          <w:sz w:val="12"/>
          <w:szCs w:val="12"/>
        </w:rPr>
        <w:t>e</w:t>
      </w:r>
      <w:r>
        <w:rPr>
          <w:rStyle w:val="InternetLink"/>
          <w:rFonts w:eastAsia="Arial" w:cs="Arial" w:ascii="Arial" w:hAnsi="Arial"/>
          <w:color w:val="363435"/>
          <w:spacing w:val="2"/>
          <w:sz w:val="12"/>
          <w:szCs w:val="12"/>
        </w:rPr>
        <w:t>n</w:t>
      </w:r>
      <w:r>
        <w:rPr>
          <w:rStyle w:val="InternetLink"/>
          <w:rFonts w:eastAsia="Arial" w:cs="Arial" w:ascii="Arial" w:hAnsi="Arial"/>
          <w:color w:val="363435"/>
          <w:spacing w:val="3"/>
          <w:sz w:val="12"/>
          <w:szCs w:val="12"/>
        </w:rPr>
        <w:t>r</w:t>
      </w:r>
      <w:r>
        <w:rPr>
          <w:rStyle w:val="InternetLink"/>
          <w:rFonts w:eastAsia="Arial" w:cs="Arial" w:ascii="Arial" w:hAnsi="Arial"/>
          <w:color w:val="363435"/>
          <w:spacing w:val="2"/>
          <w:sz w:val="12"/>
          <w:szCs w:val="12"/>
        </w:rPr>
        <w:t>a</w:t>
      </w:r>
      <w:r>
        <w:rPr>
          <w:rStyle w:val="InternetLink"/>
          <w:rFonts w:eastAsia="Arial" w:cs="Arial" w:ascii="Arial" w:hAnsi="Arial"/>
          <w:color w:val="363435"/>
          <w:spacing w:val="3"/>
          <w:sz w:val="12"/>
          <w:szCs w:val="12"/>
        </w:rPr>
        <w:t>f</w:t>
      </w:r>
      <w:r>
        <w:rPr>
          <w:rStyle w:val="InternetLink"/>
          <w:rFonts w:eastAsia="Arial" w:cs="Arial" w:ascii="Arial" w:hAnsi="Arial"/>
          <w:color w:val="363435"/>
          <w:spacing w:val="5"/>
          <w:sz w:val="12"/>
          <w:szCs w:val="12"/>
        </w:rPr>
        <w:t>-</w:t>
      </w:r>
      <w:r>
        <w:rPr>
          <w:rStyle w:val="InternetLink"/>
          <w:rFonts w:eastAsia="Arial" w:cs="Arial" w:ascii="Arial" w:hAnsi="Arial"/>
          <w:color w:val="363435"/>
          <w:spacing w:val="3"/>
          <w:sz w:val="12"/>
          <w:szCs w:val="12"/>
        </w:rPr>
        <w:t>no</w:t>
      </w:r>
      <w:r>
        <w:rPr>
          <w:rStyle w:val="InternetLink"/>
          <w:rFonts w:eastAsia="Arial" w:cs="Arial" w:ascii="Arial" w:hAnsi="Arial"/>
          <w:color w:val="363435"/>
          <w:spacing w:val="2"/>
          <w:sz w:val="12"/>
          <w:szCs w:val="12"/>
        </w:rPr>
        <w:t>nius</w:t>
      </w:r>
      <w:r>
        <w:rPr>
          <w:rStyle w:val="InternetLink"/>
          <w:rFonts w:eastAsia="Arial" w:cs="Arial" w:ascii="Arial" w:hAnsi="Arial"/>
          <w:color w:val="363435"/>
          <w:spacing w:val="1"/>
          <w:sz w:val="12"/>
          <w:szCs w:val="12"/>
        </w:rPr>
        <w:t>.</w:t>
      </w:r>
      <w:r>
        <w:rPr>
          <w:rStyle w:val="InternetLink"/>
          <w:rFonts w:eastAsia="Arial" w:cs="Arial" w:ascii="Arial" w:hAnsi="Arial"/>
          <w:color w:val="363435"/>
          <w:spacing w:val="4"/>
          <w:sz w:val="12"/>
          <w:szCs w:val="12"/>
        </w:rPr>
        <w:t>c</w:t>
      </w:r>
      <w:r>
        <w:rPr>
          <w:rStyle w:val="InternetLink"/>
          <w:rFonts w:eastAsia="Arial" w:cs="Arial" w:ascii="Arial" w:hAnsi="Arial"/>
          <w:color w:val="363435"/>
          <w:spacing w:val="3"/>
          <w:sz w:val="12"/>
          <w:szCs w:val="12"/>
        </w:rPr>
        <w:t>o</w:t>
      </w:r>
      <w:hyperlink r:id="rId19">
        <w:r>
          <w:rPr>
            <w:rStyle w:val="InternetLink"/>
            <w:rFonts w:eastAsia="Arial" w:cs="Arial" w:ascii="Arial" w:hAnsi="Arial"/>
            <w:color w:val="363435"/>
            <w:sz w:val="12"/>
            <w:szCs w:val="12"/>
          </w:rPr>
          <w:t>m</w:t>
        </w:r>
      </w:hyperlink>
    </w:p>
    <w:p>
      <w:pPr>
        <w:pStyle w:val="Normal"/>
        <w:spacing w:lineRule="exact" w:line="660" w:before="29" w:after="0"/>
        <w:ind w:left="171" w:hanging="0"/>
        <w:rPr>
          <w:rFonts w:ascii="Arial" w:hAnsi="Arial" w:eastAsia="Arial" w:cs="Arial"/>
          <w:sz w:val="60"/>
          <w:szCs w:val="60"/>
        </w:rPr>
      </w:pPr>
      <w:r>
        <w:rPr>
          <w:rFonts w:eastAsia="Arial" w:cs="Arial" w:ascii="Arial" w:hAnsi="Arial"/>
          <w:color w:val="363435"/>
          <w:spacing w:val="-11"/>
          <w:position w:val="-2"/>
          <w:sz w:val="60"/>
          <w:szCs w:val="60"/>
        </w:rPr>
        <w:t>E</w:t>
      </w:r>
      <w:r>
        <w:rPr>
          <w:rFonts w:eastAsia="Arial" w:cs="Arial" w:ascii="Arial" w:hAnsi="Arial"/>
          <w:color w:val="363435"/>
          <w:spacing w:val="11"/>
          <w:position w:val="-2"/>
          <w:sz w:val="60"/>
          <w:szCs w:val="60"/>
        </w:rPr>
        <w:t>N</w:t>
      </w:r>
      <w:r>
        <w:rPr>
          <w:rFonts w:eastAsia="Arial" w:cs="Arial" w:ascii="Arial" w:hAnsi="Arial"/>
          <w:color w:val="363435"/>
          <w:spacing w:val="16"/>
          <w:position w:val="-2"/>
          <w:sz w:val="60"/>
          <w:szCs w:val="60"/>
        </w:rPr>
        <w:t>-</w:t>
      </w:r>
      <w:r>
        <w:rPr>
          <w:rFonts w:eastAsia="Arial" w:cs="Arial" w:ascii="Arial" w:hAnsi="Arial"/>
          <w:color w:val="363435"/>
          <w:spacing w:val="-10"/>
          <w:position w:val="-2"/>
          <w:sz w:val="60"/>
          <w:szCs w:val="60"/>
        </w:rPr>
        <w:t>C</w:t>
      </w:r>
      <w:r>
        <w:rPr>
          <w:rFonts w:eastAsia="Arial" w:cs="Arial" w:ascii="Arial" w:hAnsi="Arial"/>
          <w:color w:val="363435"/>
          <w:spacing w:val="2"/>
          <w:position w:val="-2"/>
          <w:sz w:val="60"/>
          <w:szCs w:val="60"/>
        </w:rPr>
        <w:t>A</w:t>
      </w:r>
      <w:r>
        <w:rPr>
          <w:rFonts w:eastAsia="Arial" w:cs="Arial" w:ascii="Arial" w:hAnsi="Arial"/>
          <w:color w:val="363435"/>
          <w:spacing w:val="-3"/>
          <w:position w:val="-2"/>
          <w:sz w:val="60"/>
          <w:szCs w:val="60"/>
        </w:rPr>
        <w:t>R</w:t>
      </w:r>
      <w:r>
        <w:rPr>
          <w:rFonts w:eastAsia="Arial" w:cs="Arial" w:ascii="Arial" w:hAnsi="Arial"/>
          <w:color w:val="363435"/>
          <w:spacing w:val="-7"/>
          <w:position w:val="-2"/>
          <w:sz w:val="60"/>
          <w:szCs w:val="60"/>
        </w:rPr>
        <w:t>D</w:t>
      </w:r>
      <w:r>
        <w:rPr>
          <w:rFonts w:eastAsia="Arial" w:cs="Arial" w:ascii="Arial" w:hAnsi="Arial"/>
          <w:color w:val="363435"/>
          <w:spacing w:val="-5"/>
          <w:position w:val="-2"/>
          <w:sz w:val="60"/>
          <w:szCs w:val="60"/>
        </w:rPr>
        <w:t>I</w:t>
      </w:r>
      <w:r>
        <w:rPr>
          <w:rFonts w:eastAsia="Arial" w:cs="Arial" w:ascii="Arial" w:hAnsi="Arial"/>
          <w:color w:val="363435"/>
          <w:position w:val="-2"/>
          <w:sz w:val="60"/>
          <w:szCs w:val="60"/>
        </w:rPr>
        <w:t xml:space="preserve">O - </w:t>
      </w:r>
      <w:r>
        <w:rPr>
          <w:rFonts w:eastAsia="Arial" w:cs="Arial" w:ascii="Arial" w:hAnsi="Arial"/>
          <w:color w:val="363435"/>
          <w:spacing w:val="-8"/>
          <w:position w:val="-2"/>
          <w:sz w:val="60"/>
          <w:szCs w:val="60"/>
        </w:rPr>
        <w:t>B</w:t>
      </w:r>
      <w:r>
        <w:rPr>
          <w:rFonts w:eastAsia="Arial" w:cs="Arial" w:ascii="Arial" w:hAnsi="Arial"/>
          <w:color w:val="363435"/>
          <w:spacing w:val="-3"/>
          <w:position w:val="-2"/>
          <w:sz w:val="60"/>
          <w:szCs w:val="60"/>
        </w:rPr>
        <w:t>I</w:t>
      </w:r>
      <w:r>
        <w:rPr>
          <w:rFonts w:eastAsia="Arial" w:cs="Arial" w:ascii="Arial" w:hAnsi="Arial"/>
          <w:color w:val="363435"/>
          <w:position w:val="-2"/>
          <w:sz w:val="60"/>
          <w:szCs w:val="60"/>
        </w:rPr>
        <w:t xml:space="preserve">KE </w:t>
      </w:r>
      <w:r>
        <w:rPr>
          <w:rFonts w:eastAsia="Arial" w:cs="Arial" w:ascii="Arial" w:hAnsi="Arial"/>
          <w:color w:val="363435"/>
          <w:spacing w:val="-3"/>
          <w:position w:val="-2"/>
          <w:sz w:val="60"/>
          <w:szCs w:val="60"/>
        </w:rPr>
        <w:t>R</w:t>
      </w:r>
      <w:r>
        <w:rPr>
          <w:rFonts w:eastAsia="Arial" w:cs="Arial" w:ascii="Arial" w:hAnsi="Arial"/>
          <w:color w:val="363435"/>
          <w:spacing w:val="-13"/>
          <w:position w:val="-2"/>
          <w:sz w:val="60"/>
          <w:szCs w:val="60"/>
        </w:rPr>
        <w:t>E</w:t>
      </w:r>
      <w:r>
        <w:rPr>
          <w:rFonts w:eastAsia="Arial" w:cs="Arial" w:ascii="Arial" w:hAnsi="Arial"/>
          <w:color w:val="363435"/>
          <w:spacing w:val="1"/>
          <w:position w:val="-2"/>
          <w:sz w:val="60"/>
          <w:szCs w:val="60"/>
        </w:rPr>
        <w:t>H</w:t>
      </w:r>
      <w:r>
        <w:rPr>
          <w:rFonts w:eastAsia="Arial" w:cs="Arial" w:ascii="Arial" w:hAnsi="Arial"/>
          <w:color w:val="363435"/>
          <w:position w:val="-2"/>
          <w:sz w:val="60"/>
          <w:szCs w:val="60"/>
        </w:rPr>
        <w:t>A</w:t>
      </w:r>
    </w:p>
    <w:p>
      <w:pPr>
        <w:sectPr>
          <w:type w:val="nextPage"/>
          <w:pgSz w:w="11920" w:h="16838"/>
          <w:pgMar w:left="148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left="10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363435"/>
          <w:spacing w:val="3"/>
          <w:sz w:val="14"/>
          <w:szCs w:val="14"/>
        </w:rPr>
        <w:t>T</w:t>
      </w:r>
      <w:r>
        <w:rPr>
          <w:rFonts w:eastAsia="Arial" w:cs="Arial" w:ascii="Arial" w:hAnsi="Arial"/>
          <w:b/>
          <w:color w:val="363435"/>
          <w:spacing w:val="1"/>
          <w:sz w:val="14"/>
          <w:szCs w:val="14"/>
        </w:rPr>
        <w:t>E</w:t>
      </w:r>
      <w:r>
        <w:rPr>
          <w:rFonts w:eastAsia="Arial" w:cs="Arial" w:ascii="Arial" w:hAnsi="Arial"/>
          <w:b/>
          <w:color w:val="363435"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color w:val="363435"/>
          <w:spacing w:val="3"/>
          <w:sz w:val="14"/>
          <w:szCs w:val="14"/>
        </w:rPr>
        <w:t>HN</w:t>
      </w:r>
      <w:r>
        <w:rPr>
          <w:rFonts w:eastAsia="Arial" w:cs="Arial" w:ascii="Arial" w:hAnsi="Arial"/>
          <w:b/>
          <w:color w:val="363435"/>
          <w:spacing w:val="4"/>
          <w:sz w:val="14"/>
          <w:szCs w:val="14"/>
        </w:rPr>
        <w:t>I</w:t>
      </w:r>
      <w:r>
        <w:rPr>
          <w:rFonts w:eastAsia="Arial" w:cs="Arial" w:ascii="Arial" w:hAnsi="Arial"/>
          <w:b/>
          <w:color w:val="363435"/>
          <w:sz w:val="14"/>
          <w:szCs w:val="14"/>
        </w:rPr>
        <w:t>C</w:t>
      </w:r>
      <w:r>
        <w:rPr>
          <w:rFonts w:eastAsia="Arial" w:cs="Arial" w:ascii="Arial" w:hAnsi="Arial"/>
          <w:b/>
          <w:color w:val="363435"/>
          <w:spacing w:val="3"/>
          <w:sz w:val="14"/>
          <w:szCs w:val="14"/>
        </w:rPr>
        <w:t>A</w:t>
      </w:r>
      <w:r>
        <w:rPr>
          <w:rFonts w:eastAsia="Arial" w:cs="Arial" w:ascii="Arial" w:hAnsi="Arial"/>
          <w:b/>
          <w:color w:val="363435"/>
          <w:sz w:val="14"/>
          <w:szCs w:val="14"/>
        </w:rPr>
        <w:t xml:space="preserve">L </w:t>
      </w:r>
      <w:r>
        <w:rPr>
          <w:rFonts w:eastAsia="Arial" w:cs="Arial" w:ascii="Arial" w:hAnsi="Arial"/>
          <w:b/>
          <w:color w:val="363435"/>
          <w:spacing w:val="3"/>
          <w:sz w:val="14"/>
          <w:szCs w:val="14"/>
        </w:rPr>
        <w:t>S</w:t>
      </w:r>
      <w:r>
        <w:rPr>
          <w:rFonts w:eastAsia="Arial" w:cs="Arial" w:ascii="Arial" w:hAnsi="Arial"/>
          <w:b/>
          <w:color w:val="363435"/>
          <w:spacing w:val="1"/>
          <w:sz w:val="14"/>
          <w:szCs w:val="14"/>
        </w:rPr>
        <w:t>PE</w:t>
      </w:r>
      <w:r>
        <w:rPr>
          <w:rFonts w:eastAsia="Arial" w:cs="Arial" w:ascii="Arial" w:hAnsi="Arial"/>
          <w:b/>
          <w:color w:val="363435"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color w:val="363435"/>
          <w:spacing w:val="4"/>
          <w:sz w:val="14"/>
          <w:szCs w:val="14"/>
        </w:rPr>
        <w:t>I</w:t>
      </w:r>
      <w:r>
        <w:rPr>
          <w:rFonts w:eastAsia="Arial" w:cs="Arial" w:ascii="Arial" w:hAnsi="Arial"/>
          <w:b/>
          <w:color w:val="363435"/>
          <w:spacing w:val="1"/>
          <w:sz w:val="14"/>
          <w:szCs w:val="14"/>
        </w:rPr>
        <w:t>F</w:t>
      </w:r>
      <w:r>
        <w:rPr>
          <w:rFonts w:eastAsia="Arial" w:cs="Arial" w:ascii="Arial" w:hAnsi="Arial"/>
          <w:b/>
          <w:color w:val="363435"/>
          <w:spacing w:val="4"/>
          <w:sz w:val="14"/>
          <w:szCs w:val="14"/>
        </w:rPr>
        <w:t>I</w:t>
      </w:r>
      <w:r>
        <w:rPr>
          <w:rFonts w:eastAsia="Arial" w:cs="Arial" w:ascii="Arial" w:hAnsi="Arial"/>
          <w:b/>
          <w:color w:val="363435"/>
          <w:sz w:val="14"/>
          <w:szCs w:val="14"/>
        </w:rPr>
        <w:t>C</w:t>
      </w:r>
      <w:r>
        <w:rPr>
          <w:rFonts w:eastAsia="Arial" w:cs="Arial" w:ascii="Arial" w:hAnsi="Arial"/>
          <w:b/>
          <w:color w:val="363435"/>
          <w:spacing w:val="-7"/>
          <w:sz w:val="14"/>
          <w:szCs w:val="14"/>
        </w:rPr>
        <w:t>A</w:t>
      </w:r>
      <w:r>
        <w:rPr>
          <w:rFonts w:eastAsia="Arial" w:cs="Arial" w:ascii="Arial" w:hAnsi="Arial"/>
          <w:b/>
          <w:color w:val="363435"/>
          <w:spacing w:val="3"/>
          <w:sz w:val="14"/>
          <w:szCs w:val="14"/>
        </w:rPr>
        <w:t>T</w:t>
      </w:r>
      <w:r>
        <w:rPr>
          <w:rFonts w:eastAsia="Arial" w:cs="Arial" w:ascii="Arial" w:hAnsi="Arial"/>
          <w:b/>
          <w:color w:val="363435"/>
          <w:spacing w:val="4"/>
          <w:sz w:val="14"/>
          <w:szCs w:val="14"/>
        </w:rPr>
        <w:t>I</w:t>
      </w:r>
      <w:r>
        <w:rPr>
          <w:rFonts w:eastAsia="Arial" w:cs="Arial" w:ascii="Arial" w:hAnsi="Arial"/>
          <w:b/>
          <w:color w:val="363435"/>
          <w:spacing w:val="3"/>
          <w:sz w:val="14"/>
          <w:szCs w:val="14"/>
        </w:rPr>
        <w:t>O</w:t>
      </w:r>
      <w:r>
        <w:rPr>
          <w:rFonts w:eastAsia="Arial" w:cs="Arial" w:ascii="Arial" w:hAnsi="Arial"/>
          <w:b/>
          <w:color w:val="363435"/>
          <w:spacing w:val="2"/>
          <w:sz w:val="14"/>
          <w:szCs w:val="14"/>
        </w:rPr>
        <w:t>N</w:t>
      </w:r>
      <w:r>
        <w:rPr>
          <w:rFonts w:eastAsia="Arial" w:cs="Arial" w:ascii="Arial" w:hAnsi="Arial"/>
          <w:b/>
          <w:color w:val="363435"/>
          <w:spacing w:val="-1"/>
          <w:sz w:val="14"/>
          <w:szCs w:val="14"/>
        </w:rPr>
        <w:t>S</w:t>
      </w:r>
      <w:r>
        <w:rPr>
          <w:rFonts w:eastAsia="Arial" w:cs="Arial" w:ascii="Arial" w:hAnsi="Arial"/>
          <w:b/>
          <w:color w:val="363435"/>
          <w:sz w:val="14"/>
          <w:szCs w:val="14"/>
        </w:rPr>
        <w:t>:</w:t>
      </w:r>
    </w:p>
    <w:p>
      <w:pPr>
        <w:pStyle w:val="Normal"/>
        <w:spacing w:lineRule="auto" w:line="297" w:before="39" w:after="0"/>
        <w:ind w:left="107" w:right="1535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3"/>
          <w:sz w:val="14"/>
          <w:szCs w:val="14"/>
        </w:rPr>
        <w:t>Hálózati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 feszültség:                 </w:t>
      </w:r>
      <w:r>
        <w:rPr>
          <w:rFonts w:eastAsia="Arial" w:cs="Arial" w:ascii="Arial" w:hAnsi="Arial"/>
          <w:color w:val="363435"/>
          <w:spacing w:val="14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-2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5"/>
          <w:sz w:val="14"/>
          <w:szCs w:val="14"/>
        </w:rPr>
        <w:t>0</w:t>
      </w:r>
      <w:r>
        <w:rPr>
          <w:rFonts w:eastAsia="Arial" w:cs="Arial" w:ascii="Arial" w:hAnsi="Arial"/>
          <w:color w:val="363435"/>
          <w:sz w:val="14"/>
          <w:szCs w:val="14"/>
        </w:rPr>
        <w:t>0 – 2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V Frekvencia:                               </w:t>
      </w:r>
      <w:r>
        <w:rPr>
          <w:rFonts w:eastAsia="Arial" w:cs="Arial" w:ascii="Arial" w:hAnsi="Arial"/>
          <w:color w:val="363435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5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- </w:t>
      </w:r>
      <w:r>
        <w:rPr>
          <w:rFonts w:eastAsia="Arial" w:cs="Arial" w:ascii="Arial" w:hAnsi="Arial"/>
          <w:color w:val="363435"/>
          <w:spacing w:val="5"/>
          <w:sz w:val="14"/>
          <w:szCs w:val="14"/>
        </w:rPr>
        <w:t>6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H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z Áram felvétel:                           </w:t>
      </w:r>
      <w:r>
        <w:rPr>
          <w:rFonts w:eastAsia="Arial" w:cs="Arial" w:ascii="Arial" w:hAnsi="Arial"/>
          <w:color w:val="363435"/>
          <w:spacing w:val="30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appr</w:t>
      </w:r>
      <w:r>
        <w:rPr>
          <w:rFonts w:eastAsia="Arial" w:cs="Arial" w:ascii="Arial" w:hAnsi="Arial"/>
          <w:color w:val="363435"/>
          <w:sz w:val="14"/>
          <w:szCs w:val="14"/>
        </w:rPr>
        <w:t>o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x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.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</w:t>
      </w:r>
      <w:r>
        <w:rPr>
          <w:rFonts w:eastAsia="Arial" w:cs="Arial" w:ascii="Arial" w:hAnsi="Arial"/>
          <w:color w:val="363435"/>
          <w:spacing w:val="-4"/>
          <w:sz w:val="14"/>
          <w:szCs w:val="14"/>
        </w:rPr>
        <w:t>V</w:t>
      </w:r>
      <w:r>
        <w:rPr>
          <w:rFonts w:eastAsia="Arial" w:cs="Arial" w:ascii="Arial" w:hAnsi="Arial"/>
          <w:color w:val="363435"/>
          <w:sz w:val="14"/>
          <w:szCs w:val="14"/>
        </w:rPr>
        <w:t>A</w:t>
      </w:r>
    </w:p>
    <w:p>
      <w:pPr>
        <w:pStyle w:val="Normal"/>
        <w:spacing w:before="1" w:after="0"/>
        <w:ind w:left="107" w:right="-31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3"/>
          <w:sz w:val="14"/>
          <w:szCs w:val="14"/>
        </w:rPr>
        <w:t>Fékrendszer</w:t>
      </w:r>
      <w:r>
        <w:rPr>
          <w:rFonts w:eastAsia="Arial" w:cs="Arial" w:ascii="Arial" w:hAnsi="Arial"/>
          <w:color w:val="363435"/>
          <w:sz w:val="14"/>
          <w:szCs w:val="14"/>
        </w:rPr>
        <w:t>:                             örvényáramú fékrendszer</w:t>
      </w:r>
      <w:r>
        <w:rPr>
          <w:rFonts w:eastAsia="Arial" w:cs="Arial" w:ascii="Arial" w:hAnsi="Arial"/>
          <w:color w:val="363435"/>
          <w:spacing w:val="24"/>
          <w:sz w:val="14"/>
          <w:szCs w:val="14"/>
        </w:rPr>
        <w:t xml:space="preserve"> </w:t>
      </w:r>
    </w:p>
    <w:p>
      <w:pPr>
        <w:pStyle w:val="Normal"/>
        <w:spacing w:before="39" w:after="0"/>
        <w:ind w:left="107" w:right="-44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2"/>
          <w:sz w:val="14"/>
          <w:szCs w:val="14"/>
        </w:rPr>
        <w:t>Terhelés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:                                  </w:t>
      </w:r>
      <w:r>
        <w:rPr>
          <w:rFonts w:eastAsia="Arial" w:cs="Arial" w:ascii="Arial" w:hAnsi="Arial"/>
          <w:color w:val="363435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2</w:t>
      </w:r>
      <w:r>
        <w:rPr>
          <w:rFonts w:eastAsia="Arial" w:cs="Arial" w:ascii="Arial" w:hAnsi="Arial"/>
          <w:color w:val="363435"/>
          <w:spacing w:val="8"/>
          <w:sz w:val="14"/>
          <w:szCs w:val="14"/>
        </w:rPr>
        <w:t>0</w:t>
      </w:r>
      <w:r>
        <w:rPr>
          <w:rFonts w:eastAsia="Arial" w:cs="Arial" w:ascii="Arial" w:hAnsi="Arial"/>
          <w:color w:val="363435"/>
          <w:spacing w:val="9"/>
          <w:sz w:val="14"/>
          <w:szCs w:val="14"/>
        </w:rPr>
        <w:t>-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pacing w:val="5"/>
          <w:sz w:val="14"/>
          <w:szCs w:val="14"/>
        </w:rPr>
        <w:t>0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W </w:t>
      </w:r>
      <w:r>
        <w:rPr>
          <w:rFonts w:eastAsia="Arial" w:cs="Arial" w:ascii="Arial" w:hAnsi="Arial"/>
          <w:color w:val="363435"/>
          <w:spacing w:val="-3"/>
          <w:sz w:val="14"/>
          <w:szCs w:val="14"/>
        </w:rPr>
        <w:t>(</w:t>
      </w:r>
      <w:r>
        <w:rPr>
          <w:rFonts w:eastAsia="Arial" w:cs="Arial" w:ascii="Arial" w:hAnsi="Arial"/>
          <w:color w:val="363435"/>
          <w:sz w:val="14"/>
          <w:szCs w:val="14"/>
        </w:rPr>
        <w:t>5 W-os lépésekben  )</w:t>
      </w:r>
    </w:p>
    <w:p>
      <w:pPr>
        <w:pStyle w:val="Normal"/>
        <w:spacing w:lineRule="auto" w:line="297" w:before="39" w:after="0"/>
        <w:ind w:left="2092" w:right="34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2"/>
          <w:sz w:val="14"/>
          <w:szCs w:val="14"/>
        </w:rPr>
        <w:t>rp</w:t>
      </w:r>
      <w:r>
        <w:rPr>
          <w:rFonts w:eastAsia="Arial" w:cs="Arial" w:ascii="Arial" w:hAnsi="Arial"/>
          <w:color w:val="363435"/>
          <w:spacing w:val="5"/>
          <w:sz w:val="14"/>
          <w:szCs w:val="14"/>
        </w:rPr>
        <w:t xml:space="preserve">m-független 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3</w:t>
      </w:r>
      <w:r>
        <w:rPr>
          <w:rFonts w:eastAsia="Arial" w:cs="Arial" w:ascii="Arial" w:hAnsi="Arial"/>
          <w:color w:val="363435"/>
          <w:spacing w:val="8"/>
          <w:sz w:val="14"/>
          <w:szCs w:val="14"/>
        </w:rPr>
        <w:t>5</w:t>
      </w:r>
      <w:r>
        <w:rPr>
          <w:rFonts w:eastAsia="Arial" w:cs="Arial" w:ascii="Arial" w:hAnsi="Arial"/>
          <w:color w:val="363435"/>
          <w:spacing w:val="-5"/>
          <w:sz w:val="14"/>
          <w:szCs w:val="14"/>
        </w:rPr>
        <w:t>-</w:t>
      </w:r>
      <w:r>
        <w:rPr>
          <w:rFonts w:eastAsia="Arial" w:cs="Arial" w:ascii="Arial" w:hAnsi="Arial"/>
          <w:color w:val="363435"/>
          <w:spacing w:val="-10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-2"/>
          <w:sz w:val="14"/>
          <w:szCs w:val="14"/>
        </w:rPr>
        <w:t>1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r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p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m </w:t>
      </w:r>
      <w:r>
        <w:rPr>
          <w:rFonts w:eastAsia="Arial" w:cs="Arial" w:ascii="Arial" w:hAnsi="Arial"/>
          <w:color w:val="363435"/>
          <w:spacing w:val="8"/>
          <w:sz w:val="14"/>
          <w:szCs w:val="14"/>
        </w:rPr>
        <w:t>6</w:t>
      </w:r>
      <w:r>
        <w:rPr>
          <w:rFonts w:eastAsia="Arial" w:cs="Arial" w:ascii="Arial" w:hAnsi="Arial"/>
          <w:color w:val="363435"/>
          <w:spacing w:val="9"/>
          <w:sz w:val="14"/>
          <w:szCs w:val="14"/>
        </w:rPr>
        <w:t>-</w:t>
      </w:r>
      <w:r>
        <w:rPr>
          <w:rFonts w:eastAsia="Arial" w:cs="Arial" w:ascii="Arial" w:hAnsi="Arial"/>
          <w:color w:val="363435"/>
          <w:spacing w:val="5"/>
          <w:sz w:val="14"/>
          <w:szCs w:val="14"/>
        </w:rPr>
        <w:t>6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N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m </w:t>
      </w:r>
      <w:r>
        <w:rPr>
          <w:rFonts w:eastAsia="Arial" w:cs="Arial" w:ascii="Arial" w:hAnsi="Arial"/>
          <w:color w:val="363435"/>
          <w:spacing w:val="-3"/>
          <w:sz w:val="14"/>
          <w:szCs w:val="14"/>
        </w:rPr>
        <w:t>(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1"/>
          <w:sz w:val="14"/>
          <w:szCs w:val="14"/>
        </w:rPr>
        <w:t>0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,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5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N</w:t>
      </w:r>
      <w:r>
        <w:rPr>
          <w:rFonts w:eastAsia="Arial" w:cs="Arial" w:ascii="Arial" w:hAnsi="Arial"/>
          <w:color w:val="363435"/>
          <w:sz w:val="14"/>
          <w:szCs w:val="14"/>
        </w:rPr>
        <w:t>m-os lépésekben)</w:t>
      </w:r>
    </w:p>
    <w:p>
      <w:pPr>
        <w:pStyle w:val="Normal"/>
        <w:spacing w:before="1" w:after="0"/>
        <w:ind w:left="2092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4"/>
          <w:sz w:val="14"/>
          <w:szCs w:val="14"/>
        </w:rPr>
        <w:t>r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p</w:t>
      </w:r>
      <w:r>
        <w:rPr>
          <w:rFonts w:eastAsia="Arial" w:cs="Arial" w:ascii="Arial" w:hAnsi="Arial"/>
          <w:color w:val="363435"/>
          <w:spacing w:val="5"/>
          <w:sz w:val="14"/>
          <w:szCs w:val="14"/>
        </w:rPr>
        <w:t>m-független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3</w:t>
      </w:r>
      <w:r>
        <w:rPr>
          <w:rFonts w:eastAsia="Arial" w:cs="Arial" w:ascii="Arial" w:hAnsi="Arial"/>
          <w:color w:val="363435"/>
          <w:spacing w:val="8"/>
          <w:sz w:val="14"/>
          <w:szCs w:val="14"/>
        </w:rPr>
        <w:t>5</w:t>
      </w:r>
      <w:r>
        <w:rPr>
          <w:rFonts w:eastAsia="Arial" w:cs="Arial" w:ascii="Arial" w:hAnsi="Arial"/>
          <w:color w:val="363435"/>
          <w:spacing w:val="-5"/>
          <w:sz w:val="14"/>
          <w:szCs w:val="14"/>
        </w:rPr>
        <w:t>-</w:t>
      </w:r>
      <w:r>
        <w:rPr>
          <w:rFonts w:eastAsia="Arial" w:cs="Arial" w:ascii="Arial" w:hAnsi="Arial"/>
          <w:color w:val="363435"/>
          <w:spacing w:val="-10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-2"/>
          <w:sz w:val="14"/>
          <w:szCs w:val="14"/>
        </w:rPr>
        <w:t>1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r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p</w:t>
      </w:r>
      <w:r>
        <w:rPr>
          <w:rFonts w:eastAsia="Arial" w:cs="Arial" w:ascii="Arial" w:hAnsi="Arial"/>
          <w:color w:val="363435"/>
          <w:sz w:val="14"/>
          <w:szCs w:val="14"/>
        </w:rPr>
        <w:t>m között</w:t>
      </w:r>
    </w:p>
    <w:p>
      <w:pPr>
        <w:pStyle w:val="Normal"/>
        <w:spacing w:lineRule="auto" w:line="297" w:before="39" w:after="0"/>
        <w:ind w:left="2092" w:right="157" w:hanging="198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3"/>
          <w:sz w:val="14"/>
          <w:szCs w:val="14"/>
        </w:rPr>
        <w:t>H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ea</w:t>
      </w:r>
      <w:r>
        <w:rPr>
          <w:rFonts w:eastAsia="Arial" w:cs="Arial" w:ascii="Arial" w:hAnsi="Arial"/>
          <w:color w:val="363435"/>
          <w:spacing w:val="7"/>
          <w:sz w:val="14"/>
          <w:szCs w:val="14"/>
        </w:rPr>
        <w:t>r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t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r</w:t>
      </w:r>
      <w:r>
        <w:rPr>
          <w:rFonts w:eastAsia="Arial" w:cs="Arial" w:ascii="Arial" w:hAnsi="Arial"/>
          <w:color w:val="363435"/>
          <w:spacing w:val="1"/>
          <w:sz w:val="14"/>
          <w:szCs w:val="14"/>
        </w:rPr>
        <w:t>at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e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m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oni</w:t>
      </w:r>
      <w:r>
        <w:rPr>
          <w:rFonts w:eastAsia="Arial" w:cs="Arial" w:ascii="Arial" w:hAnsi="Arial"/>
          <w:color w:val="363435"/>
          <w:spacing w:val="1"/>
          <w:sz w:val="14"/>
          <w:szCs w:val="14"/>
        </w:rPr>
        <w:t>t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o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r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in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g:              </w:t>
      </w:r>
      <w:r>
        <w:rPr>
          <w:rFonts w:eastAsia="Arial" w:cs="Arial" w:ascii="Arial" w:hAnsi="Arial"/>
          <w:color w:val="363435"/>
          <w:spacing w:val="8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1"/>
          <w:sz w:val="14"/>
          <w:szCs w:val="14"/>
        </w:rPr>
        <w:t>P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o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la</w:t>
      </w:r>
      <w:r>
        <w:rPr>
          <w:rFonts w:eastAsia="Arial" w:cs="Arial" w:ascii="Arial" w:hAnsi="Arial"/>
          <w:color w:val="363435"/>
          <w:spacing w:val="8"/>
          <w:sz w:val="14"/>
          <w:szCs w:val="14"/>
        </w:rPr>
        <w:t>r</w:t>
      </w:r>
      <w:r>
        <w:rPr>
          <w:rFonts w:eastAsia="Arial" w:cs="Arial" w:ascii="Arial" w:hAnsi="Arial"/>
          <w:color w:val="363435"/>
          <w:sz w:val="14"/>
          <w:szCs w:val="14"/>
        </w:rPr>
        <w:t>® övvel</w:t>
      </w:r>
    </w:p>
    <w:p>
      <w:pPr>
        <w:pStyle w:val="Normal"/>
        <w:spacing w:lineRule="auto" w:line="297" w:before="1" w:after="0"/>
        <w:ind w:left="107" w:right="1306" w:hanging="0"/>
        <w:rPr>
          <w:rFonts w:ascii="Arial" w:hAnsi="Arial" w:eastAsia="Arial" w:cs="Arial"/>
          <w:color w:val="363435"/>
          <w:sz w:val="14"/>
          <w:szCs w:val="14"/>
        </w:rPr>
      </w:pPr>
      <w:r>
        <w:rPr>
          <w:rFonts w:eastAsia="Arial" w:cs="Arial" w:ascii="Arial" w:hAnsi="Arial"/>
          <w:color w:val="363435"/>
          <w:sz w:val="14"/>
          <w:szCs w:val="14"/>
        </w:rPr>
        <w:t xml:space="preserve">Méretek 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(l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>xw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x</w:t>
      </w:r>
      <w:r>
        <w:rPr>
          <w:rFonts w:eastAsia="Arial" w:cs="Arial" w:ascii="Arial" w:hAnsi="Arial"/>
          <w:color w:val="363435"/>
          <w:spacing w:val="-5"/>
          <w:sz w:val="14"/>
          <w:szCs w:val="14"/>
        </w:rPr>
        <w:t>h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):                    </w:t>
      </w:r>
      <w:r>
        <w:rPr>
          <w:rFonts w:eastAsia="Arial" w:cs="Arial" w:ascii="Arial" w:hAnsi="Arial"/>
          <w:color w:val="363435"/>
          <w:spacing w:val="39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-10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-3"/>
          <w:sz w:val="14"/>
          <w:szCs w:val="14"/>
        </w:rPr>
        <w:t>1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8 x 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5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5 x </w:t>
      </w:r>
      <w:r>
        <w:rPr>
          <w:rFonts w:eastAsia="Arial" w:cs="Arial" w:ascii="Arial" w:hAnsi="Arial"/>
          <w:color w:val="363435"/>
          <w:spacing w:val="-10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-3"/>
          <w:sz w:val="14"/>
          <w:szCs w:val="14"/>
        </w:rPr>
        <w:t>1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5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c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m Súly:                                      </w:t>
      </w:r>
      <w:r>
        <w:rPr>
          <w:rFonts w:eastAsia="Arial" w:cs="Arial" w:ascii="Arial" w:hAnsi="Arial"/>
          <w:color w:val="363435"/>
          <w:spacing w:val="27"/>
          <w:sz w:val="14"/>
          <w:szCs w:val="14"/>
        </w:rPr>
        <w:t xml:space="preserve">   kb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. 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5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5 </w:t>
      </w:r>
      <w:r>
        <w:rPr>
          <w:rFonts w:eastAsia="Arial" w:cs="Arial" w:ascii="Arial" w:hAnsi="Arial"/>
          <w:color w:val="363435"/>
          <w:spacing w:val="-1"/>
          <w:sz w:val="14"/>
          <w:szCs w:val="14"/>
        </w:rPr>
        <w:t>k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g </w:t>
      </w:r>
    </w:p>
    <w:p>
      <w:pPr>
        <w:pStyle w:val="Normal"/>
        <w:spacing w:lineRule="auto" w:line="297" w:before="1" w:after="0"/>
        <w:ind w:left="107" w:right="1306" w:hanging="0"/>
        <w:rPr>
          <w:rFonts w:ascii="Arial" w:hAnsi="Arial" w:eastAsia="Arial" w:cs="Arial"/>
          <w:color w:val="363435"/>
          <w:sz w:val="14"/>
          <w:szCs w:val="14"/>
        </w:rPr>
      </w:pPr>
      <w:r>
        <w:rPr>
          <w:rFonts w:eastAsia="Arial" w:cs="Arial" w:ascii="Arial" w:hAnsi="Arial"/>
          <w:color w:val="363435"/>
          <w:sz w:val="14"/>
          <w:szCs w:val="14"/>
        </w:rPr>
        <w:t xml:space="preserve">Ülés magasság </w:t>
      </w:r>
      <w:r>
        <w:rPr>
          <w:rFonts w:eastAsia="Arial" w:cs="Arial" w:ascii="Arial" w:hAnsi="Arial"/>
          <w:color w:val="363435"/>
          <w:spacing w:val="-4"/>
          <w:sz w:val="14"/>
          <w:szCs w:val="14"/>
        </w:rPr>
        <w:t>(állítható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):      </w:t>
      </w:r>
      <w:r>
        <w:rPr>
          <w:rFonts w:eastAsia="Arial" w:cs="Arial" w:ascii="Arial" w:hAnsi="Arial"/>
          <w:color w:val="363435"/>
          <w:spacing w:val="16"/>
          <w:sz w:val="14"/>
          <w:szCs w:val="14"/>
        </w:rPr>
        <w:t xml:space="preserve">   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5</w:t>
      </w:r>
      <w:r>
        <w:rPr>
          <w:rFonts w:eastAsia="Arial" w:cs="Arial" w:ascii="Arial" w:hAnsi="Arial"/>
          <w:color w:val="363435"/>
          <w:spacing w:val="8"/>
          <w:sz w:val="14"/>
          <w:szCs w:val="14"/>
        </w:rPr>
        <w:t>0</w:t>
      </w:r>
      <w:r>
        <w:rPr>
          <w:rFonts w:eastAsia="Arial" w:cs="Arial" w:ascii="Arial" w:hAnsi="Arial"/>
          <w:color w:val="363435"/>
          <w:spacing w:val="-5"/>
          <w:sz w:val="14"/>
          <w:szCs w:val="14"/>
        </w:rPr>
        <w:t>-</w:t>
      </w:r>
      <w:r>
        <w:rPr>
          <w:rFonts w:eastAsia="Arial" w:cs="Arial" w:ascii="Arial" w:hAnsi="Arial"/>
          <w:color w:val="363435"/>
          <w:spacing w:val="-10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-2"/>
          <w:sz w:val="14"/>
          <w:szCs w:val="14"/>
        </w:rPr>
        <w:t>1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c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m Kormány oszlop magassága:    </w:t>
      </w:r>
      <w:r>
        <w:rPr>
          <w:rFonts w:eastAsia="Arial" w:cs="Arial" w:ascii="Arial" w:hAnsi="Arial"/>
          <w:color w:val="363435"/>
          <w:spacing w:val="1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-1"/>
          <w:sz w:val="14"/>
          <w:szCs w:val="14"/>
        </w:rPr>
        <w:t>7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5 - </w:t>
      </w:r>
      <w:r>
        <w:rPr>
          <w:rFonts w:eastAsia="Arial" w:cs="Arial" w:ascii="Arial" w:hAnsi="Arial"/>
          <w:color w:val="363435"/>
          <w:spacing w:val="-10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-3"/>
          <w:sz w:val="14"/>
          <w:szCs w:val="14"/>
        </w:rPr>
        <w:t>1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5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c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m </w:t>
      </w:r>
    </w:p>
    <w:p>
      <w:pPr>
        <w:pStyle w:val="Normal"/>
        <w:spacing w:lineRule="auto" w:line="297" w:before="1" w:after="0"/>
        <w:ind w:left="107" w:right="1306" w:hanging="0"/>
        <w:rPr>
          <w:rFonts w:ascii="Arial" w:hAnsi="Arial" w:eastAsia="Arial" w:cs="Arial"/>
          <w:color w:val="363435"/>
          <w:sz w:val="14"/>
          <w:szCs w:val="14"/>
        </w:rPr>
      </w:pPr>
      <w:r>
        <w:rPr>
          <w:rFonts w:eastAsia="Arial" w:cs="Arial" w:ascii="Arial" w:hAnsi="Arial"/>
          <w:color w:val="363435"/>
          <w:sz w:val="14"/>
          <w:szCs w:val="14"/>
        </w:rPr>
        <w:t xml:space="preserve">Fix pedál:                                  </w:t>
      </w:r>
      <w:r>
        <w:rPr>
          <w:rFonts w:eastAsia="Arial" w:cs="Arial" w:ascii="Arial" w:hAnsi="Arial"/>
          <w:color w:val="363435"/>
          <w:spacing w:val="36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-6"/>
          <w:sz w:val="14"/>
          <w:szCs w:val="14"/>
        </w:rPr>
        <w:t>1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70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m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m </w:t>
      </w:r>
    </w:p>
    <w:p>
      <w:pPr>
        <w:pStyle w:val="Normal"/>
        <w:spacing w:lineRule="auto" w:line="297" w:before="1" w:after="0"/>
        <w:ind w:left="107" w:right="1306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z w:val="14"/>
          <w:szCs w:val="14"/>
        </w:rPr>
        <w:t xml:space="preserve">Állítható pedál:                          </w:t>
      </w:r>
      <w:r>
        <w:rPr>
          <w:rFonts w:eastAsia="Arial" w:cs="Arial" w:ascii="Arial" w:hAnsi="Arial"/>
          <w:color w:val="363435"/>
          <w:spacing w:val="29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8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- </w:t>
      </w:r>
      <w:r>
        <w:rPr>
          <w:rFonts w:eastAsia="Arial" w:cs="Arial" w:ascii="Arial" w:hAnsi="Arial"/>
          <w:color w:val="363435"/>
          <w:spacing w:val="-3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8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m</w:t>
      </w:r>
      <w:r>
        <w:rPr>
          <w:rFonts w:eastAsia="Arial" w:cs="Arial" w:ascii="Arial" w:hAnsi="Arial"/>
          <w:color w:val="363435"/>
          <w:sz w:val="14"/>
          <w:szCs w:val="14"/>
        </w:rPr>
        <w:t>m</w:t>
      </w:r>
    </w:p>
    <w:p>
      <w:pPr>
        <w:pStyle w:val="Normal"/>
        <w:spacing w:lineRule="exact" w:line="140" w:before="1" w:after="0"/>
        <w:ind w:left="107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3"/>
          <w:position w:val="-1"/>
          <w:sz w:val="14"/>
          <w:szCs w:val="14"/>
        </w:rPr>
        <w:t>M</w:t>
      </w:r>
      <w:r>
        <w:rPr>
          <w:rFonts w:eastAsia="Arial" w:cs="Arial" w:ascii="Arial" w:hAnsi="Arial"/>
          <w:color w:val="363435"/>
          <w:spacing w:val="4"/>
          <w:position w:val="-1"/>
          <w:sz w:val="14"/>
          <w:szCs w:val="14"/>
        </w:rPr>
        <w:t>a</w:t>
      </w:r>
      <w:r>
        <w:rPr>
          <w:rFonts w:eastAsia="Arial" w:cs="Arial" w:ascii="Arial" w:hAnsi="Arial"/>
          <w:color w:val="363435"/>
          <w:spacing w:val="2"/>
          <w:position w:val="-1"/>
          <w:sz w:val="14"/>
          <w:szCs w:val="14"/>
        </w:rPr>
        <w:t>x</w:t>
      </w:r>
      <w:r>
        <w:rPr>
          <w:rFonts w:eastAsia="Arial" w:cs="Arial" w:ascii="Arial" w:hAnsi="Arial"/>
          <w:color w:val="363435"/>
          <w:position w:val="-1"/>
          <w:sz w:val="14"/>
          <w:szCs w:val="14"/>
        </w:rPr>
        <w:t xml:space="preserve">. páciens súly:                    </w:t>
      </w:r>
      <w:r>
        <w:rPr>
          <w:rFonts w:eastAsia="Arial" w:cs="Arial" w:ascii="Arial" w:hAnsi="Arial"/>
          <w:color w:val="363435"/>
          <w:spacing w:val="9"/>
          <w:position w:val="-1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-3"/>
          <w:position w:val="-1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4"/>
          <w:position w:val="-1"/>
          <w:sz w:val="14"/>
          <w:szCs w:val="14"/>
        </w:rPr>
        <w:t>5</w:t>
      </w:r>
      <w:r>
        <w:rPr>
          <w:rFonts w:eastAsia="Arial" w:cs="Arial" w:ascii="Arial" w:hAnsi="Arial"/>
          <w:color w:val="363435"/>
          <w:position w:val="-1"/>
          <w:sz w:val="14"/>
          <w:szCs w:val="14"/>
        </w:rPr>
        <w:t xml:space="preserve">0 </w:t>
      </w:r>
      <w:r>
        <w:rPr>
          <w:rFonts w:eastAsia="Arial" w:cs="Arial" w:ascii="Arial" w:hAnsi="Arial"/>
          <w:color w:val="363435"/>
          <w:spacing w:val="-1"/>
          <w:position w:val="-1"/>
          <w:sz w:val="14"/>
          <w:szCs w:val="14"/>
        </w:rPr>
        <w:t>k</w:t>
      </w:r>
      <w:r>
        <w:rPr>
          <w:rFonts w:eastAsia="Arial" w:cs="Arial" w:ascii="Arial" w:hAnsi="Arial"/>
          <w:color w:val="363435"/>
          <w:position w:val="-1"/>
          <w:sz w:val="14"/>
          <w:szCs w:val="14"/>
        </w:rPr>
        <w:t>g</w:t>
      </w:r>
    </w:p>
    <w:p>
      <w:pPr>
        <w:pStyle w:val="Normal"/>
        <w:spacing w:before="42" w:after="0"/>
        <w:rPr>
          <w:rFonts w:ascii="Arial" w:hAnsi="Arial" w:eastAsia="Arial" w:cs="Arial"/>
          <w:sz w:val="14"/>
          <w:szCs w:val="14"/>
        </w:rPr>
      </w:pPr>
      <w:r>
        <w:br w:type="column"/>
      </w:r>
      <w:r>
        <w:rPr>
          <w:rFonts w:eastAsia="Arial" w:cs="Arial" w:ascii="Arial" w:hAnsi="Arial"/>
          <w:b/>
          <w:color w:val="363435"/>
          <w:spacing w:val="4"/>
          <w:sz w:val="14"/>
          <w:szCs w:val="14"/>
        </w:rPr>
        <w:t>O</w:t>
      </w:r>
      <w:r>
        <w:rPr>
          <w:rFonts w:eastAsia="Arial" w:cs="Arial" w:ascii="Arial" w:hAnsi="Arial"/>
          <w:b/>
          <w:color w:val="363435"/>
          <w:spacing w:val="3"/>
          <w:sz w:val="14"/>
          <w:szCs w:val="14"/>
        </w:rPr>
        <w:t>PCIONÁLIS TARTOZÉKOK</w:t>
      </w:r>
    </w:p>
    <w:p>
      <w:pPr>
        <w:pStyle w:val="Normal"/>
        <w:spacing w:before="3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5"/>
          <w:sz w:val="14"/>
          <w:szCs w:val="14"/>
        </w:rPr>
        <w:t>3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>9</w:t>
      </w:r>
      <w:r>
        <w:rPr>
          <w:rFonts w:eastAsia="Arial" w:cs="Arial" w:ascii="Arial" w:hAnsi="Arial"/>
          <w:color w:val="363435"/>
          <w:spacing w:val="-2"/>
          <w:sz w:val="14"/>
          <w:szCs w:val="14"/>
        </w:rPr>
        <w:t>61</w:t>
      </w:r>
      <w:r>
        <w:rPr>
          <w:rFonts w:eastAsia="Arial" w:cs="Arial" w:ascii="Arial" w:hAnsi="Arial"/>
          <w:color w:val="363435"/>
          <w:spacing w:val="5"/>
          <w:sz w:val="14"/>
          <w:szCs w:val="14"/>
        </w:rPr>
        <w:t>6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       </w:t>
      </w:r>
      <w:r>
        <w:rPr>
          <w:rFonts w:eastAsia="Arial" w:cs="Arial" w:ascii="Arial" w:hAnsi="Arial"/>
          <w:color w:val="363435"/>
          <w:spacing w:val="11"/>
          <w:sz w:val="14"/>
          <w:szCs w:val="14"/>
        </w:rPr>
        <w:t xml:space="preserve"> Állítható pedálok</w:t>
      </w:r>
    </w:p>
    <w:p>
      <w:pPr>
        <w:pStyle w:val="Normal"/>
        <w:spacing w:before="3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5"/>
          <w:sz w:val="14"/>
          <w:szCs w:val="14"/>
        </w:rPr>
        <w:t>3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>9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683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9        </w:t>
      </w:r>
      <w:r>
        <w:rPr>
          <w:rFonts w:eastAsia="Arial" w:cs="Arial" w:ascii="Arial" w:hAnsi="Arial"/>
          <w:color w:val="363435"/>
          <w:spacing w:val="1"/>
          <w:sz w:val="14"/>
          <w:szCs w:val="14"/>
        </w:rPr>
        <w:t xml:space="preserve"> P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o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la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r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T</w:t>
      </w:r>
      <w:r>
        <w:rPr>
          <w:rFonts w:eastAsia="Arial" w:cs="Arial" w:ascii="Arial" w:hAnsi="Arial"/>
          <w:color w:val="363435"/>
          <w:spacing w:val="-3"/>
          <w:sz w:val="14"/>
          <w:szCs w:val="14"/>
        </w:rPr>
        <w:t>3</w:t>
      </w:r>
      <w:r>
        <w:rPr>
          <w:rFonts w:eastAsia="Arial" w:cs="Arial" w:ascii="Arial" w:hAnsi="Arial"/>
          <w:color w:val="363435"/>
          <w:sz w:val="14"/>
          <w:szCs w:val="14"/>
        </w:rPr>
        <w:t>1öv</w:t>
      </w:r>
    </w:p>
    <w:p>
      <w:pPr>
        <w:pStyle w:val="Normal"/>
        <w:spacing w:before="39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5"/>
          <w:sz w:val="14"/>
          <w:szCs w:val="14"/>
        </w:rPr>
        <w:t>3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>9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6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>8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      </w:t>
      </w:r>
      <w:r>
        <w:rPr>
          <w:rFonts w:eastAsia="Arial" w:cs="Arial" w:ascii="Arial" w:hAnsi="Arial"/>
          <w:color w:val="363435"/>
          <w:spacing w:val="38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38"/>
          <w:sz w:val="14"/>
          <w:szCs w:val="14"/>
          <w:lang w:val="hu-HU"/>
        </w:rPr>
        <w:t>Rögzítőöv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1"/>
          <w:sz w:val="14"/>
          <w:szCs w:val="14"/>
        </w:rPr>
        <w:t>P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o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la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r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T</w:t>
      </w:r>
      <w:r>
        <w:rPr>
          <w:rFonts w:eastAsia="Arial" w:cs="Arial" w:ascii="Arial" w:hAnsi="Arial"/>
          <w:color w:val="363435"/>
          <w:spacing w:val="-3"/>
          <w:sz w:val="14"/>
          <w:szCs w:val="14"/>
        </w:rPr>
        <w:t>3</w:t>
      </w:r>
      <w:r>
        <w:rPr>
          <w:rFonts w:eastAsia="Arial" w:cs="Arial" w:ascii="Arial" w:hAnsi="Arial"/>
          <w:color w:val="363435"/>
          <w:sz w:val="14"/>
          <w:szCs w:val="14"/>
        </w:rPr>
        <w:t>1 polár adóhoz</w:t>
      </w:r>
    </w:p>
    <w:p>
      <w:pPr>
        <w:pStyle w:val="Normal"/>
        <w:spacing w:lineRule="exact" w:line="20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5"/>
          <w:sz w:val="14"/>
          <w:szCs w:val="14"/>
        </w:rPr>
        <w:t>3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>9</w:t>
      </w:r>
      <w:r>
        <w:rPr>
          <w:rFonts w:eastAsia="Arial" w:cs="Arial" w:ascii="Arial" w:hAnsi="Arial"/>
          <w:color w:val="363435"/>
          <w:spacing w:val="-2"/>
          <w:sz w:val="14"/>
          <w:szCs w:val="14"/>
        </w:rPr>
        <w:t>61</w:t>
      </w:r>
      <w:r>
        <w:rPr>
          <w:rFonts w:eastAsia="Arial" w:cs="Arial" w:ascii="Arial" w:hAnsi="Arial"/>
          <w:color w:val="363435"/>
          <w:spacing w:val="5"/>
          <w:sz w:val="14"/>
          <w:szCs w:val="14"/>
        </w:rPr>
        <w:t>6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0                 </w:t>
      </w:r>
      <w:r>
        <w:rPr>
          <w:rFonts w:eastAsia="Arial" w:cs="Arial" w:ascii="Arial" w:hAnsi="Arial"/>
          <w:color w:val="363435"/>
          <w:spacing w:val="28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5"/>
          <w:sz w:val="14"/>
          <w:szCs w:val="14"/>
        </w:rPr>
        <w:t>3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>9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683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9                 </w:t>
      </w:r>
      <w:r>
        <w:rPr>
          <w:rFonts w:eastAsia="Arial" w:cs="Arial" w:ascii="Arial" w:hAnsi="Arial"/>
          <w:color w:val="363435"/>
          <w:spacing w:val="18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5"/>
          <w:sz w:val="14"/>
          <w:szCs w:val="14"/>
        </w:rPr>
        <w:t>3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>9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6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>8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4</w:t>
      </w:r>
      <w:r>
        <w:rPr>
          <w:rFonts w:eastAsia="Arial" w:cs="Arial" w:ascii="Arial" w:hAnsi="Arial"/>
          <w:color w:val="363435"/>
          <w:sz w:val="14"/>
          <w:szCs w:val="14"/>
        </w:rPr>
        <w:t>0</w:t>
      </w:r>
    </w:p>
    <w:p>
      <w:pPr>
        <w:sectPr>
          <w:type w:val="continuous"/>
          <w:pgSz w:w="11920" w:h="16838"/>
          <w:pgMar w:left="1480" w:right="340" w:gutter="0" w:header="0" w:top="660" w:footer="0" w:bottom="280"/>
          <w:cols w:num="2" w:equalWidth="false" w:sep="false">
            <w:col w:w="4549" w:space="660"/>
            <w:col w:w="48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3445</wp:posOffset>
                </wp:positionH>
                <wp:positionV relativeFrom="page">
                  <wp:posOffset>173355</wp:posOffset>
                </wp:positionV>
                <wp:extent cx="6491605" cy="10342880"/>
                <wp:effectExtent l="635" t="635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1520" cy="10342800"/>
                          <a:chOff x="0" y="0"/>
                          <a:chExt cx="6491520" cy="1034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1520" cy="10342800"/>
                          </a:xfrm>
                        </wpg:grpSpPr>
                        <wps:wsp>
                          <wps:cNvSpPr/>
                          <wps:spPr>
                            <a:xfrm>
                              <a:off x="0" y="790560"/>
                              <a:ext cx="6491520" cy="928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05" h="14598">
                                  <a:moveTo>
                                    <a:pt x="1417" y="16129"/>
                                  </a:moveTo>
                                  <a:lnTo>
                                    <a:pt x="11622" y="16129"/>
                                  </a:lnTo>
                                  <a:lnTo>
                                    <a:pt x="11622" y="1531"/>
                                  </a:lnTo>
                                  <a:lnTo>
                                    <a:pt x="1417" y="1531"/>
                                  </a:lnTo>
                                  <a:lnTo>
                                    <a:pt x="1417" y="16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ec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0"/>
                              <a:ext cx="6483960" cy="1034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240"/>
                                <a:ext cx="6481440" cy="1033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95" h="16261">
                                    <a:moveTo>
                                      <a:pt x="1422" y="16549"/>
                                    </a:moveTo>
                                    <a:lnTo>
                                      <a:pt x="11617" y="16549"/>
                                    </a:lnTo>
                                    <a:lnTo>
                                      <a:pt x="11617" y="288"/>
                                    </a:lnTo>
                                    <a:lnTo>
                                      <a:pt x="1422" y="288"/>
                                    </a:lnTo>
                                    <a:lnTo>
                                      <a:pt x="1422" y="1654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afc5e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4920" y="0"/>
                                <a:ext cx="48290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33720" y="0"/>
                                  <a:ext cx="3595320" cy="17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97" h="283">
                                      <a:moveTo>
                                        <a:pt x="4025" y="567"/>
                                      </a:moveTo>
                                      <a:lnTo>
                                        <a:pt x="11622" y="567"/>
                                      </a:lnTo>
                                      <a:lnTo>
                                        <a:pt x="11622" y="283"/>
                                      </a:lnTo>
                                      <a:lnTo>
                                        <a:pt x="4025" y="283"/>
                                      </a:lnTo>
                                      <a:lnTo>
                                        <a:pt x="4025" y="5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79fd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33720" cy="17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50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08" h="283">
                                        <a:moveTo>
                                          <a:pt x="1417" y="567"/>
                                        </a:moveTo>
                                        <a:lnTo>
                                          <a:pt x="4025" y="567"/>
                                        </a:lnTo>
                                        <a:lnTo>
                                          <a:pt x="4025" y="283"/>
                                        </a:lnTo>
                                        <a:lnTo>
                                          <a:pt x="1417" y="283"/>
                                        </a:lnTo>
                                        <a:lnTo>
                                          <a:pt x="1417" y="56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16b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1233720" cy="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720"/>
                                      <a:ext cx="12337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205" h="213">
                                          <a:moveTo>
                                            <a:pt x="1417" y="16554"/>
                                          </a:moveTo>
                                          <a:lnTo>
                                            <a:pt x="11622" y="16554"/>
                                          </a:lnTo>
                                          <a:lnTo>
                                            <a:pt x="11622" y="16342"/>
                                          </a:lnTo>
                                          <a:lnTo>
                                            <a:pt x="1417" y="16342"/>
                                          </a:lnTo>
                                          <a:lnTo>
                                            <a:pt x="1417" y="165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afc5e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33720" cy="1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3372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205" h="213">
                                            <a:moveTo>
                                              <a:pt x="1417" y="16342"/>
                                            </a:moveTo>
                                            <a:lnTo>
                                              <a:pt x="11622" y="16342"/>
                                            </a:lnTo>
                                            <a:lnTo>
                                              <a:pt x="11622" y="16129"/>
                                            </a:lnTo>
                                            <a:lnTo>
                                              <a:pt x="1417" y="16129"/>
                                            </a:lnTo>
                                            <a:lnTo>
                                              <a:pt x="1417" y="16342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d3def1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925200" y="720"/>
                                        <a:ext cx="28764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145" y="16403"/>
                                              </a:moveTo>
                                              <a:lnTo>
                                                <a:pt x="10172" y="16403"/>
                                              </a:lnTo>
                                              <a:lnTo>
                                                <a:pt x="10172" y="16349"/>
                                              </a:lnTo>
                                              <a:lnTo>
                                                <a:pt x="10228" y="16349"/>
                                              </a:lnTo>
                                              <a:lnTo>
                                                <a:pt x="10228" y="16327"/>
                                              </a:lnTo>
                                              <a:lnTo>
                                                <a:pt x="10172" y="16327"/>
                                              </a:lnTo>
                                              <a:lnTo>
                                                <a:pt x="10172" y="16297"/>
                                              </a:lnTo>
                                              <a:lnTo>
                                                <a:pt x="10237" y="16297"/>
                                              </a:lnTo>
                                              <a:lnTo>
                                                <a:pt x="10237" y="16275"/>
                                              </a:lnTo>
                                              <a:lnTo>
                                                <a:pt x="10145" y="16275"/>
                                              </a:lnTo>
                                              <a:lnTo>
                                                <a:pt x="10145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988" y="16365"/>
                                              </a:moveTo>
                                              <a:lnTo>
                                                <a:pt x="9988" y="16355"/>
                                              </a:lnTo>
                                              <a:lnTo>
                                                <a:pt x="9984" y="16348"/>
                                              </a:lnTo>
                                              <a:lnTo>
                                                <a:pt x="9977" y="16343"/>
                                              </a:lnTo>
                                              <a:lnTo>
                                                <a:pt x="9972" y="16341"/>
                                              </a:lnTo>
                                              <a:lnTo>
                                                <a:pt x="9966" y="16308"/>
                                              </a:lnTo>
                                              <a:lnTo>
                                                <a:pt x="9966" y="16319"/>
                                              </a:lnTo>
                                              <a:lnTo>
                                                <a:pt x="9964" y="16324"/>
                                              </a:lnTo>
                                              <a:lnTo>
                                                <a:pt x="9963" y="16394"/>
                                              </a:lnTo>
                                              <a:lnTo>
                                                <a:pt x="9963" y="16399"/>
                                              </a:lnTo>
                                              <a:lnTo>
                                                <a:pt x="9965" y="16403"/>
                                              </a:lnTo>
                                              <a:lnTo>
                                                <a:pt x="9994" y="16403"/>
                                              </a:lnTo>
                                              <a:lnTo>
                                                <a:pt x="9992" y="16399"/>
                                              </a:lnTo>
                                              <a:lnTo>
                                                <a:pt x="9989" y="16394"/>
                                              </a:lnTo>
                                              <a:lnTo>
                                                <a:pt x="9989" y="16391"/>
                                              </a:lnTo>
                                              <a:lnTo>
                                                <a:pt x="9989" y="16387"/>
                                              </a:lnTo>
                                              <a:lnTo>
                                                <a:pt x="9988" y="1636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128" y="16403"/>
                                              </a:moveTo>
                                              <a:lnTo>
                                                <a:pt x="10083" y="16275"/>
                                              </a:lnTo>
                                              <a:lnTo>
                                                <a:pt x="10067" y="16275"/>
                                              </a:lnTo>
                                              <a:lnTo>
                                                <a:pt x="10067" y="16303"/>
                                              </a:lnTo>
                                              <a:lnTo>
                                                <a:pt x="10051" y="16275"/>
                                              </a:lnTo>
                                              <a:lnTo>
                                                <a:pt x="10006" y="16403"/>
                                              </a:lnTo>
                                              <a:lnTo>
                                                <a:pt x="10034" y="16403"/>
                                              </a:lnTo>
                                              <a:lnTo>
                                                <a:pt x="10042" y="16377"/>
                                              </a:lnTo>
                                              <a:lnTo>
                                                <a:pt x="10091" y="16377"/>
                                              </a:lnTo>
                                              <a:lnTo>
                                                <a:pt x="10050" y="16355"/>
                                              </a:lnTo>
                                              <a:lnTo>
                                                <a:pt x="10067" y="16303"/>
                                              </a:lnTo>
                                              <a:lnTo>
                                                <a:pt x="10084" y="16355"/>
                                              </a:lnTo>
                                              <a:lnTo>
                                                <a:pt x="10128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128" y="16403"/>
                                              </a:moveTo>
                                              <a:lnTo>
                                                <a:pt x="10084" y="16355"/>
                                              </a:lnTo>
                                              <a:lnTo>
                                                <a:pt x="10050" y="16355"/>
                                              </a:lnTo>
                                              <a:lnTo>
                                                <a:pt x="10091" y="16377"/>
                                              </a:lnTo>
                                              <a:lnTo>
                                                <a:pt x="10100" y="16403"/>
                                              </a:lnTo>
                                              <a:lnTo>
                                                <a:pt x="10128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246" y="16341"/>
                                              </a:moveTo>
                                              <a:lnTo>
                                                <a:pt x="10246" y="16365"/>
                                              </a:lnTo>
                                              <a:lnTo>
                                                <a:pt x="10296" y="16365"/>
                                              </a:lnTo>
                                              <a:lnTo>
                                                <a:pt x="10296" y="16341"/>
                                              </a:lnTo>
                                              <a:lnTo>
                                                <a:pt x="10246" y="16341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313" y="16275"/>
                                              </a:moveTo>
                                              <a:lnTo>
                                                <a:pt x="10313" y="16403"/>
                                              </a:lnTo>
                                              <a:lnTo>
                                                <a:pt x="10338" y="16403"/>
                                              </a:lnTo>
                                              <a:lnTo>
                                                <a:pt x="10338" y="16311"/>
                                              </a:lnTo>
                                              <a:lnTo>
                                                <a:pt x="10391" y="16403"/>
                                              </a:lnTo>
                                              <a:lnTo>
                                                <a:pt x="10418" y="16403"/>
                                              </a:lnTo>
                                              <a:lnTo>
                                                <a:pt x="10418" y="16275"/>
                                              </a:lnTo>
                                              <a:lnTo>
                                                <a:pt x="10393" y="16275"/>
                                              </a:lnTo>
                                              <a:lnTo>
                                                <a:pt x="10393" y="16365"/>
                                              </a:lnTo>
                                              <a:lnTo>
                                                <a:pt x="10341" y="16275"/>
                                              </a:lnTo>
                                              <a:lnTo>
                                                <a:pt x="10313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490" y="16406"/>
                                              </a:moveTo>
                                              <a:lnTo>
                                                <a:pt x="10499" y="16407"/>
                                              </a:lnTo>
                                              <a:lnTo>
                                                <a:pt x="10499" y="16384"/>
                                              </a:lnTo>
                                              <a:lnTo>
                                                <a:pt x="10489" y="16384"/>
                                              </a:lnTo>
                                              <a:lnTo>
                                                <a:pt x="10480" y="16380"/>
                                              </a:lnTo>
                                              <a:lnTo>
                                                <a:pt x="10474" y="16372"/>
                                              </a:lnTo>
                                              <a:lnTo>
                                                <a:pt x="10468" y="16364"/>
                                              </a:lnTo>
                                              <a:lnTo>
                                                <a:pt x="10470" y="16400"/>
                                              </a:lnTo>
                                              <a:lnTo>
                                                <a:pt x="10490" y="16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439" y="16325"/>
                                              </a:moveTo>
                                              <a:lnTo>
                                                <a:pt x="10438" y="16340"/>
                                              </a:lnTo>
                                              <a:lnTo>
                                                <a:pt x="10440" y="16362"/>
                                              </a:lnTo>
                                              <a:lnTo>
                                                <a:pt x="10448" y="16380"/>
                                              </a:lnTo>
                                              <a:lnTo>
                                                <a:pt x="10454" y="16389"/>
                                              </a:lnTo>
                                              <a:lnTo>
                                                <a:pt x="10470" y="16400"/>
                                              </a:lnTo>
                                              <a:lnTo>
                                                <a:pt x="10468" y="16364"/>
                                              </a:lnTo>
                                              <a:lnTo>
                                                <a:pt x="10465" y="16353"/>
                                              </a:lnTo>
                                              <a:lnTo>
                                                <a:pt x="10465" y="16325"/>
                                              </a:lnTo>
                                              <a:lnTo>
                                                <a:pt x="10468" y="16314"/>
                                              </a:lnTo>
                                              <a:lnTo>
                                                <a:pt x="10474" y="16306"/>
                                              </a:lnTo>
                                              <a:lnTo>
                                                <a:pt x="10480" y="16298"/>
                                              </a:lnTo>
                                              <a:lnTo>
                                                <a:pt x="10489" y="16294"/>
                                              </a:lnTo>
                                              <a:lnTo>
                                                <a:pt x="10510" y="16294"/>
                                              </a:lnTo>
                                              <a:lnTo>
                                                <a:pt x="10519" y="16298"/>
                                              </a:lnTo>
                                              <a:lnTo>
                                                <a:pt x="10525" y="16306"/>
                                              </a:lnTo>
                                              <a:lnTo>
                                                <a:pt x="10531" y="16314"/>
                                              </a:lnTo>
                                              <a:lnTo>
                                                <a:pt x="10534" y="16325"/>
                                              </a:lnTo>
                                              <a:lnTo>
                                                <a:pt x="10534" y="16353"/>
                                              </a:lnTo>
                                              <a:lnTo>
                                                <a:pt x="10531" y="16364"/>
                                              </a:lnTo>
                                              <a:lnTo>
                                                <a:pt x="10525" y="16372"/>
                                              </a:lnTo>
                                              <a:lnTo>
                                                <a:pt x="10519" y="16380"/>
                                              </a:lnTo>
                                              <a:lnTo>
                                                <a:pt x="10510" y="16384"/>
                                              </a:lnTo>
                                              <a:lnTo>
                                                <a:pt x="10499" y="16384"/>
                                              </a:lnTo>
                                              <a:lnTo>
                                                <a:pt x="10499" y="16407"/>
                                              </a:lnTo>
                                              <a:lnTo>
                                                <a:pt x="10521" y="16404"/>
                                              </a:lnTo>
                                              <a:lnTo>
                                                <a:pt x="10538" y="16394"/>
                                              </a:lnTo>
                                              <a:lnTo>
                                                <a:pt x="10545" y="16389"/>
                                              </a:lnTo>
                                              <a:lnTo>
                                                <a:pt x="10555" y="16373"/>
                                              </a:lnTo>
                                              <a:lnTo>
                                                <a:pt x="10560" y="16353"/>
                                              </a:lnTo>
                                              <a:lnTo>
                                                <a:pt x="10561" y="16340"/>
                                              </a:lnTo>
                                              <a:lnTo>
                                                <a:pt x="10559" y="16318"/>
                                              </a:lnTo>
                                              <a:lnTo>
                                                <a:pt x="10552" y="16299"/>
                                              </a:lnTo>
                                              <a:lnTo>
                                                <a:pt x="10545" y="16290"/>
                                              </a:lnTo>
                                              <a:lnTo>
                                                <a:pt x="10529" y="16278"/>
                                              </a:lnTo>
                                              <a:lnTo>
                                                <a:pt x="10509" y="16272"/>
                                              </a:lnTo>
                                              <a:lnTo>
                                                <a:pt x="10499" y="16271"/>
                                              </a:lnTo>
                                              <a:lnTo>
                                                <a:pt x="10478" y="16274"/>
                                              </a:lnTo>
                                              <a:lnTo>
                                                <a:pt x="10461" y="16284"/>
                                              </a:lnTo>
                                              <a:lnTo>
                                                <a:pt x="10454" y="16290"/>
                                              </a:lnTo>
                                              <a:lnTo>
                                                <a:pt x="10444" y="16306"/>
                                              </a:lnTo>
                                              <a:lnTo>
                                                <a:pt x="10439" y="163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581" y="16275"/>
                                              </a:moveTo>
                                              <a:lnTo>
                                                <a:pt x="10581" y="16403"/>
                                              </a:lnTo>
                                              <a:lnTo>
                                                <a:pt x="10607" y="16403"/>
                                              </a:lnTo>
                                              <a:lnTo>
                                                <a:pt x="10607" y="16311"/>
                                              </a:lnTo>
                                              <a:lnTo>
                                                <a:pt x="10660" y="16403"/>
                                              </a:lnTo>
                                              <a:lnTo>
                                                <a:pt x="10686" y="16403"/>
                                              </a:lnTo>
                                              <a:lnTo>
                                                <a:pt x="10686" y="16275"/>
                                              </a:lnTo>
                                              <a:lnTo>
                                                <a:pt x="10661" y="16275"/>
                                              </a:lnTo>
                                              <a:lnTo>
                                                <a:pt x="10661" y="16365"/>
                                              </a:lnTo>
                                              <a:lnTo>
                                                <a:pt x="10610" y="16275"/>
                                              </a:lnTo>
                                              <a:lnTo>
                                                <a:pt x="10581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723" y="16403"/>
                                              </a:moveTo>
                                              <a:lnTo>
                                                <a:pt x="10737" y="16403"/>
                                              </a:lnTo>
                                              <a:lnTo>
                                                <a:pt x="10737" y="16275"/>
                                              </a:lnTo>
                                              <a:lnTo>
                                                <a:pt x="10710" y="16275"/>
                                              </a:lnTo>
                                              <a:lnTo>
                                                <a:pt x="10710" y="16403"/>
                                              </a:lnTo>
                                              <a:lnTo>
                                                <a:pt x="10723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927" y="16293"/>
                                              </a:moveTo>
                                              <a:lnTo>
                                                <a:pt x="10941" y="16293"/>
                                              </a:lnTo>
                                              <a:lnTo>
                                                <a:pt x="10948" y="16295"/>
                                              </a:lnTo>
                                              <a:lnTo>
                                                <a:pt x="10953" y="16299"/>
                                              </a:lnTo>
                                              <a:lnTo>
                                                <a:pt x="10958" y="16302"/>
                                              </a:lnTo>
                                              <a:lnTo>
                                                <a:pt x="10960" y="16307"/>
                                              </a:lnTo>
                                              <a:lnTo>
                                                <a:pt x="10961" y="16313"/>
                                              </a:lnTo>
                                              <a:lnTo>
                                                <a:pt x="10987" y="16313"/>
                                              </a:lnTo>
                                              <a:lnTo>
                                                <a:pt x="10986" y="16300"/>
                                              </a:lnTo>
                                              <a:lnTo>
                                                <a:pt x="10981" y="16290"/>
                                              </a:lnTo>
                                              <a:lnTo>
                                                <a:pt x="10972" y="16283"/>
                                              </a:lnTo>
                                              <a:lnTo>
                                                <a:pt x="10963" y="16275"/>
                                              </a:lnTo>
                                              <a:lnTo>
                                                <a:pt x="10951" y="16271"/>
                                              </a:lnTo>
                                              <a:lnTo>
                                                <a:pt x="10921" y="16271"/>
                                              </a:lnTo>
                                              <a:lnTo>
                                                <a:pt x="10909" y="16275"/>
                                              </a:lnTo>
                                              <a:lnTo>
                                                <a:pt x="10900" y="16282"/>
                                              </a:lnTo>
                                              <a:lnTo>
                                                <a:pt x="10891" y="16289"/>
                                              </a:lnTo>
                                              <a:lnTo>
                                                <a:pt x="10886" y="16299"/>
                                              </a:lnTo>
                                              <a:lnTo>
                                                <a:pt x="10886" y="16323"/>
                                              </a:lnTo>
                                              <a:lnTo>
                                                <a:pt x="10890" y="16331"/>
                                              </a:lnTo>
                                              <a:lnTo>
                                                <a:pt x="10897" y="16336"/>
                                              </a:lnTo>
                                              <a:lnTo>
                                                <a:pt x="10911" y="16343"/>
                                              </a:lnTo>
                                              <a:lnTo>
                                                <a:pt x="10933" y="16350"/>
                                              </a:lnTo>
                                              <a:lnTo>
                                                <a:pt x="10938" y="16351"/>
                                              </a:lnTo>
                                              <a:lnTo>
                                                <a:pt x="10949" y="16354"/>
                                              </a:lnTo>
                                              <a:lnTo>
                                                <a:pt x="10956" y="16356"/>
                                              </a:lnTo>
                                              <a:lnTo>
                                                <a:pt x="10963" y="16360"/>
                                              </a:lnTo>
                                              <a:lnTo>
                                                <a:pt x="10964" y="16364"/>
                                              </a:lnTo>
                                              <a:lnTo>
                                                <a:pt x="10964" y="16374"/>
                                              </a:lnTo>
                                              <a:lnTo>
                                                <a:pt x="10962" y="16378"/>
                                              </a:lnTo>
                                              <a:lnTo>
                                                <a:pt x="10957" y="16380"/>
                                              </a:lnTo>
                                              <a:lnTo>
                                                <a:pt x="10952" y="16383"/>
                                              </a:lnTo>
                                              <a:lnTo>
                                                <a:pt x="10946" y="16385"/>
                                              </a:lnTo>
                                              <a:lnTo>
                                                <a:pt x="10929" y="16385"/>
                                              </a:lnTo>
                                              <a:lnTo>
                                                <a:pt x="10922" y="16383"/>
                                              </a:lnTo>
                                              <a:lnTo>
                                                <a:pt x="10918" y="16379"/>
                                              </a:lnTo>
                                              <a:lnTo>
                                                <a:pt x="10913" y="16375"/>
                                              </a:lnTo>
                                              <a:lnTo>
                                                <a:pt x="10911" y="16370"/>
                                              </a:lnTo>
                                              <a:lnTo>
                                                <a:pt x="10910" y="16363"/>
                                              </a:lnTo>
                                              <a:lnTo>
                                                <a:pt x="10884" y="16363"/>
                                              </a:lnTo>
                                              <a:lnTo>
                                                <a:pt x="10885" y="16377"/>
                                              </a:lnTo>
                                              <a:lnTo>
                                                <a:pt x="10890" y="16388"/>
                                              </a:lnTo>
                                              <a:lnTo>
                                                <a:pt x="10899" y="16395"/>
                                              </a:lnTo>
                                              <a:lnTo>
                                                <a:pt x="10908" y="16403"/>
                                              </a:lnTo>
                                              <a:lnTo>
                                                <a:pt x="10921" y="16407"/>
                                              </a:lnTo>
                                              <a:lnTo>
                                                <a:pt x="10953" y="16407"/>
                                              </a:lnTo>
                                              <a:lnTo>
                                                <a:pt x="10966" y="16403"/>
                                              </a:lnTo>
                                              <a:lnTo>
                                                <a:pt x="10976" y="16396"/>
                                              </a:lnTo>
                                              <a:lnTo>
                                                <a:pt x="10985" y="16389"/>
                                              </a:lnTo>
                                              <a:lnTo>
                                                <a:pt x="10990" y="16379"/>
                                              </a:lnTo>
                                              <a:lnTo>
                                                <a:pt x="10990" y="16355"/>
                                              </a:lnTo>
                                              <a:lnTo>
                                                <a:pt x="10987" y="16347"/>
                                              </a:lnTo>
                                              <a:lnTo>
                                                <a:pt x="10981" y="16341"/>
                                              </a:lnTo>
                                              <a:lnTo>
                                                <a:pt x="10967" y="16333"/>
                                              </a:lnTo>
                                              <a:lnTo>
                                                <a:pt x="10943" y="16327"/>
                                              </a:lnTo>
                                              <a:lnTo>
                                                <a:pt x="10930" y="16324"/>
                                              </a:lnTo>
                                              <a:lnTo>
                                                <a:pt x="10922" y="16321"/>
                                              </a:lnTo>
                                              <a:lnTo>
                                                <a:pt x="10918" y="16319"/>
                                              </a:lnTo>
                                              <a:lnTo>
                                                <a:pt x="10914" y="16317"/>
                                              </a:lnTo>
                                              <a:lnTo>
                                                <a:pt x="10912" y="16310"/>
                                              </a:lnTo>
                                              <a:lnTo>
                                                <a:pt x="10912" y="16305"/>
                                              </a:lnTo>
                                              <a:lnTo>
                                                <a:pt x="10914" y="16301"/>
                                              </a:lnTo>
                                              <a:lnTo>
                                                <a:pt x="10921" y="16295"/>
                                              </a:lnTo>
                                              <a:lnTo>
                                                <a:pt x="10927" y="1629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106" y="16406"/>
                                              </a:moveTo>
                                              <a:lnTo>
                                                <a:pt x="11113" y="16407"/>
                                              </a:lnTo>
                                              <a:lnTo>
                                                <a:pt x="11134" y="16403"/>
                                              </a:lnTo>
                                              <a:lnTo>
                                                <a:pt x="11151" y="16394"/>
                                              </a:lnTo>
                                              <a:lnTo>
                                                <a:pt x="11162" y="16385"/>
                                              </a:lnTo>
                                              <a:lnTo>
                                                <a:pt x="11167" y="16373"/>
                                              </a:lnTo>
                                              <a:lnTo>
                                                <a:pt x="11169" y="16358"/>
                                              </a:lnTo>
                                              <a:lnTo>
                                                <a:pt x="11142" y="16358"/>
                                              </a:lnTo>
                                              <a:lnTo>
                                                <a:pt x="11141" y="16366"/>
                                              </a:lnTo>
                                              <a:lnTo>
                                                <a:pt x="11138" y="16372"/>
                                              </a:lnTo>
                                              <a:lnTo>
                                                <a:pt x="11133" y="16377"/>
                                              </a:lnTo>
                                              <a:lnTo>
                                                <a:pt x="11128" y="16381"/>
                                              </a:lnTo>
                                              <a:lnTo>
                                                <a:pt x="11122" y="16383"/>
                                              </a:lnTo>
                                              <a:lnTo>
                                                <a:pt x="11104" y="16383"/>
                                              </a:lnTo>
                                              <a:lnTo>
                                                <a:pt x="11096" y="16380"/>
                                              </a:lnTo>
                                              <a:lnTo>
                                                <a:pt x="11090" y="16372"/>
                                              </a:lnTo>
                                              <a:lnTo>
                                                <a:pt x="11085" y="16364"/>
                                              </a:lnTo>
                                              <a:lnTo>
                                                <a:pt x="11082" y="16353"/>
                                              </a:lnTo>
                                              <a:lnTo>
                                                <a:pt x="11082" y="16325"/>
                                              </a:lnTo>
                                              <a:lnTo>
                                                <a:pt x="11085" y="16314"/>
                                              </a:lnTo>
                                              <a:lnTo>
                                                <a:pt x="11090" y="16306"/>
                                              </a:lnTo>
                                              <a:lnTo>
                                                <a:pt x="11096" y="16298"/>
                                              </a:lnTo>
                                              <a:lnTo>
                                                <a:pt x="11104" y="16294"/>
                                              </a:lnTo>
                                              <a:lnTo>
                                                <a:pt x="11122" y="16294"/>
                                              </a:lnTo>
                                              <a:lnTo>
                                                <a:pt x="11128" y="16296"/>
                                              </a:lnTo>
                                              <a:lnTo>
                                                <a:pt x="11133" y="16301"/>
                                              </a:lnTo>
                                              <a:lnTo>
                                                <a:pt x="11138" y="16305"/>
                                              </a:lnTo>
                                              <a:lnTo>
                                                <a:pt x="11141" y="16310"/>
                                              </a:lnTo>
                                              <a:lnTo>
                                                <a:pt x="11142" y="16317"/>
                                              </a:lnTo>
                                              <a:lnTo>
                                                <a:pt x="11169" y="16317"/>
                                              </a:lnTo>
                                              <a:lnTo>
                                                <a:pt x="11167" y="16303"/>
                                              </a:lnTo>
                                              <a:lnTo>
                                                <a:pt x="11161" y="16292"/>
                                              </a:lnTo>
                                              <a:lnTo>
                                                <a:pt x="11151" y="16284"/>
                                              </a:lnTo>
                                              <a:lnTo>
                                                <a:pt x="11141" y="16275"/>
                                              </a:lnTo>
                                              <a:lnTo>
                                                <a:pt x="11129" y="16271"/>
                                              </a:lnTo>
                                              <a:lnTo>
                                                <a:pt x="11113" y="16271"/>
                                              </a:lnTo>
                                              <a:lnTo>
                                                <a:pt x="11092" y="16275"/>
                                              </a:lnTo>
                                              <a:lnTo>
                                                <a:pt x="11075" y="16285"/>
                                              </a:lnTo>
                                              <a:lnTo>
                                                <a:pt x="11070" y="16290"/>
                                              </a:lnTo>
                                              <a:lnTo>
                                                <a:pt x="11060" y="16306"/>
                                              </a:lnTo>
                                              <a:lnTo>
                                                <a:pt x="11055" y="16325"/>
                                              </a:lnTo>
                                              <a:lnTo>
                                                <a:pt x="11054" y="16340"/>
                                              </a:lnTo>
                                              <a:lnTo>
                                                <a:pt x="11057" y="16362"/>
                                              </a:lnTo>
                                              <a:lnTo>
                                                <a:pt x="11064" y="16380"/>
                                              </a:lnTo>
                                              <a:lnTo>
                                                <a:pt x="11070" y="16389"/>
                                              </a:lnTo>
                                              <a:lnTo>
                                                <a:pt x="11086" y="16401"/>
                                              </a:lnTo>
                                              <a:lnTo>
                                                <a:pt x="11106" y="16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008" y="16377"/>
                                              </a:moveTo>
                                              <a:lnTo>
                                                <a:pt x="11008" y="16403"/>
                                              </a:lnTo>
                                              <a:lnTo>
                                                <a:pt x="11035" y="16403"/>
                                              </a:lnTo>
                                              <a:lnTo>
                                                <a:pt x="11035" y="16377"/>
                                              </a:lnTo>
                                              <a:lnTo>
                                                <a:pt x="11008" y="163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236" y="16406"/>
                                              </a:moveTo>
                                              <a:lnTo>
                                                <a:pt x="11245" y="16407"/>
                                              </a:lnTo>
                                              <a:lnTo>
                                                <a:pt x="11245" y="16384"/>
                                              </a:lnTo>
                                              <a:lnTo>
                                                <a:pt x="11234" y="16384"/>
                                              </a:lnTo>
                                              <a:lnTo>
                                                <a:pt x="11226" y="16380"/>
                                              </a:lnTo>
                                              <a:lnTo>
                                                <a:pt x="11220" y="16372"/>
                                              </a:lnTo>
                                              <a:lnTo>
                                                <a:pt x="11214" y="16364"/>
                                              </a:lnTo>
                                              <a:lnTo>
                                                <a:pt x="11216" y="16400"/>
                                              </a:lnTo>
                                              <a:lnTo>
                                                <a:pt x="11236" y="1640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185" y="16325"/>
                                              </a:moveTo>
                                              <a:lnTo>
                                                <a:pt x="11184" y="16340"/>
                                              </a:lnTo>
                                              <a:lnTo>
                                                <a:pt x="11186" y="16362"/>
                                              </a:lnTo>
                                              <a:lnTo>
                                                <a:pt x="11194" y="16380"/>
                                              </a:lnTo>
                                              <a:lnTo>
                                                <a:pt x="11200" y="16389"/>
                                              </a:lnTo>
                                              <a:lnTo>
                                                <a:pt x="11216" y="16400"/>
                                              </a:lnTo>
                                              <a:lnTo>
                                                <a:pt x="11214" y="16364"/>
                                              </a:lnTo>
                                              <a:lnTo>
                                                <a:pt x="11210" y="16353"/>
                                              </a:lnTo>
                                              <a:lnTo>
                                                <a:pt x="11210" y="16325"/>
                                              </a:lnTo>
                                              <a:lnTo>
                                                <a:pt x="11214" y="16314"/>
                                              </a:lnTo>
                                              <a:lnTo>
                                                <a:pt x="11220" y="16306"/>
                                              </a:lnTo>
                                              <a:lnTo>
                                                <a:pt x="11226" y="16298"/>
                                              </a:lnTo>
                                              <a:lnTo>
                                                <a:pt x="11234" y="16294"/>
                                              </a:lnTo>
                                              <a:lnTo>
                                                <a:pt x="11256" y="16294"/>
                                              </a:lnTo>
                                              <a:lnTo>
                                                <a:pt x="11265" y="16298"/>
                                              </a:lnTo>
                                              <a:lnTo>
                                                <a:pt x="11271" y="16306"/>
                                              </a:lnTo>
                                              <a:lnTo>
                                                <a:pt x="11277" y="16314"/>
                                              </a:lnTo>
                                              <a:lnTo>
                                                <a:pt x="11280" y="16325"/>
                                              </a:lnTo>
                                              <a:lnTo>
                                                <a:pt x="11280" y="16353"/>
                                              </a:lnTo>
                                              <a:lnTo>
                                                <a:pt x="11277" y="16364"/>
                                              </a:lnTo>
                                              <a:lnTo>
                                                <a:pt x="11271" y="16372"/>
                                              </a:lnTo>
                                              <a:lnTo>
                                                <a:pt x="11265" y="16380"/>
                                              </a:lnTo>
                                              <a:lnTo>
                                                <a:pt x="11256" y="16384"/>
                                              </a:lnTo>
                                              <a:lnTo>
                                                <a:pt x="11245" y="16384"/>
                                              </a:lnTo>
                                              <a:lnTo>
                                                <a:pt x="11245" y="16407"/>
                                              </a:lnTo>
                                              <a:lnTo>
                                                <a:pt x="11267" y="16404"/>
                                              </a:lnTo>
                                              <a:lnTo>
                                                <a:pt x="11284" y="16394"/>
                                              </a:lnTo>
                                              <a:lnTo>
                                                <a:pt x="11290" y="16389"/>
                                              </a:lnTo>
                                              <a:lnTo>
                                                <a:pt x="11301" y="16373"/>
                                              </a:lnTo>
                                              <a:lnTo>
                                                <a:pt x="11306" y="16353"/>
                                              </a:lnTo>
                                              <a:lnTo>
                                                <a:pt x="11307" y="16340"/>
                                              </a:lnTo>
                                              <a:lnTo>
                                                <a:pt x="11305" y="16318"/>
                                              </a:lnTo>
                                              <a:lnTo>
                                                <a:pt x="11298" y="16299"/>
                                              </a:lnTo>
                                              <a:lnTo>
                                                <a:pt x="11290" y="16290"/>
                                              </a:lnTo>
                                              <a:lnTo>
                                                <a:pt x="11275" y="16278"/>
                                              </a:lnTo>
                                              <a:lnTo>
                                                <a:pt x="11255" y="16272"/>
                                              </a:lnTo>
                                              <a:lnTo>
                                                <a:pt x="11245" y="16271"/>
                                              </a:lnTo>
                                              <a:lnTo>
                                                <a:pt x="11224" y="16274"/>
                                              </a:lnTo>
                                              <a:lnTo>
                                                <a:pt x="11207" y="16284"/>
                                              </a:lnTo>
                                              <a:lnTo>
                                                <a:pt x="11200" y="16290"/>
                                              </a:lnTo>
                                              <a:lnTo>
                                                <a:pt x="11190" y="16306"/>
                                              </a:lnTo>
                                              <a:lnTo>
                                                <a:pt x="11185" y="1632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1347" y="16275"/>
                                              </a:moveTo>
                                              <a:lnTo>
                                                <a:pt x="11327" y="16275"/>
                                              </a:lnTo>
                                              <a:lnTo>
                                                <a:pt x="11327" y="16403"/>
                                              </a:lnTo>
                                              <a:lnTo>
                                                <a:pt x="11352" y="16403"/>
                                              </a:lnTo>
                                              <a:lnTo>
                                                <a:pt x="11352" y="16293"/>
                                              </a:lnTo>
                                              <a:lnTo>
                                                <a:pt x="11376" y="16403"/>
                                              </a:lnTo>
                                              <a:lnTo>
                                                <a:pt x="11403" y="16403"/>
                                              </a:lnTo>
                                              <a:lnTo>
                                                <a:pt x="11427" y="16295"/>
                                              </a:lnTo>
                                              <a:lnTo>
                                                <a:pt x="11427" y="16403"/>
                                              </a:lnTo>
                                              <a:lnTo>
                                                <a:pt x="11452" y="16403"/>
                                              </a:lnTo>
                                              <a:lnTo>
                                                <a:pt x="11452" y="16275"/>
                                              </a:lnTo>
                                              <a:lnTo>
                                                <a:pt x="11413" y="16275"/>
                                              </a:lnTo>
                                              <a:lnTo>
                                                <a:pt x="11390" y="16376"/>
                                              </a:lnTo>
                                              <a:lnTo>
                                                <a:pt x="11367" y="16275"/>
                                              </a:lnTo>
                                              <a:lnTo>
                                                <a:pt x="11347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764" y="16377"/>
                                              </a:moveTo>
                                              <a:lnTo>
                                                <a:pt x="10773" y="16393"/>
                                              </a:lnTo>
                                              <a:lnTo>
                                                <a:pt x="10789" y="16403"/>
                                              </a:lnTo>
                                              <a:lnTo>
                                                <a:pt x="10811" y="16407"/>
                                              </a:lnTo>
                                              <a:lnTo>
                                                <a:pt x="10813" y="16407"/>
                                              </a:lnTo>
                                              <a:lnTo>
                                                <a:pt x="10836" y="16404"/>
                                              </a:lnTo>
                                              <a:lnTo>
                                                <a:pt x="10852" y="16395"/>
                                              </a:lnTo>
                                              <a:lnTo>
                                                <a:pt x="10862" y="16379"/>
                                              </a:lnTo>
                                              <a:lnTo>
                                                <a:pt x="10865" y="16357"/>
                                              </a:lnTo>
                                              <a:lnTo>
                                                <a:pt x="10865" y="16275"/>
                                              </a:lnTo>
                                              <a:lnTo>
                                                <a:pt x="10838" y="16275"/>
                                              </a:lnTo>
                                              <a:lnTo>
                                                <a:pt x="10838" y="16366"/>
                                              </a:lnTo>
                                              <a:lnTo>
                                                <a:pt x="10836" y="16373"/>
                                              </a:lnTo>
                                              <a:lnTo>
                                                <a:pt x="10832" y="16377"/>
                                              </a:lnTo>
                                              <a:lnTo>
                                                <a:pt x="10828" y="16381"/>
                                              </a:lnTo>
                                              <a:lnTo>
                                                <a:pt x="10822" y="16383"/>
                                              </a:lnTo>
                                              <a:lnTo>
                                                <a:pt x="10805" y="16383"/>
                                              </a:lnTo>
                                              <a:lnTo>
                                                <a:pt x="10798" y="16381"/>
                                              </a:lnTo>
                                              <a:lnTo>
                                                <a:pt x="10794" y="16376"/>
                                              </a:lnTo>
                                              <a:lnTo>
                                                <a:pt x="10790" y="16372"/>
                                              </a:lnTo>
                                              <a:lnTo>
                                                <a:pt x="10788" y="16365"/>
                                              </a:lnTo>
                                              <a:lnTo>
                                                <a:pt x="10788" y="16275"/>
                                              </a:lnTo>
                                              <a:lnTo>
                                                <a:pt x="10761" y="16275"/>
                                              </a:lnTo>
                                              <a:lnTo>
                                                <a:pt x="10761" y="16355"/>
                                              </a:lnTo>
                                              <a:lnTo>
                                                <a:pt x="10764" y="163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10067" y="16303"/>
                                              </a:moveTo>
                                              <a:lnTo>
                                                <a:pt x="10067" y="16275"/>
                                              </a:lnTo>
                                              <a:lnTo>
                                                <a:pt x="10051" y="16275"/>
                                              </a:lnTo>
                                              <a:lnTo>
                                                <a:pt x="10067" y="163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900" y="16403"/>
                                              </a:moveTo>
                                              <a:lnTo>
                                                <a:pt x="9914" y="16403"/>
                                              </a:lnTo>
                                              <a:lnTo>
                                                <a:pt x="9914" y="16352"/>
                                              </a:lnTo>
                                              <a:lnTo>
                                                <a:pt x="9948" y="16352"/>
                                              </a:lnTo>
                                              <a:lnTo>
                                                <a:pt x="9953" y="16354"/>
                                              </a:lnTo>
                                              <a:lnTo>
                                                <a:pt x="9960" y="16358"/>
                                              </a:lnTo>
                                              <a:lnTo>
                                                <a:pt x="9962" y="16363"/>
                                              </a:lnTo>
                                              <a:lnTo>
                                                <a:pt x="9962" y="16380"/>
                                              </a:lnTo>
                                              <a:lnTo>
                                                <a:pt x="9962" y="16385"/>
                                              </a:lnTo>
                                              <a:lnTo>
                                                <a:pt x="9962" y="16390"/>
                                              </a:lnTo>
                                              <a:lnTo>
                                                <a:pt x="9963" y="16394"/>
                                              </a:lnTo>
                                              <a:lnTo>
                                                <a:pt x="9964" y="16324"/>
                                              </a:lnTo>
                                              <a:lnTo>
                                                <a:pt x="9957" y="16329"/>
                                              </a:lnTo>
                                              <a:lnTo>
                                                <a:pt x="9952" y="16331"/>
                                              </a:lnTo>
                                              <a:lnTo>
                                                <a:pt x="9914" y="16331"/>
                                              </a:lnTo>
                                              <a:lnTo>
                                                <a:pt x="9914" y="16297"/>
                                              </a:lnTo>
                                              <a:lnTo>
                                                <a:pt x="9952" y="16297"/>
                                              </a:lnTo>
                                              <a:lnTo>
                                                <a:pt x="9957" y="16298"/>
                                              </a:lnTo>
                                              <a:lnTo>
                                                <a:pt x="9964" y="16304"/>
                                              </a:lnTo>
                                              <a:lnTo>
                                                <a:pt x="9966" y="16308"/>
                                              </a:lnTo>
                                              <a:lnTo>
                                                <a:pt x="9972" y="16341"/>
                                              </a:lnTo>
                                              <a:lnTo>
                                                <a:pt x="9978" y="16339"/>
                                              </a:lnTo>
                                              <a:lnTo>
                                                <a:pt x="9980" y="16338"/>
                                              </a:lnTo>
                                              <a:lnTo>
                                                <a:pt x="9988" y="16332"/>
                                              </a:lnTo>
                                              <a:lnTo>
                                                <a:pt x="9992" y="16323"/>
                                              </a:lnTo>
                                              <a:lnTo>
                                                <a:pt x="9992" y="16300"/>
                                              </a:lnTo>
                                              <a:lnTo>
                                                <a:pt x="9989" y="16291"/>
                                              </a:lnTo>
                                              <a:lnTo>
                                                <a:pt x="9981" y="16285"/>
                                              </a:lnTo>
                                              <a:lnTo>
                                                <a:pt x="9974" y="16278"/>
                                              </a:lnTo>
                                              <a:lnTo>
                                                <a:pt x="9964" y="16275"/>
                                              </a:lnTo>
                                              <a:lnTo>
                                                <a:pt x="9887" y="16275"/>
                                              </a:lnTo>
                                              <a:lnTo>
                                                <a:pt x="9887" y="16403"/>
                                              </a:lnTo>
                                              <a:lnTo>
                                                <a:pt x="9900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545" y="16275"/>
                                              </a:moveTo>
                                              <a:lnTo>
                                                <a:pt x="9524" y="16368"/>
                                              </a:lnTo>
                                              <a:lnTo>
                                                <a:pt x="9505" y="16275"/>
                                              </a:lnTo>
                                              <a:lnTo>
                                                <a:pt x="9476" y="16275"/>
                                              </a:lnTo>
                                              <a:lnTo>
                                                <a:pt x="9458" y="16369"/>
                                              </a:lnTo>
                                              <a:lnTo>
                                                <a:pt x="9444" y="16403"/>
                                              </a:lnTo>
                                              <a:lnTo>
                                                <a:pt x="9458" y="16369"/>
                                              </a:lnTo>
                                              <a:lnTo>
                                                <a:pt x="9437" y="16275"/>
                                              </a:lnTo>
                                              <a:lnTo>
                                                <a:pt x="9409" y="16275"/>
                                              </a:lnTo>
                                              <a:lnTo>
                                                <a:pt x="9444" y="16403"/>
                                              </a:lnTo>
                                              <a:lnTo>
                                                <a:pt x="9470" y="16403"/>
                                              </a:lnTo>
                                              <a:lnTo>
                                                <a:pt x="9490" y="16302"/>
                                              </a:lnTo>
                                              <a:lnTo>
                                                <a:pt x="9511" y="16403"/>
                                              </a:lnTo>
                                              <a:lnTo>
                                                <a:pt x="9536" y="16403"/>
                                              </a:lnTo>
                                              <a:lnTo>
                                                <a:pt x="9572" y="16275"/>
                                              </a:lnTo>
                                              <a:lnTo>
                                                <a:pt x="9545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376" y="16275"/>
                                              </a:moveTo>
                                              <a:lnTo>
                                                <a:pt x="9355" y="16368"/>
                                              </a:lnTo>
                                              <a:lnTo>
                                                <a:pt x="9336" y="16275"/>
                                              </a:lnTo>
                                              <a:lnTo>
                                                <a:pt x="9308" y="16275"/>
                                              </a:lnTo>
                                              <a:lnTo>
                                                <a:pt x="9289" y="16369"/>
                                              </a:lnTo>
                                              <a:lnTo>
                                                <a:pt x="9276" y="16403"/>
                                              </a:lnTo>
                                              <a:lnTo>
                                                <a:pt x="9289" y="16369"/>
                                              </a:lnTo>
                                              <a:lnTo>
                                                <a:pt x="9268" y="16275"/>
                                              </a:lnTo>
                                              <a:lnTo>
                                                <a:pt x="9240" y="16275"/>
                                              </a:lnTo>
                                              <a:lnTo>
                                                <a:pt x="9276" y="16403"/>
                                              </a:lnTo>
                                              <a:lnTo>
                                                <a:pt x="9301" y="16403"/>
                                              </a:lnTo>
                                              <a:lnTo>
                                                <a:pt x="9321" y="16302"/>
                                              </a:lnTo>
                                              <a:lnTo>
                                                <a:pt x="9342" y="16403"/>
                                              </a:lnTo>
                                              <a:lnTo>
                                                <a:pt x="9367" y="16403"/>
                                              </a:lnTo>
                                              <a:lnTo>
                                                <a:pt x="9403" y="16275"/>
                                              </a:lnTo>
                                              <a:lnTo>
                                                <a:pt x="9376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207" y="16275"/>
                                              </a:moveTo>
                                              <a:lnTo>
                                                <a:pt x="9186" y="16368"/>
                                              </a:lnTo>
                                              <a:lnTo>
                                                <a:pt x="9167" y="16275"/>
                                              </a:lnTo>
                                              <a:lnTo>
                                                <a:pt x="9139" y="16275"/>
                                              </a:lnTo>
                                              <a:lnTo>
                                                <a:pt x="9120" y="16369"/>
                                              </a:lnTo>
                                              <a:lnTo>
                                                <a:pt x="9107" y="16403"/>
                                              </a:lnTo>
                                              <a:lnTo>
                                                <a:pt x="9120" y="16369"/>
                                              </a:lnTo>
                                              <a:lnTo>
                                                <a:pt x="9099" y="16275"/>
                                              </a:lnTo>
                                              <a:lnTo>
                                                <a:pt x="9071" y="16275"/>
                                              </a:lnTo>
                                              <a:lnTo>
                                                <a:pt x="9107" y="16403"/>
                                              </a:lnTo>
                                              <a:lnTo>
                                                <a:pt x="9132" y="16403"/>
                                              </a:lnTo>
                                              <a:lnTo>
                                                <a:pt x="9152" y="16302"/>
                                              </a:lnTo>
                                              <a:lnTo>
                                                <a:pt x="9173" y="16403"/>
                                              </a:lnTo>
                                              <a:lnTo>
                                                <a:pt x="9198" y="16403"/>
                                              </a:lnTo>
                                              <a:lnTo>
                                                <a:pt x="9234" y="16275"/>
                                              </a:lnTo>
                                              <a:lnTo>
                                                <a:pt x="9207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586" y="16377"/>
                                              </a:moveTo>
                                              <a:lnTo>
                                                <a:pt x="9586" y="16403"/>
                                              </a:lnTo>
                                              <a:lnTo>
                                                <a:pt x="9613" y="16403"/>
                                              </a:lnTo>
                                              <a:lnTo>
                                                <a:pt x="9613" y="16377"/>
                                              </a:lnTo>
                                              <a:lnTo>
                                                <a:pt x="9586" y="16377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638" y="16403"/>
                                              </a:moveTo>
                                              <a:lnTo>
                                                <a:pt x="9736" y="16403"/>
                                              </a:lnTo>
                                              <a:lnTo>
                                                <a:pt x="9736" y="16380"/>
                                              </a:lnTo>
                                              <a:lnTo>
                                                <a:pt x="9665" y="16380"/>
                                              </a:lnTo>
                                              <a:lnTo>
                                                <a:pt x="9665" y="16347"/>
                                              </a:lnTo>
                                              <a:lnTo>
                                                <a:pt x="9728" y="16347"/>
                                              </a:lnTo>
                                              <a:lnTo>
                                                <a:pt x="9728" y="16325"/>
                                              </a:lnTo>
                                              <a:lnTo>
                                                <a:pt x="9665" y="16325"/>
                                              </a:lnTo>
                                              <a:lnTo>
                                                <a:pt x="9665" y="16297"/>
                                              </a:lnTo>
                                              <a:lnTo>
                                                <a:pt x="9733" y="16297"/>
                                              </a:lnTo>
                                              <a:lnTo>
                                                <a:pt x="9733" y="16275"/>
                                              </a:lnTo>
                                              <a:lnTo>
                                                <a:pt x="9638" y="16275"/>
                                              </a:lnTo>
                                              <a:lnTo>
                                                <a:pt x="9638" y="1640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8764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381" h="135">
                                              <a:moveTo>
                                                <a:pt x="9756" y="16275"/>
                                              </a:moveTo>
                                              <a:lnTo>
                                                <a:pt x="9756" y="16403"/>
                                              </a:lnTo>
                                              <a:lnTo>
                                                <a:pt x="9781" y="16403"/>
                                              </a:lnTo>
                                              <a:lnTo>
                                                <a:pt x="9781" y="16311"/>
                                              </a:lnTo>
                                              <a:lnTo>
                                                <a:pt x="9834" y="16403"/>
                                              </a:lnTo>
                                              <a:lnTo>
                                                <a:pt x="9861" y="16403"/>
                                              </a:lnTo>
                                              <a:lnTo>
                                                <a:pt x="9861" y="16275"/>
                                              </a:lnTo>
                                              <a:lnTo>
                                                <a:pt x="9836" y="16275"/>
                                              </a:lnTo>
                                              <a:lnTo>
                                                <a:pt x="9836" y="16365"/>
                                              </a:lnTo>
                                              <a:lnTo>
                                                <a:pt x="9784" y="16275"/>
                                              </a:lnTo>
                                              <a:lnTo>
                                                <a:pt x="9756" y="16275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dfdfd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1920" y="0"/>
                                          <a:ext cx="39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27" h="0">
                                                <a:moveTo>
                                                  <a:pt x="9586" y="16390"/>
                                                </a:moveTo>
                                                <a:lnTo>
                                                  <a:pt x="9613" y="16390"/>
                                                </a:lnTo>
                                              </a:path>
                                            </a:pathLst>
                                          </a:custGeom>
                                          <a:noFill/>
                                          <a:ln w="17640">
                                            <a:solidFill>
                                              <a:srgbClr val="fdfdfd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3240" y="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50" h="0">
                                                  <a:moveTo>
                                                    <a:pt x="10246" y="16353"/>
                                                  </a:moveTo>
                                                  <a:lnTo>
                                                    <a:pt x="10296" y="16353"/>
                                                  </a:lnTo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16560">
                                              <a:solidFill>
                                                <a:srgbClr val="fdfdfd"/>
                                              </a:solidFill>
                                              <a:round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0" h="128">
                                                    <a:moveTo>
                                                      <a:pt x="10723" y="16275"/>
                                                    </a:moveTo>
                                                    <a:lnTo>
                                                      <a:pt x="10723" y="16403"/>
                                                    </a:lnTo>
                                                  </a:path>
                                                </a:pathLst>
                                              </a:custGeom>
                                              <a:noFill/>
                                              <a:ln w="18360">
                                                <a:solidFill>
                                                  <a:srgbClr val="fdfdfd"/>
                                                </a:solidFill>
                                                <a:round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27" h="0">
                                                      <a:moveTo>
                                                        <a:pt x="11008" y="16390"/>
                                                      </a:moveTo>
                                                      <a:lnTo>
                                                        <a:pt x="11035" y="16390"/>
                                                      </a:ln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17640">
                                                  <a:solidFill>
                                                    <a:srgbClr val="fdfdfd"/>
                                                  </a:solidFill>
                                                  <a:round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7" name="" descr=""/>
                                                <pic:cNvPicPr/>
                                              </pic:nvPicPr>
                                              <pic:blipFill>
                                                <a:blip r:embed="rId20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935" y="485"/>
                                                        </a:moveTo>
                                                        <a:lnTo>
                                                          <a:pt x="2940" y="506"/>
                                                        </a:lnTo>
                                                        <a:lnTo>
                                                          <a:pt x="2947" y="524"/>
                                                        </a:lnTo>
                                                        <a:lnTo>
                                                          <a:pt x="2958" y="539"/>
                                                        </a:lnTo>
                                                        <a:lnTo>
                                                          <a:pt x="2961" y="543"/>
                                                        </a:lnTo>
                                                        <a:lnTo>
                                                          <a:pt x="2976" y="555"/>
                                                        </a:lnTo>
                                                        <a:lnTo>
                                                          <a:pt x="2994" y="564"/>
                                                        </a:lnTo>
                                                        <a:lnTo>
                                                          <a:pt x="2994" y="516"/>
                                                        </a:lnTo>
                                                        <a:lnTo>
                                                          <a:pt x="2985" y="501"/>
                                                        </a:lnTo>
                                                        <a:lnTo>
                                                          <a:pt x="2979" y="482"/>
                                                        </a:lnTo>
                                                        <a:lnTo>
                                                          <a:pt x="2978" y="461"/>
                                                        </a:lnTo>
                                                        <a:lnTo>
                                                          <a:pt x="2980" y="438"/>
                                                        </a:lnTo>
                                                        <a:lnTo>
                                                          <a:pt x="2986" y="419"/>
                                                        </a:lnTo>
                                                        <a:lnTo>
                                                          <a:pt x="2994" y="406"/>
                                                        </a:lnTo>
                                                        <a:lnTo>
                                                          <a:pt x="3010" y="394"/>
                                                        </a:lnTo>
                                                        <a:lnTo>
                                                          <a:pt x="3030" y="388"/>
                                                        </a:lnTo>
                                                        <a:lnTo>
                                                          <a:pt x="3037" y="388"/>
                                                        </a:lnTo>
                                                        <a:lnTo>
                                                          <a:pt x="3058" y="391"/>
                                                        </a:lnTo>
                                                        <a:lnTo>
                                                          <a:pt x="3075" y="401"/>
                                                        </a:lnTo>
                                                        <a:lnTo>
                                                          <a:pt x="3080" y="406"/>
                                                        </a:lnTo>
                                                        <a:lnTo>
                                                          <a:pt x="3089" y="421"/>
                                                        </a:lnTo>
                                                        <a:lnTo>
                                                          <a:pt x="3094" y="440"/>
                                                        </a:lnTo>
                                                        <a:lnTo>
                                                          <a:pt x="3096" y="461"/>
                                                        </a:lnTo>
                                                        <a:lnTo>
                                                          <a:pt x="3094" y="484"/>
                                                        </a:lnTo>
                                                        <a:lnTo>
                                                          <a:pt x="3088" y="503"/>
                                                        </a:lnTo>
                                                        <a:lnTo>
                                                          <a:pt x="3079" y="516"/>
                                                        </a:lnTo>
                                                        <a:lnTo>
                                                          <a:pt x="3079" y="564"/>
                                                        </a:lnTo>
                                                        <a:lnTo>
                                                          <a:pt x="3097" y="555"/>
                                                        </a:lnTo>
                                                        <a:lnTo>
                                                          <a:pt x="3112" y="543"/>
                                                        </a:lnTo>
                                                        <a:lnTo>
                                                          <a:pt x="3124" y="528"/>
                                                        </a:lnTo>
                                                        <a:lnTo>
                                                          <a:pt x="3132" y="510"/>
                                                        </a:lnTo>
                                                        <a:lnTo>
                                                          <a:pt x="3138" y="490"/>
                                                        </a:lnTo>
                                                        <a:lnTo>
                                                          <a:pt x="3140" y="468"/>
                                                        </a:lnTo>
                                                        <a:lnTo>
                                                          <a:pt x="3140" y="462"/>
                                                        </a:lnTo>
                                                        <a:lnTo>
                                                          <a:pt x="3139" y="439"/>
                                                        </a:lnTo>
                                                        <a:lnTo>
                                                          <a:pt x="3134" y="418"/>
                                                        </a:lnTo>
                                                        <a:lnTo>
                                                          <a:pt x="3127" y="400"/>
                                                        </a:lnTo>
                                                        <a:lnTo>
                                                          <a:pt x="3116" y="384"/>
                                                        </a:lnTo>
                                                        <a:lnTo>
                                                          <a:pt x="3097" y="368"/>
                                                        </a:lnTo>
                                                        <a:lnTo>
                                                          <a:pt x="3079" y="358"/>
                                                        </a:lnTo>
                                                        <a:lnTo>
                                                          <a:pt x="3060" y="353"/>
                                                        </a:lnTo>
                                                        <a:lnTo>
                                                          <a:pt x="3038" y="351"/>
                                                        </a:lnTo>
                                                        <a:lnTo>
                                                          <a:pt x="3036" y="351"/>
                                                        </a:lnTo>
                                                        <a:lnTo>
                                                          <a:pt x="3015" y="352"/>
                                                        </a:lnTo>
                                                        <a:lnTo>
                                                          <a:pt x="2996" y="357"/>
                                                        </a:lnTo>
                                                        <a:lnTo>
                                                          <a:pt x="2980" y="364"/>
                                                        </a:lnTo>
                                                        <a:lnTo>
                                                          <a:pt x="2971" y="370"/>
                                                        </a:lnTo>
                                                        <a:lnTo>
                                                          <a:pt x="2963" y="379"/>
                                                        </a:lnTo>
                                                        <a:lnTo>
                                                          <a:pt x="2955" y="387"/>
                                                        </a:lnTo>
                                                        <a:lnTo>
                                                          <a:pt x="2948" y="397"/>
                                                        </a:lnTo>
                                                        <a:lnTo>
                                                          <a:pt x="2943" y="408"/>
                                                        </a:lnTo>
                                                        <a:lnTo>
                                                          <a:pt x="2937" y="425"/>
                                                        </a:lnTo>
                                                        <a:lnTo>
                                                          <a:pt x="2934" y="445"/>
                                                        </a:lnTo>
                                                        <a:lnTo>
                                                          <a:pt x="2933" y="463"/>
                                                        </a:lnTo>
                                                        <a:lnTo>
                                                          <a:pt x="2935" y="48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1630" y="391"/>
                                                        </a:moveTo>
                                                        <a:lnTo>
                                                          <a:pt x="1746" y="391"/>
                                                        </a:lnTo>
                                                        <a:lnTo>
                                                          <a:pt x="1746" y="355"/>
                                                        </a:lnTo>
                                                        <a:lnTo>
                                                          <a:pt x="1587" y="355"/>
                                                        </a:lnTo>
                                                        <a:lnTo>
                                                          <a:pt x="1587" y="568"/>
                                                        </a:lnTo>
                                                        <a:lnTo>
                                                          <a:pt x="1750" y="568"/>
                                                        </a:lnTo>
                                                        <a:lnTo>
                                                          <a:pt x="1750" y="532"/>
                                                        </a:lnTo>
                                                        <a:lnTo>
                                                          <a:pt x="1630" y="532"/>
                                                        </a:lnTo>
                                                        <a:lnTo>
                                                          <a:pt x="1630" y="474"/>
                                                        </a:lnTo>
                                                        <a:lnTo>
                                                          <a:pt x="1738" y="474"/>
                                                        </a:lnTo>
                                                        <a:lnTo>
                                                          <a:pt x="1738" y="438"/>
                                                        </a:lnTo>
                                                        <a:lnTo>
                                                          <a:pt x="1630" y="438"/>
                                                        </a:lnTo>
                                                        <a:lnTo>
                                                          <a:pt x="1630" y="3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1786" y="568"/>
                                                        </a:moveTo>
                                                        <a:lnTo>
                                                          <a:pt x="1826" y="568"/>
                                                        </a:lnTo>
                                                        <a:lnTo>
                                                          <a:pt x="1826" y="429"/>
                                                        </a:lnTo>
                                                        <a:lnTo>
                                                          <a:pt x="1912" y="568"/>
                                                        </a:lnTo>
                                                        <a:lnTo>
                                                          <a:pt x="1956" y="568"/>
                                                        </a:lnTo>
                                                        <a:lnTo>
                                                          <a:pt x="1956" y="355"/>
                                                        </a:lnTo>
                                                        <a:lnTo>
                                                          <a:pt x="1916" y="355"/>
                                                        </a:lnTo>
                                                        <a:lnTo>
                                                          <a:pt x="1916" y="497"/>
                                                        </a:lnTo>
                                                        <a:lnTo>
                                                          <a:pt x="1828" y="355"/>
                                                        </a:lnTo>
                                                        <a:lnTo>
                                                          <a:pt x="1786" y="355"/>
                                                        </a:lnTo>
                                                        <a:lnTo>
                                                          <a:pt x="1786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001" y="355"/>
                                                        </a:moveTo>
                                                        <a:lnTo>
                                                          <a:pt x="2001" y="568"/>
                                                        </a:lnTo>
                                                        <a:lnTo>
                                                          <a:pt x="2044" y="568"/>
                                                        </a:lnTo>
                                                        <a:lnTo>
                                                          <a:pt x="2044" y="479"/>
                                                        </a:lnTo>
                                                        <a:lnTo>
                                                          <a:pt x="2063" y="479"/>
                                                        </a:lnTo>
                                                        <a:lnTo>
                                                          <a:pt x="2070" y="480"/>
                                                        </a:lnTo>
                                                        <a:lnTo>
                                                          <a:pt x="2074" y="481"/>
                                                        </a:lnTo>
                                                        <a:lnTo>
                                                          <a:pt x="2079" y="483"/>
                                                        </a:lnTo>
                                                        <a:lnTo>
                                                          <a:pt x="2083" y="486"/>
                                                        </a:lnTo>
                                                        <a:lnTo>
                                                          <a:pt x="2087" y="490"/>
                                                        </a:lnTo>
                                                        <a:lnTo>
                                                          <a:pt x="2096" y="445"/>
                                                        </a:lnTo>
                                                        <a:lnTo>
                                                          <a:pt x="2044" y="445"/>
                                                        </a:lnTo>
                                                        <a:lnTo>
                                                          <a:pt x="2044" y="391"/>
                                                        </a:lnTo>
                                                        <a:lnTo>
                                                          <a:pt x="2095" y="391"/>
                                                        </a:lnTo>
                                                        <a:lnTo>
                                                          <a:pt x="2106" y="391"/>
                                                        </a:lnTo>
                                                        <a:lnTo>
                                                          <a:pt x="2109" y="391"/>
                                                        </a:lnTo>
                                                        <a:lnTo>
                                                          <a:pt x="2116" y="393"/>
                                                        </a:lnTo>
                                                        <a:lnTo>
                                                          <a:pt x="2121" y="395"/>
                                                        </a:lnTo>
                                                        <a:lnTo>
                                                          <a:pt x="2125" y="400"/>
                                                        </a:lnTo>
                                                        <a:lnTo>
                                                          <a:pt x="2129" y="404"/>
                                                        </a:lnTo>
                                                        <a:lnTo>
                                                          <a:pt x="2131" y="410"/>
                                                        </a:lnTo>
                                                        <a:lnTo>
                                                          <a:pt x="2131" y="424"/>
                                                        </a:lnTo>
                                                        <a:lnTo>
                                                          <a:pt x="2130" y="429"/>
                                                        </a:lnTo>
                                                        <a:lnTo>
                                                          <a:pt x="2127" y="433"/>
                                                        </a:lnTo>
                                                        <a:lnTo>
                                                          <a:pt x="2124" y="437"/>
                                                        </a:lnTo>
                                                        <a:lnTo>
                                                          <a:pt x="2120" y="440"/>
                                                        </a:lnTo>
                                                        <a:lnTo>
                                                          <a:pt x="2119" y="474"/>
                                                        </a:lnTo>
                                                        <a:lnTo>
                                                          <a:pt x="2141" y="468"/>
                                                        </a:lnTo>
                                                        <a:lnTo>
                                                          <a:pt x="2157" y="458"/>
                                                        </a:lnTo>
                                                        <a:lnTo>
                                                          <a:pt x="2161" y="454"/>
                                                        </a:lnTo>
                                                        <a:lnTo>
                                                          <a:pt x="2171" y="437"/>
                                                        </a:lnTo>
                                                        <a:lnTo>
                                                          <a:pt x="2175" y="417"/>
                                                        </a:lnTo>
                                                        <a:lnTo>
                                                          <a:pt x="2175" y="402"/>
                                                        </a:lnTo>
                                                        <a:lnTo>
                                                          <a:pt x="2172" y="391"/>
                                                        </a:lnTo>
                                                        <a:lnTo>
                                                          <a:pt x="2166" y="381"/>
                                                        </a:lnTo>
                                                        <a:lnTo>
                                                          <a:pt x="2160" y="371"/>
                                                        </a:lnTo>
                                                        <a:lnTo>
                                                          <a:pt x="2152" y="364"/>
                                                        </a:lnTo>
                                                        <a:lnTo>
                                                          <a:pt x="2141" y="360"/>
                                                        </a:lnTo>
                                                        <a:lnTo>
                                                          <a:pt x="2126" y="357"/>
                                                        </a:lnTo>
                                                        <a:lnTo>
                                                          <a:pt x="2105" y="355"/>
                                                        </a:lnTo>
                                                        <a:lnTo>
                                                          <a:pt x="2092" y="355"/>
                                                        </a:lnTo>
                                                        <a:lnTo>
                                                          <a:pt x="2001" y="3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487" y="391"/>
                                                        </a:moveTo>
                                                        <a:lnTo>
                                                          <a:pt x="2590" y="391"/>
                                                        </a:lnTo>
                                                        <a:lnTo>
                                                          <a:pt x="2590" y="355"/>
                                                        </a:lnTo>
                                                        <a:lnTo>
                                                          <a:pt x="2444" y="355"/>
                                                        </a:lnTo>
                                                        <a:lnTo>
                                                          <a:pt x="2444" y="568"/>
                                                        </a:lnTo>
                                                        <a:lnTo>
                                                          <a:pt x="2487" y="568"/>
                                                        </a:lnTo>
                                                        <a:lnTo>
                                                          <a:pt x="2487" y="477"/>
                                                        </a:lnTo>
                                                        <a:lnTo>
                                                          <a:pt x="2576" y="477"/>
                                                        </a:lnTo>
                                                        <a:lnTo>
                                                          <a:pt x="2576" y="441"/>
                                                        </a:lnTo>
                                                        <a:lnTo>
                                                          <a:pt x="2487" y="441"/>
                                                        </a:lnTo>
                                                        <a:lnTo>
                                                          <a:pt x="2487" y="39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269" y="520"/>
                                                        </a:moveTo>
                                                        <a:lnTo>
                                                          <a:pt x="2282" y="484"/>
                                                        </a:lnTo>
                                                        <a:lnTo>
                                                          <a:pt x="2311" y="404"/>
                                                        </a:lnTo>
                                                        <a:lnTo>
                                                          <a:pt x="2341" y="484"/>
                                                        </a:lnTo>
                                                        <a:lnTo>
                                                          <a:pt x="2354" y="520"/>
                                                        </a:lnTo>
                                                        <a:lnTo>
                                                          <a:pt x="2373" y="568"/>
                                                        </a:lnTo>
                                                        <a:lnTo>
                                                          <a:pt x="2420" y="568"/>
                                                        </a:lnTo>
                                                        <a:lnTo>
                                                          <a:pt x="2334" y="355"/>
                                                        </a:lnTo>
                                                        <a:lnTo>
                                                          <a:pt x="2289" y="355"/>
                                                        </a:lnTo>
                                                        <a:lnTo>
                                                          <a:pt x="2206" y="568"/>
                                                        </a:lnTo>
                                                        <a:lnTo>
                                                          <a:pt x="2251" y="568"/>
                                                        </a:lnTo>
                                                        <a:lnTo>
                                                          <a:pt x="2269" y="52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282" y="484"/>
                                                        </a:moveTo>
                                                        <a:lnTo>
                                                          <a:pt x="2269" y="520"/>
                                                        </a:lnTo>
                                                        <a:lnTo>
                                                          <a:pt x="2354" y="520"/>
                                                        </a:lnTo>
                                                        <a:lnTo>
                                                          <a:pt x="2341" y="484"/>
                                                        </a:lnTo>
                                                        <a:lnTo>
                                                          <a:pt x="2282" y="48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193" y="568"/>
                                                        </a:moveTo>
                                                        <a:lnTo>
                                                          <a:pt x="2167" y="526"/>
                                                        </a:lnTo>
                                                        <a:lnTo>
                                                          <a:pt x="2154" y="506"/>
                                                        </a:lnTo>
                                                        <a:lnTo>
                                                          <a:pt x="2143" y="493"/>
                                                        </a:lnTo>
                                                        <a:lnTo>
                                                          <a:pt x="2136" y="485"/>
                                                        </a:lnTo>
                                                        <a:lnTo>
                                                          <a:pt x="2128" y="479"/>
                                                        </a:lnTo>
                                                        <a:lnTo>
                                                          <a:pt x="2119" y="474"/>
                                                        </a:lnTo>
                                                        <a:lnTo>
                                                          <a:pt x="2120" y="440"/>
                                                        </a:lnTo>
                                                        <a:lnTo>
                                                          <a:pt x="2115" y="442"/>
                                                        </a:lnTo>
                                                        <a:lnTo>
                                                          <a:pt x="2109" y="444"/>
                                                        </a:lnTo>
                                                        <a:lnTo>
                                                          <a:pt x="2096" y="445"/>
                                                        </a:lnTo>
                                                        <a:lnTo>
                                                          <a:pt x="2087" y="490"/>
                                                        </a:lnTo>
                                                        <a:lnTo>
                                                          <a:pt x="2091" y="494"/>
                                                        </a:lnTo>
                                                        <a:lnTo>
                                                          <a:pt x="2099" y="505"/>
                                                        </a:lnTo>
                                                        <a:lnTo>
                                                          <a:pt x="2110" y="522"/>
                                                        </a:lnTo>
                                                        <a:lnTo>
                                                          <a:pt x="2141" y="568"/>
                                                        </a:lnTo>
                                                        <a:lnTo>
                                                          <a:pt x="2193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613" y="470"/>
                                                        </a:moveTo>
                                                        <a:lnTo>
                                                          <a:pt x="2613" y="511"/>
                                                        </a:lnTo>
                                                        <a:lnTo>
                                                          <a:pt x="2694" y="511"/>
                                                        </a:lnTo>
                                                        <a:lnTo>
                                                          <a:pt x="2694" y="470"/>
                                                        </a:lnTo>
                                                        <a:lnTo>
                                                          <a:pt x="2613" y="47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728" y="568"/>
                                                        </a:moveTo>
                                                        <a:lnTo>
                                                          <a:pt x="2768" y="568"/>
                                                        </a:lnTo>
                                                        <a:lnTo>
                                                          <a:pt x="2768" y="429"/>
                                                        </a:lnTo>
                                                        <a:lnTo>
                                                          <a:pt x="2854" y="568"/>
                                                        </a:lnTo>
                                                        <a:lnTo>
                                                          <a:pt x="2897" y="568"/>
                                                        </a:lnTo>
                                                        <a:lnTo>
                                                          <a:pt x="2897" y="355"/>
                                                        </a:lnTo>
                                                        <a:lnTo>
                                                          <a:pt x="2857" y="355"/>
                                                        </a:lnTo>
                                                        <a:lnTo>
                                                          <a:pt x="2857" y="497"/>
                                                        </a:lnTo>
                                                        <a:lnTo>
                                                          <a:pt x="2770" y="355"/>
                                                        </a:lnTo>
                                                        <a:lnTo>
                                                          <a:pt x="2728" y="355"/>
                                                        </a:lnTo>
                                                        <a:lnTo>
                                                          <a:pt x="2728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2999" y="521"/>
                                                        </a:moveTo>
                                                        <a:lnTo>
                                                          <a:pt x="2994" y="516"/>
                                                        </a:lnTo>
                                                        <a:lnTo>
                                                          <a:pt x="2994" y="564"/>
                                                        </a:lnTo>
                                                        <a:lnTo>
                                                          <a:pt x="3014" y="570"/>
                                                        </a:lnTo>
                                                        <a:lnTo>
                                                          <a:pt x="3036" y="572"/>
                                                        </a:lnTo>
                                                        <a:lnTo>
                                                          <a:pt x="3037" y="572"/>
                                                        </a:lnTo>
                                                        <a:lnTo>
                                                          <a:pt x="3059" y="570"/>
                                                        </a:lnTo>
                                                        <a:lnTo>
                                                          <a:pt x="3079" y="564"/>
                                                        </a:lnTo>
                                                        <a:lnTo>
                                                          <a:pt x="3079" y="516"/>
                                                        </a:lnTo>
                                                        <a:lnTo>
                                                          <a:pt x="3063" y="529"/>
                                                        </a:lnTo>
                                                        <a:lnTo>
                                                          <a:pt x="3044" y="534"/>
                                                        </a:lnTo>
                                                        <a:lnTo>
                                                          <a:pt x="3037" y="535"/>
                                                        </a:lnTo>
                                                        <a:lnTo>
                                                          <a:pt x="3016" y="531"/>
                                                        </a:lnTo>
                                                        <a:lnTo>
                                                          <a:pt x="2999" y="521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175" y="568"/>
                                                        </a:moveTo>
                                                        <a:lnTo>
                                                          <a:pt x="3215" y="568"/>
                                                        </a:lnTo>
                                                        <a:lnTo>
                                                          <a:pt x="3215" y="429"/>
                                                        </a:lnTo>
                                                        <a:lnTo>
                                                          <a:pt x="3301" y="568"/>
                                                        </a:lnTo>
                                                        <a:lnTo>
                                                          <a:pt x="3344" y="568"/>
                                                        </a:lnTo>
                                                        <a:lnTo>
                                                          <a:pt x="3344" y="355"/>
                                                        </a:lnTo>
                                                        <a:lnTo>
                                                          <a:pt x="3304" y="355"/>
                                                        </a:lnTo>
                                                        <a:lnTo>
                                                          <a:pt x="3304" y="497"/>
                                                        </a:lnTo>
                                                        <a:lnTo>
                                                          <a:pt x="3217" y="355"/>
                                                        </a:lnTo>
                                                        <a:lnTo>
                                                          <a:pt x="3175" y="355"/>
                                                        </a:lnTo>
                                                        <a:lnTo>
                                                          <a:pt x="3175" y="568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389" y="355"/>
                                                        </a:moveTo>
                                                        <a:lnTo>
                                                          <a:pt x="3389" y="568"/>
                                                        </a:lnTo>
                                                        <a:lnTo>
                                                          <a:pt x="3432" y="568"/>
                                                        </a:lnTo>
                                                        <a:lnTo>
                                                          <a:pt x="3432" y="355"/>
                                                        </a:lnTo>
                                                        <a:lnTo>
                                                          <a:pt x="3389" y="3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517" y="355"/>
                                                        </a:moveTo>
                                                        <a:lnTo>
                                                          <a:pt x="3474" y="355"/>
                                                        </a:lnTo>
                                                        <a:lnTo>
                                                          <a:pt x="3474" y="468"/>
                                                        </a:lnTo>
                                                        <a:lnTo>
                                                          <a:pt x="3475" y="492"/>
                                                        </a:lnTo>
                                                        <a:lnTo>
                                                          <a:pt x="3476" y="512"/>
                                                        </a:lnTo>
                                                        <a:lnTo>
                                                          <a:pt x="3478" y="523"/>
                                                        </a:lnTo>
                                                        <a:lnTo>
                                                          <a:pt x="3480" y="531"/>
                                                        </a:lnTo>
                                                        <a:lnTo>
                                                          <a:pt x="3484" y="539"/>
                                                        </a:lnTo>
                                                        <a:lnTo>
                                                          <a:pt x="3490" y="546"/>
                                                        </a:lnTo>
                                                        <a:lnTo>
                                                          <a:pt x="3496" y="554"/>
                                                        </a:lnTo>
                                                        <a:lnTo>
                                                          <a:pt x="3505" y="560"/>
                                                        </a:lnTo>
                                                        <a:lnTo>
                                                          <a:pt x="3515" y="565"/>
                                                        </a:lnTo>
                                                        <a:lnTo>
                                                          <a:pt x="3531" y="569"/>
                                                        </a:lnTo>
                                                        <a:lnTo>
                                                          <a:pt x="3553" y="571"/>
                                                        </a:lnTo>
                                                        <a:lnTo>
                                                          <a:pt x="3562" y="572"/>
                                                        </a:lnTo>
                                                        <a:lnTo>
                                                          <a:pt x="3584" y="570"/>
                                                        </a:lnTo>
                                                        <a:lnTo>
                                                          <a:pt x="3602" y="566"/>
                                                        </a:lnTo>
                                                        <a:lnTo>
                                                          <a:pt x="3613" y="561"/>
                                                        </a:lnTo>
                                                        <a:lnTo>
                                                          <a:pt x="3622" y="555"/>
                                                        </a:lnTo>
                                                        <a:lnTo>
                                                          <a:pt x="3628" y="548"/>
                                                        </a:lnTo>
                                                        <a:lnTo>
                                                          <a:pt x="3634" y="540"/>
                                                        </a:lnTo>
                                                        <a:lnTo>
                                                          <a:pt x="3638" y="532"/>
                                                        </a:lnTo>
                                                        <a:lnTo>
                                                          <a:pt x="3641" y="521"/>
                                                        </a:lnTo>
                                                        <a:lnTo>
                                                          <a:pt x="3643" y="506"/>
                                                        </a:lnTo>
                                                        <a:lnTo>
                                                          <a:pt x="3644" y="485"/>
                                                        </a:lnTo>
                                                        <a:lnTo>
                                                          <a:pt x="3644" y="467"/>
                                                        </a:lnTo>
                                                        <a:lnTo>
                                                          <a:pt x="3644" y="355"/>
                                                        </a:lnTo>
                                                        <a:lnTo>
                                                          <a:pt x="3601" y="355"/>
                                                        </a:lnTo>
                                                        <a:lnTo>
                                                          <a:pt x="3601" y="490"/>
                                                        </a:lnTo>
                                                        <a:lnTo>
                                                          <a:pt x="3601" y="502"/>
                                                        </a:lnTo>
                                                        <a:lnTo>
                                                          <a:pt x="3599" y="509"/>
                                                        </a:lnTo>
                                                        <a:lnTo>
                                                          <a:pt x="3598" y="516"/>
                                                        </a:lnTo>
                                                        <a:lnTo>
                                                          <a:pt x="3594" y="522"/>
                                                        </a:lnTo>
                                                        <a:lnTo>
                                                          <a:pt x="3588" y="527"/>
                                                        </a:lnTo>
                                                        <a:lnTo>
                                                          <a:pt x="3582" y="532"/>
                                                        </a:lnTo>
                                                        <a:lnTo>
                                                          <a:pt x="3573" y="535"/>
                                                        </a:lnTo>
                                                        <a:lnTo>
                                                          <a:pt x="3548" y="535"/>
                                                        </a:lnTo>
                                                        <a:lnTo>
                                                          <a:pt x="3539" y="532"/>
                                                        </a:lnTo>
                                                        <a:lnTo>
                                                          <a:pt x="3532" y="527"/>
                                                        </a:lnTo>
                                                        <a:lnTo>
                                                          <a:pt x="3525" y="522"/>
                                                        </a:lnTo>
                                                        <a:lnTo>
                                                          <a:pt x="3521" y="515"/>
                                                        </a:lnTo>
                                                        <a:lnTo>
                                                          <a:pt x="3519" y="506"/>
                                                        </a:lnTo>
                                                        <a:lnTo>
                                                          <a:pt x="3518" y="500"/>
                                                        </a:lnTo>
                                                        <a:lnTo>
                                                          <a:pt x="3517" y="489"/>
                                                        </a:lnTo>
                                                        <a:lnTo>
                                                          <a:pt x="3517" y="355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262" h="221">
                                                        <a:moveTo>
                                                          <a:pt x="3718" y="494"/>
                                                        </a:moveTo>
                                                        <a:lnTo>
                                                          <a:pt x="3676" y="499"/>
                                                        </a:lnTo>
                                                        <a:lnTo>
                                                          <a:pt x="3681" y="520"/>
                                                        </a:lnTo>
                                                        <a:lnTo>
                                                          <a:pt x="3689" y="539"/>
                                                        </a:lnTo>
                                                        <a:lnTo>
                                                          <a:pt x="3702" y="553"/>
                                                        </a:lnTo>
                                                        <a:lnTo>
                                                          <a:pt x="3717" y="563"/>
                                                        </a:lnTo>
                                                        <a:lnTo>
                                                          <a:pt x="3736" y="569"/>
                                                        </a:lnTo>
                                                        <a:lnTo>
                                                          <a:pt x="3758" y="572"/>
                                                        </a:lnTo>
                                                        <a:lnTo>
                                                          <a:pt x="3764" y="572"/>
                                                        </a:lnTo>
                                                        <a:lnTo>
                                                          <a:pt x="3786" y="570"/>
                                                        </a:lnTo>
                                                        <a:lnTo>
                                                          <a:pt x="3805" y="566"/>
                                                        </a:lnTo>
                                                        <a:lnTo>
                                                          <a:pt x="3810" y="564"/>
                                                        </a:lnTo>
                                                        <a:lnTo>
                                                          <a:pt x="3823" y="559"/>
                                                        </a:lnTo>
                                                        <a:lnTo>
                                                          <a:pt x="3832" y="551"/>
                                                        </a:lnTo>
                                                        <a:lnTo>
                                                          <a:pt x="3839" y="540"/>
                                                        </a:lnTo>
                                                        <a:lnTo>
                                                          <a:pt x="3846" y="530"/>
                                                        </a:lnTo>
                                                        <a:lnTo>
                                                          <a:pt x="3849" y="518"/>
                                                        </a:lnTo>
                                                        <a:lnTo>
                                                          <a:pt x="3849" y="492"/>
                                                        </a:lnTo>
                                                        <a:lnTo>
                                                          <a:pt x="3847" y="481"/>
                                                        </a:lnTo>
                                                        <a:lnTo>
                                                          <a:pt x="3841" y="472"/>
                                                        </a:lnTo>
                                                        <a:lnTo>
                                                          <a:pt x="3835" y="463"/>
                                                        </a:lnTo>
                                                        <a:lnTo>
                                                          <a:pt x="3827" y="455"/>
                                                        </a:lnTo>
                                                        <a:lnTo>
                                                          <a:pt x="3817" y="450"/>
                                                        </a:lnTo>
                                                        <a:lnTo>
                                                          <a:pt x="3802" y="444"/>
                                                        </a:lnTo>
                                                        <a:lnTo>
                                                          <a:pt x="3782" y="438"/>
                                                        </a:lnTo>
                                                        <a:lnTo>
                                                          <a:pt x="3771" y="435"/>
                                                        </a:lnTo>
                                                        <a:lnTo>
                                                          <a:pt x="3746" y="428"/>
                                                        </a:lnTo>
                                                        <a:lnTo>
                                                          <a:pt x="3732" y="421"/>
                                                        </a:lnTo>
                                                        <a:lnTo>
                                                          <a:pt x="3731" y="421"/>
                                                        </a:lnTo>
                                                        <a:lnTo>
                                                          <a:pt x="3727" y="417"/>
                                                        </a:lnTo>
                                                        <a:lnTo>
                                                          <a:pt x="3725" y="413"/>
                                                        </a:lnTo>
                                                        <a:lnTo>
                                                          <a:pt x="3725" y="402"/>
                                                        </a:lnTo>
                                                        <a:lnTo>
                                                          <a:pt x="3727" y="398"/>
                                                        </a:lnTo>
                                                        <a:lnTo>
                                                          <a:pt x="3732" y="394"/>
                                                        </a:lnTo>
                                                        <a:lnTo>
                                                          <a:pt x="3739" y="389"/>
                                                        </a:lnTo>
                                                        <a:lnTo>
                                                          <a:pt x="3749" y="387"/>
                                                        </a:lnTo>
                                                        <a:lnTo>
                                                          <a:pt x="3773" y="387"/>
                                                        </a:lnTo>
                                                        <a:lnTo>
                                                          <a:pt x="3782" y="389"/>
                                                        </a:lnTo>
                                                        <a:lnTo>
                                                          <a:pt x="3788" y="394"/>
                                                        </a:lnTo>
                                                        <a:lnTo>
                                                          <a:pt x="3794" y="399"/>
                                                        </a:lnTo>
                                                        <a:lnTo>
                                                          <a:pt x="3798" y="406"/>
                                                        </a:lnTo>
                                                        <a:lnTo>
                                                          <a:pt x="3800" y="417"/>
                                                        </a:lnTo>
                                                        <a:lnTo>
                                                          <a:pt x="3843" y="416"/>
                                                        </a:lnTo>
                                                        <a:lnTo>
                                                          <a:pt x="3840" y="395"/>
                                                        </a:lnTo>
                                                        <a:lnTo>
                                                          <a:pt x="3830" y="377"/>
                                                        </a:lnTo>
                                                        <a:lnTo>
                                                          <a:pt x="3822" y="369"/>
                                                        </a:lnTo>
                                                        <a:lnTo>
                                                          <a:pt x="3807" y="359"/>
                                                        </a:lnTo>
                                                        <a:lnTo>
                                                          <a:pt x="3788" y="353"/>
                                                        </a:lnTo>
                                                        <a:lnTo>
                                                          <a:pt x="3765" y="351"/>
                                                        </a:lnTo>
                                                        <a:lnTo>
                                                          <a:pt x="3762" y="351"/>
                                                        </a:lnTo>
                                                        <a:lnTo>
                                                          <a:pt x="3740" y="353"/>
                                                        </a:lnTo>
                                                        <a:lnTo>
                                                          <a:pt x="3722" y="357"/>
                                                        </a:lnTo>
                                                        <a:lnTo>
                                                          <a:pt x="3708" y="363"/>
                                                        </a:lnTo>
                                                        <a:lnTo>
                                                          <a:pt x="3699" y="371"/>
                                                        </a:lnTo>
                                                        <a:lnTo>
                                                          <a:pt x="3693" y="380"/>
                                                        </a:lnTo>
                                                        <a:lnTo>
                                                          <a:pt x="3687" y="389"/>
                                                        </a:lnTo>
                                                        <a:lnTo>
                                                          <a:pt x="3684" y="400"/>
                                                        </a:lnTo>
                                                        <a:lnTo>
                                                          <a:pt x="3684" y="410"/>
                                                        </a:lnTo>
                                                        <a:lnTo>
                                                          <a:pt x="3687" y="431"/>
                                                        </a:lnTo>
                                                        <a:lnTo>
                                                          <a:pt x="3698" y="448"/>
                                                        </a:lnTo>
                                                        <a:lnTo>
                                                          <a:pt x="3703" y="453"/>
                                                        </a:lnTo>
                                                        <a:lnTo>
                                                          <a:pt x="3717" y="462"/>
                                                        </a:lnTo>
                                                        <a:lnTo>
                                                          <a:pt x="3736" y="470"/>
                                                        </a:lnTo>
                                                        <a:lnTo>
                                                          <a:pt x="3752" y="475"/>
                                                        </a:lnTo>
                                                        <a:lnTo>
                                                          <a:pt x="3770" y="479"/>
                                                        </a:lnTo>
                                                        <a:lnTo>
                                                          <a:pt x="3781" y="482"/>
                                                        </a:lnTo>
                                                        <a:lnTo>
                                                          <a:pt x="3786" y="484"/>
                                                        </a:lnTo>
                                                        <a:lnTo>
                                                          <a:pt x="3794" y="486"/>
                                                        </a:lnTo>
                                                        <a:lnTo>
                                                          <a:pt x="3799" y="490"/>
                                                        </a:lnTo>
                                                        <a:lnTo>
                                                          <a:pt x="3805" y="497"/>
                                                        </a:lnTo>
                                                        <a:lnTo>
                                                          <a:pt x="3806" y="501"/>
                                                        </a:lnTo>
                                                        <a:lnTo>
                                                          <a:pt x="3806" y="514"/>
                                                        </a:lnTo>
                                                        <a:lnTo>
                                                          <a:pt x="3803" y="521"/>
                                                        </a:lnTo>
                                                        <a:lnTo>
                                                          <a:pt x="3796" y="527"/>
                                                        </a:lnTo>
                                                        <a:lnTo>
                                                          <a:pt x="3789" y="532"/>
                                                        </a:lnTo>
                                                        <a:lnTo>
                                                          <a:pt x="3778" y="535"/>
                                                        </a:lnTo>
                                                        <a:lnTo>
                                                          <a:pt x="3751" y="535"/>
                                                        </a:lnTo>
                                                        <a:lnTo>
                                                          <a:pt x="3741" y="532"/>
                                                        </a:lnTo>
                                                        <a:lnTo>
                                                          <a:pt x="3733" y="525"/>
                                                        </a:lnTo>
                                                        <a:lnTo>
                                                          <a:pt x="3725" y="519"/>
                                                        </a:lnTo>
                                                        <a:lnTo>
                                                          <a:pt x="3720" y="509"/>
                                                        </a:lnTo>
                                                        <a:lnTo>
                                                          <a:pt x="3718" y="494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dfdfd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80" h="0">
                                                          <a:moveTo>
                                                            <a:pt x="2613" y="491"/>
                                                          </a:moveTo>
                                                          <a:lnTo>
                                                            <a:pt x="2694" y="491"/>
                                                          </a:lnTo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27360">
                                                      <a:solidFill>
                                                        <a:srgbClr val="fdfdfd"/>
                                                      </a:solidFill>
                                                      <a:round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0" h="213">
                                                            <a:moveTo>
                                                              <a:pt x="3410" y="355"/>
                                                            </a:moveTo>
                                                            <a:lnTo>
                                                              <a:pt x="3410" y="568"/>
                                                            </a:lnTo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28440">
                                                        <a:solidFill>
                                                          <a:srgbClr val="fdfdfd"/>
                                                        </a:solidFill>
                                                        <a:round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5102" h="7299">
                                                              <a:moveTo>
                                                                <a:pt x="6520" y="8830"/>
                                                              </a:moveTo>
                                                              <a:lnTo>
                                                                <a:pt x="11622" y="8830"/>
                                                              </a:lnTo>
                                                              <a:lnTo>
                                                                <a:pt x="11622" y="1531"/>
                                                              </a:lnTo>
                                                              <a:lnTo>
                                                                <a:pt x="6520" y="1531"/>
                                                              </a:lnTo>
                                                              <a:lnTo>
                                                                <a:pt x="6520" y="8830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b5c7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pic:pic xmlns:pic="http://schemas.openxmlformats.org/drawingml/2006/picture">
                                                      <pic:nvPicPr>
                                                        <pic:cNvPr id="8" name="" descr=""/>
                                                        <pic:cNvPicPr/>
                                                      </pic:nvPicPr>
                                                      <pic:blipFill>
                                                        <a:blip r:embed="rId21"/>
                                                        <a:stretch/>
                                                      </pic:blipFill>
                                                      <pic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ln w="0">
                                                          <a:noFill/>
                                                        </a:ln>
                                                      </pic:spPr>
                                                    </pic:pic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054" h="854">
                                                                <a:moveTo>
                                                                  <a:pt x="6690" y="3882"/>
                                                                </a:moveTo>
                                                                <a:lnTo>
                                                                  <a:pt x="7743" y="3882"/>
                                                                </a:lnTo>
                                                                <a:lnTo>
                                                                  <a:pt x="7743" y="3028"/>
                                                                </a:lnTo>
                                                                <a:lnTo>
                                                                  <a:pt x="6690" y="3028"/>
                                                                </a:lnTo>
                                                                <a:lnTo>
                                                                  <a:pt x="6690" y="3882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solidFill>
                                                            <a:srgbClr val="fdfdfd"/>
                                                          </a:solidFill>
                                                          <a:ln w="0">
                                                            <a:noFill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pic:pic xmlns:pic="http://schemas.openxmlformats.org/drawingml/2006/picture">
                                                        <pic:nvPicPr>
                                                          <pic:cNvPr id="9" name="" descr=""/>
                                                          <pic:cNvPicPr/>
                                                        </pic:nvPicPr>
                                                        <pic:blipFill>
                                                          <a:blip r:embed="rId22"/>
                                                          <a:stretch/>
                                                        </pic:blipFill>
                                                        <pic: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ln w="0">
                                                            <a:noFill/>
                                                          </a:ln>
                                                        </pic:spPr>
                                                      </pic:pic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054" h="854">
                                                                  <a:moveTo>
                                                                    <a:pt x="7976" y="3882"/>
                                                                  </a:moveTo>
                                                                  <a:lnTo>
                                                                    <a:pt x="9030" y="3882"/>
                                                                  </a:lnTo>
                                                                  <a:lnTo>
                                                                    <a:pt x="9030" y="3028"/>
                                                                  </a:lnTo>
                                                                  <a:lnTo>
                                                                    <a:pt x="7976" y="3028"/>
                                                                  </a:lnTo>
                                                                  <a:lnTo>
                                                                    <a:pt x="7976" y="3882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solidFill>
                                                              <a:srgbClr val="fdfdfd"/>
                                                            </a:solidFill>
                                                            <a:ln w="0">
                                                              <a:noFill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" descr=""/>
                                                            <pic:cNvPicPr/>
                                                          </pic:nvPicPr>
                                                          <pic:blipFill>
                                                            <a:blip r:embed="rId23"/>
                                                            <a:stretch/>
                                                          </pic:blipFill>
                                                          <pic: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  <a:ln w="0">
                                                              <a:noFill/>
                                                            </a:ln>
                                                          </pic:spPr>
                                                        </pic:pic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054" h="854">
                                                                    <a:moveTo>
                                                                      <a:pt x="9262" y="3882"/>
                                                                    </a:moveTo>
                                                                    <a:lnTo>
                                                                      <a:pt x="10316" y="3882"/>
                                                                    </a:lnTo>
                                                                    <a:lnTo>
                                                                      <a:pt x="10316" y="3028"/>
                                                                    </a:lnTo>
                                                                    <a:lnTo>
                                                                      <a:pt x="9262" y="3028"/>
                                                                    </a:lnTo>
                                                                    <a:lnTo>
                                                                      <a:pt x="9262" y="3882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solidFill>
                                                                <a:srgbClr val="fdfdfd"/>
                                                              </a:solidFill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pic:pic xmlns:pic="http://schemas.openxmlformats.org/drawingml/2006/picture">
                                                            <pic:nvPicPr>
                                                              <pic:cNvPr id="11" name="" descr=""/>
                                                              <pic:cNvPicPr/>
                                                            </pic:nvPicPr>
                                                            <pic:blipFill>
                                                              <a:blip r:embed="rId24"/>
                                                              <a:stretch/>
                                                            </pic:blipFill>
                                                            <pic:spPr>
                                                              <a:xfrm>
                                                                <a:off x="0" y="0"/>
                                                                <a:ext cx="720" cy="72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ln w="0">
                                                                <a:noFill/>
                                                              </a:ln>
                                                            </pic:spPr>
                                                          </pic:pic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3.65pt;width:511.15pt;height:814.4pt" coordorigin="1407,273" coordsize="10223,16288">
                <v:group id="shape_0" style="position:absolute;left:1407;top:273;width:10223;height:16288">
                  <v:shape id="shape_0" coordorigin="1417,1531" coordsize="10205,14598" path="m1417,16129l11622,16129l11622,1531l1417,1531l1417,16129xe" fillcolor="#e7ecf6" stroked="f" o:allowincell="f" style="position:absolute;left:1407;top:1518;width:10222;height:14623;mso-wrap-style:none;v-text-anchor:middle;mso-position-horizontal-relative:page;mso-position-vertical-relative:page">
                    <v:fill o:detectmouseclick="t" type="solid" color2="#181309"/>
                    <v:stroke color="#3465a4" joinstyle="round" endcap="flat"/>
                    <w10:wrap type="none"/>
                  </v:shape>
                  <v:group id="shape_0" style="position:absolute;left:1412;top:273;width:10211;height:16288">
                    <v:shape id="shape_0" coordorigin="1422,288" coordsize="10195,16261" path="m1422,16549l11617,16549l11617,288l1422,288l1422,16549xe" stroked="t" o:allowincell="f" style="position:absolute;left:1412;top:278;width:10206;height:16282;mso-wrap-style:none;v-text-anchor:middle;mso-position-horizontal-relative:page;mso-position-vertical-relative:page">
                      <v:fill o:detectmouseclick="t" on="false"/>
                      <v:stroke color="#afc5e6" weight="6480" joinstyle="round" endcap="flat"/>
                      <w10:wrap type="none"/>
                    </v:shape>
                    <v:group id="shape_0" style="position:absolute;left:4018;top:273;width:7605;height:283">
                      <v:shape id="shape_0" coordorigin="4025,283" coordsize="7597,283" path="m4025,567l11622,567l11622,283l4025,283l4025,567xe" fillcolor="#779fd2" stroked="f" o:allowincell="f" style="position:absolute;left:5961;top:273;width:5661;height:282;mso-wrap-style:none;v-text-anchor:middle;mso-position-horizontal-relative:page;mso-position-vertical-relative:page">
                        <v:fill o:detectmouseclick="t" type="solid" color2="#88602d"/>
                        <v:stroke color="#3465a4" joinstyle="round" endcap="flat"/>
                        <w10:wrap type="none"/>
                      </v:shape>
                      <v:group id="shape_0" style="position:absolute;left:4018;top:273;width:1943;height:282">
                        <v:shape id="shape_0" coordorigin="1417,283" coordsize="2608,283" path="m1417,567l4025,567l4025,283l1417,283l1417,567xe" fillcolor="#f16b35" stroked="f" o:allowincell="f" style="position:absolute;left:4018;top:273;width:495;height:3;mso-wrap-style:none;v-text-anchor:middle;mso-position-horizontal-relative:page;mso-position-vertical-relative:page">
                          <v:fill o:detectmouseclick="t" type="solid" color2="#0e94ca"/>
                          <v:stroke color="#3465a4" joinstyle="round" endcap="flat"/>
                          <w10:wrap type="none"/>
                        </v:shape>
                        <v:group id="shape_0" style="position:absolute;left:4018;top:553;width:1943;height:2">
                          <v:shape id="shape_0" coordorigin="1417,16342" coordsize="10205,213" path="m1417,16554l11622,16554l11622,16342l1417,16342l1417,16554xe" fillcolor="#afc5e6" stroked="f" o:allowincell="f" style="position:absolute;left:4018;top:554;width:1942;height:0;mso-wrap-style:none;v-text-anchor:middle;mso-position-horizontal-relative:page;mso-position-vertical-relative:page">
                            <v:fill o:detectmouseclick="t" type="solid" color2="#503a19"/>
                            <v:stroke color="#3465a4" joinstyle="round" endcap="flat"/>
                            <w10:wrap type="none"/>
                          </v:shape>
                          <v:group id="shape_0" style="position:absolute;left:4018;top:553;width:1943;height:2">
                            <v:shape id="shape_0" coordorigin="1417,16129" coordsize="10205,213" path="m1417,16342l11622,16342l11622,16129l1417,16129l1417,16342xe" fillcolor="#d3def1" stroked="f" o:allowincell="f" style="position:absolute;left:4018;top:553;width:1942;height:0;mso-wrap-style:none;v-text-anchor:middle;mso-position-horizontal-relative:page;mso-position-vertical-relative:page">
                              <v:fill o:detectmouseclick="t" type="solid" color2="#2c210e"/>
                              <v:stroke color="#3465a4" joinstyle="round" endcap="flat"/>
                              <w10:wrap type="none"/>
                            </v:shape>
                            <v:group id="shape_0" style="position:absolute;left:5475;top:554;width:453;height:1">
                              <v:shape id="shape_0" coordorigin="9071,16271" coordsize="2381,135" path="m10145,16403l10172,16403l10172,16349l10228,16349l10228,16327l10172,16327l10172,16297l10237,16297l10237,16275l10145,16275l10145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988,16365l9988,16355l9984,16348l9977,16343l9972,16341l9966,16308l9966,16319l9964,16324l9963,16394l9963,16399l9965,16403l9994,16403l9992,16399l9989,16394l9989,16391l9989,16387l9988,1636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128,16403l10083,16275l10067,16275l10067,16303l10051,16275l10006,16403l10034,16403l10042,16377l10091,16377l10050,16355l10067,16303l10084,16355l10128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128,16403l10084,16355l10050,16355l10091,16377l10100,16403l10128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246,16341l10246,16365l10296,16365l10296,16341l10246,16341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313,16275l10313,16403l10338,16403l10338,16311l10391,16403l10418,16403l10418,16275l10393,16275l10393,16365l10341,16275l10313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490,16406l10499,16407l10499,16384l10489,16384l10480,16380l10474,16372l10468,16364l10470,16400l10490,16406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439,16325l10438,16340l10440,16362l10448,16380l10454,16389l10470,16400l10468,16364l10465,16353l10465,16325l10468,16314l10474,16306l10480,16298l10489,16294l10510,16294l10519,16298l10525,16306l10531,16314l10534,16325l10534,16353l10531,16364l10525,16372l10519,16380l10510,16384l10499,16384l10499,16407l10521,16404l10538,16394l10545,16389l10555,16373l10560,16353l10561,16340l10559,16318l10552,16299l10545,16290l10529,16278l10509,16272l10499,16271l10478,16274l10461,16284l10454,16290l10444,16306l10439,1632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581,16275l10581,16403l10607,16403l10607,16311l10660,16403l10686,16403l10686,16275l10661,16275l10661,16365l10610,16275l10581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723,16403l10737,16403l10737,16275l10710,16275l10710,16403l10723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927,16293l10941,16293l10948,16295l10953,16299l10958,16302l10960,16307l10961,16313l10987,16313l10986,16300l10981,16290l10972,16283l10963,16275l10951,16271l10921,16271l10909,16275l10900,16282l10891,16289l10886,16299l10886,16323l10890,16331l10897,16336l10911,16343l10933,16350l10938,16351l10949,16354l10956,16356l10963,16360l10964,16364l10964,16374l10962,16378l10957,16380l10952,16383l10946,16385l10929,16385l10922,16383l10918,16379l10913,16375l10911,16370l10910,16363l10884,16363l10885,16377l10890,16388l10899,16395l10908,16403l10921,16407l10953,16407l10966,16403l10976,16396l10985,16389l10990,16379l10990,16355l10987,16347l10981,16341l10967,16333l10943,16327l10930,16324l10922,16321l10918,16319l10914,16317l10912,16310l10912,16305l10914,16301l10921,16295l10927,1629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106,16406l11113,16407l11134,16403l11151,16394l11162,16385l11167,16373l11169,16358l11142,16358l11141,16366l11138,16372l11133,16377l11128,16381l11122,16383l11104,16383l11096,16380l11090,16372l11085,16364l11082,16353l11082,16325l11085,16314l11090,16306l11096,16298l11104,16294l11122,16294l11128,16296l11133,16301l11138,16305l11141,16310l11142,16317l11169,16317l11167,16303l11161,16292l11151,16284l11141,16275l11129,16271l11113,16271l11092,16275l11075,16285l11070,16290l11060,16306l11055,16325l11054,16340l11057,16362l11064,16380l11070,16389l11086,16401l11106,16406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008,16377l11008,16403l11035,16403l11035,16377l11008,16377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236,16406l11245,16407l11245,16384l11234,16384l11226,16380l11220,16372l11214,16364l11216,16400l11236,16406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185,16325l11184,16340l11186,16362l11194,16380l11200,16389l11216,16400l11214,16364l11210,16353l11210,16325l11214,16314l11220,16306l11226,16298l11234,16294l11256,16294l11265,16298l11271,16306l11277,16314l11280,16325l11280,16353l11277,16364l11271,16372l11265,16380l11256,16384l11245,16384l11245,16407l11267,16404l11284,16394l11290,16389l11301,16373l11306,16353l11307,16340l11305,16318l11298,16299l11290,16290l11275,16278l11255,16272l11245,16271l11224,16274l11207,16284l11200,16290l11190,16306l11185,1632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1347,16275l11327,16275l11327,16403l11352,16403l11352,16293l11376,16403l11403,16403l11427,16295l11427,16403l11452,16403l11452,16275l11413,16275l11390,16376l11367,16275l11347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764,16377l10773,16393l10789,16403l10811,16407l10813,16407l10836,16404l10852,16395l10862,16379l10865,16357l10865,16275l10838,16275l10838,16366l10836,16373l10832,16377l10828,16381l10822,16383l10805,16383l10798,16381l10794,16376l10790,16372l10788,16365l10788,16275l10761,16275l10761,16355l10764,16377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10067,16303l10067,16275l10051,16275l10067,163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900,16403l9914,16403l9914,16352l9948,16352l9953,16354l9960,16358l9962,16363l9962,16380l9962,16385l9962,16390l9963,16394l9964,16324l9957,16329l9952,16331l9914,16331l9914,16297l9952,16297l9957,16298l9964,16304l9966,16308l9972,16341l9978,16339l9980,16338l9988,16332l9992,16323l9992,16300l9989,16291l9981,16285l9974,16278l9964,16275l9887,16275l9887,16403l9900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545,16275l9524,16368l9505,16275l9476,16275l9458,16369l9444,16403l9458,16369l9437,16275l9409,16275l9444,16403l9470,16403l9490,16302l9511,16403l9536,16403l9572,16275l9545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376,16275l9355,16368l9336,16275l9308,16275l9289,16369l9276,16403l9289,16369l9268,16275l9240,16275l9276,16403l9301,16403l9321,16302l9342,16403l9367,16403l9403,16275l9376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207,16275l9186,16368l9167,16275l9139,16275l9120,16369l9107,16403l9120,16369l9099,16275l9071,16275l9107,16403l9132,16403l9152,16302l9173,16403l9198,16403l9234,16275l9207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586,16377l9586,16403l9613,16403l9613,16377l9586,16377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638,16403l9736,16403l9736,16380l9665,16380l9665,16347l9728,16347l9728,16325l9665,16325l9665,16297l9733,16297l9733,16275l9638,16275l9638,16403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shape id="shape_0" coordorigin="9071,16271" coordsize="2381,135" path="m9756,16275l9756,16403l9781,16403l9781,16311l9834,16403l9861,16403l9861,16275l9836,16275l9836,16365l9784,16275l9756,16275xe" fillcolor="#fdfdfd" stroked="f" o:allowincell="f" style="position:absolute;left:5475;top:554;width:452;height:0;mso-wrap-style:none;v-text-anchor:middle;mso-position-horizontal-relative:page;mso-position-vertical-relative:page">
                                <v:fill o:detectmouseclick="t" type="solid" color2="#020202"/>
                                <v:stroke color="#3465a4" joinstyle="round" endcap="flat"/>
                                <w10:wrap type="none"/>
                              </v:shape>
                              <v:group id="shape_0" style="position:absolute;left:5573;top:554;width:6;height:1">
                                <v:shape id="shape_0" coordorigin="9586,16390" coordsize="27,0" path="m9586,16390l9613,16390e" stroked="t" o:allowincell="f" style="position:absolute;left:5573;top:554;width:0;height:0;mso-wrap-style:none;v-text-anchor:middle;mso-position-horizontal-relative:page;mso-position-vertical-relative:page">
                                  <v:fill o:detectmouseclick="t" on="false"/>
                                  <v:stroke color="#fdfdfd" weight="17640" joinstyle="round" endcap="flat"/>
                                  <w10:wrap type="none"/>
                                </v:shape>
                                <v:group id="shape_0" style="position:absolute;left:5578;top:554;width:1;height:1">
                                  <v:shape id="shape_0" coordorigin="10246,16353" coordsize="50,0" path="m10246,16353l10296,16353e" stroked="t" o:allowincell="f" style="position:absolute;left:5578;top:554;width:0;height:0;mso-wrap-style:none;v-text-anchor:middle;mso-position-horizontal-relative:page;mso-position-vertical-relative:page">
                                    <v:fill o:detectmouseclick="t" on="false"/>
                                    <v:stroke color="#fdfdfd" weight="16560" joinstyle="round" endcap="flat"/>
                                    <w10:wrap type="none"/>
                                  </v:shape>
                                  <v:group id="shape_0" style="position:absolute;left:5578;top:554;width:1;height:1">
                                    <v:shape id="shape_0" coordorigin="10723,16275" coordsize="0,128" path="m10723,16275l10723,16403e" stroked="t" o:allowincell="f" style="position:absolute;left:5578;top:554;width:0;height:0;mso-wrap-style:none;v-text-anchor:middle;mso-position-horizontal-relative:page;mso-position-vertical-relative:page">
                                      <v:fill o:detectmouseclick="t" on="false"/>
                                      <v:stroke color="#fdfdfd" weight="18360" joinstyle="round" endcap="flat"/>
                                      <w10:wrap type="none"/>
                                    </v:shape>
                                    <v:group id="shape_0" style="position:absolute;left:5578;top:554;width:1;height:1">
                                      <v:shape id="shape_0" coordorigin="11008,16390" coordsize="27,0" path="m11008,16390l11035,16390e" stroked="t" o:allowincell="f" style="position:absolute;left:5578;top:554;width:0;height:0;mso-wrap-style:none;v-text-anchor:middle;mso-position-horizontal-relative:page;mso-position-vertical-relative:page">
                                        <v:fill o:detectmouseclick="t" on="false"/>
                                        <v:stroke color="#fdfdfd" weight="17640" joinstyle="round" endcap="flat"/>
                                        <w10:wrap type="none"/>
                                      </v:shape>
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<v:imagedata r:id="rId25" o:detectmouseclick="t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5578;top:554;width:1;height:1">
                                        <v:shape id="shape_0" coordorigin="1587,351" coordsize="2262,221" path="m2935,485l2940,506l2947,524l2958,539l2961,543l2976,555l2994,564l2994,516l2985,501l2979,482l2978,461l2980,438l2986,419l2994,406l3010,394l3030,388l3037,388l3058,391l3075,401l3080,406l3089,421l3094,440l3096,461l3094,484l3088,503l3079,516l3079,564l3097,555l3112,543l3124,528l3132,510l3138,490l3140,468l3140,462l3139,439l3134,418l3127,400l3116,384l3097,368l3079,358l3060,353l3038,351l3036,351l3015,352l2996,357l2980,364l2971,370l2963,379l2955,387l2948,397l2943,408l2937,425l2934,445l2933,463l2935,48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1630,391l1746,391l1746,355l1587,355l1587,568l1750,568l1750,532l1630,532l1630,474l1738,474l1738,438l1630,438l1630,391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1786,568l1826,568l1826,429l1912,568l1956,568l1956,355l1916,355l1916,497l1828,355l1786,355l1786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001,355l2001,568l2044,568l2044,479l2063,479l2070,480l2074,481l2079,483l2083,486l2087,490l2096,445l2044,445l2044,391l2095,391l2106,391l2109,391l2116,393l2121,395l2125,400l2129,404l2131,410l2131,424l2130,429l2127,433l2124,437l2120,440l2119,474l2141,468l2157,458l2161,454l2171,437l2175,417l2175,402l2172,391l2166,381l2160,371l2152,364l2141,360l2126,357l2105,355l2092,355l2001,35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487,391l2590,391l2590,355l2444,355l2444,568l2487,568l2487,477l2576,477l2576,441l2487,441l2487,391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269,520l2282,484l2311,404l2341,484l2354,520l2373,568l2420,568l2334,355l2289,355l2206,568l2251,568l2269,520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282,484l2269,520l2354,520l2341,484l2282,484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193,568l2167,526l2154,506l2143,493l2136,485l2128,479l2119,474l2120,440l2115,442l2109,444l2096,445l2087,490l2091,494l2099,505l2110,522l2141,568l2193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613,470l2613,511l2694,511l2694,470l2613,470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728,568l2768,568l2768,429l2854,568l2897,568l2897,355l2857,355l2857,497l2770,355l2728,355l2728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2999,521l2994,516l2994,564l3014,570l3036,572l3037,572l3059,570l3079,564l3079,516l3063,529l3044,534l3037,535l3016,531l2999,521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175,568l3215,568l3215,429l3301,568l3344,568l3344,355l3304,355l3304,497l3217,355l3175,355l3175,568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389,355l3389,568l3432,568l3432,355l3389,35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517,355l3474,355l3474,468l3475,492l3476,512l3478,523l3480,531l3484,539l3490,546l3496,554l3505,560l3515,565l3531,569l3553,571l3562,572l3584,570l3602,566l3613,561l3622,555l3628,548l3634,540l3638,532l3641,521l3643,506l3644,485l3644,467l3644,355l3601,355l3601,490l3601,502l3599,509l3598,516l3594,522l3588,527l3582,532l3573,535l3548,535l3539,532l3532,527l3525,522l3521,515l3519,506l3518,500l3517,489l3517,355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shape id="shape_0" coordorigin="1587,351" coordsize="2262,221" path="m3718,494l3676,499l3681,520l3689,539l3702,553l3717,563l3736,569l3758,572l3764,572l3786,570l3805,566l3810,564l3823,559l3832,551l3839,540l3846,530l3849,518l3849,492l3847,481l3841,472l3835,463l3827,455l3817,450l3802,444l3782,438l3771,435l3746,428l3732,421l3731,421l3727,417l3725,413l3725,402l3727,398l3732,394l3739,389l3749,387l3773,387l3782,389l3788,394l3794,399l3798,406l3800,417l3843,416l3840,395l3830,377l3822,369l3807,359l3788,353l3765,351l3762,351l3740,353l3722,357l3708,363l3699,371l3693,380l3687,389l3684,400l3684,410l3687,431l3698,448l3703,453l3717,462l3736,470l3752,475l3770,479l3781,482l3786,484l3794,486l3799,490l3805,497l3806,501l3806,514l3803,521l3796,527l3789,532l3778,535l3751,535l3741,532l3733,525l3725,519l3720,509l3718,494xe" fillcolor="#fdfdfd" stroked="f" o:allowincell="f" style="position:absolute;left:5578;top:554;width:0;height:0;mso-wrap-style:none;v-text-anchor:middle;mso-position-horizontal-relative:page;mso-position-vertical-relative:page">
                                          <v:fill o:detectmouseclick="t" type="solid" color2="#020202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5578;top:554;width:1;height:1">
                                          <v:shape id="shape_0" coordorigin="2613,491" coordsize="80,0" path="m2613,491l2694,491e" stroked="t" o:allowincell="f" style="position:absolute;left:5578;top:554;width:0;height:0;mso-wrap-style:none;v-text-anchor:middle;mso-position-horizontal-relative:page;mso-position-vertical-relative:page">
                                            <v:fill o:detectmouseclick="t" on="false"/>
                                            <v:stroke color="#fdfdfd" weight="27360" joinstyle="round" endcap="flat"/>
                                            <w10:wrap type="none"/>
                                          </v:shape>
                                          <v:group id="shape_0" style="position:absolute;left:5578;top:554;width:1;height:1">
                                            <v:shape id="shape_0" coordorigin="3410,355" coordsize="0,213" path="m3410,355l3410,568e" stroked="t" o:allowincell="f" style="position:absolute;left:5578;top:554;width:0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#fdfdfd" weight="28440" joinstyle="round" endcap="flat"/>
                                              <w10:wrap type="none"/>
                                            </v:shape>
                                            <v:group id="shape_0" style="position:absolute;left:5578;top:554;width:1;height:1">
                                              <v:shape id="shape_0" coordorigin="6520,1531" coordsize="5102,7299" path="m6520,8830l11622,8830l11622,1531l6520,1531l6520,8830xe" fillcolor="#b5c7e6" stroked="f" o:allowincell="f" style="position:absolute;left:5578;top:554;width:0;height:0;mso-wrap-style:none;v-text-anchor:middle;mso-position-horizontal-relative:page;mso-position-vertical-relative:page">
                                                <v:fill o:detectmouseclick="t" type="solid" color2="#4a38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        <v:imagedata r:id="rId26" o:detectmouseclick="t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5578;top:554;width:1;height:1">
                                                <v:shape id="shape_0" coordorigin="6690,3028" coordsize="1054,854" path="m6690,3882l7743,3882l7743,3028l6690,3028l6690,3882xe" fillcolor="#fdfdfd" stroked="f" o:allowincell="f" style="position:absolute;left:5578;top:554;width:0;height:0;mso-wrap-style:none;v-text-anchor:middle;mso-position-horizontal-relative:page;mso-position-vertical-relative:page">
                                                  <v:fill o:detectmouseclick="t" type="solid" color2="#020202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          <v:imagedata r:id="rId27" o:detectmouseclick="t"/>
                                                  <v:stroke color="#3465a4" joinstyle="round" endcap="flat"/>
                                                  <w10:wrap type="none"/>
                                                </v:shape>
                                                <v:group id="shape_0" style="position:absolute;left:5578;top:554;width:1;height:1">
                                                  <v:shape id="shape_0" coordorigin="7976,3028" coordsize="1054,854" path="m7976,3882l9030,3882l9030,3028l7976,3028l7976,3882xe" fillcolor="#fdfdfd" stroked="f" o:allowincell="f" style="position:absolute;left:5578;top:554;width:0;height:0;mso-wrap-style:none;v-text-anchor:middle;mso-position-horizontal-relative:page;mso-position-vertical-relative:page">
                                                    <v:fill o:detectmouseclick="t" type="solid" color2="#020202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            <v:imagedata r:id="rId28" o:detectmouseclick="t"/>
                                                    <v:stroke color="#3465a4" joinstyle="round" endcap="flat"/>
                                                    <w10:wrap type="none"/>
                                                  </v:shape>
                                                  <v:group id="shape_0" style="position:absolute;left:5578;top:554;width:1;height:1">
                                                    <v:shape id="shape_0" coordorigin="9262,3028" coordsize="1054,854" path="m9262,3882l10316,3882l10316,3028l9262,3028l9262,3882xe" fillcolor="#fdfdfd" stroked="f" o:allowincell="f" style="position:absolute;left:5578;top:554;width:0;height:0;mso-wrap-style:none;v-text-anchor:middle;mso-position-horizontal-relative:page;mso-position-vertical-relative:page">
                                                      <v:fill o:detectmouseclick="t" type="solid" color2="#020202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  <v:shape id="shape_0" stroked="f" o:allowincell="f" style="position:absolute;left:5578;top:554;width:0;height:0;mso-wrap-style:none;v-text-anchor:middle;mso-position-horizontal-relative:page;mso-position-vertical-relative:page" type="_x0000_t75">
                                                      <v:imagedata r:id="rId29" o:detectmouseclick="t"/>
                                                      <v:stroke color="#3465a4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99745</wp:posOffset>
                </wp:positionH>
                <wp:positionV relativeFrom="page">
                  <wp:posOffset>9523095</wp:posOffset>
                </wp:positionV>
                <wp:extent cx="702310" cy="1022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0236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" w:after="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-9"/>
                                <w:szCs w:val="12"/>
                                <w:rFonts w:ascii="Arial" w:hAnsi="Arial" w:eastAsia="Arial" w:cs="Arial"/>
                                <w:color w:val="B5C7E6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Arial" w:cs="Arial"/>
                                <w:color w:val="B5C7E6"/>
                                <w:lang w:val="en-US" w:bidi="ar-SA"/>
                              </w:rPr>
                              <w:t>1-03-2013 - Rehab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.35pt;margin-top:749.8pt;width:55.2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4" w:after="0"/>
                        <w:ind w:left="20" w:hanging="0"/>
                        <w:rPr/>
                      </w:pPr>
                      <w:r>
                        <w:rPr>
                          <w:kern w:val="2"/>
                          <w:sz w:val="12"/>
                          <w:spacing w:val="-9"/>
                          <w:szCs w:val="12"/>
                          <w:rFonts w:ascii="Arial" w:hAnsi="Arial" w:eastAsia="Arial" w:cs="Arial"/>
                          <w:color w:val="B5C7E6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Arial" w:cs="Arial"/>
                          <w:color w:val="B5C7E6"/>
                          <w:lang w:val="en-US" w:bidi="ar-SA"/>
                        </w:rPr>
                        <w:t>1-03-2013 - Rehab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210" w:right="1606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363435"/>
          <w:spacing w:val="1"/>
          <w:sz w:val="14"/>
          <w:szCs w:val="14"/>
        </w:rPr>
        <w:t>MÁS TERMÉK AMI ÉRDEKELHETI</w:t>
      </w:r>
    </w:p>
    <w:p>
      <w:pPr>
        <w:pStyle w:val="Normal"/>
        <w:spacing w:lineRule="exact" w:line="200" w:before="7" w:after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ind w:left="5179" w:right="4108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363435"/>
          <w:spacing w:val="3"/>
          <w:sz w:val="14"/>
          <w:szCs w:val="14"/>
        </w:rPr>
        <w:t>E</w:t>
      </w:r>
      <w:r>
        <w:rPr>
          <w:rFonts w:eastAsia="Arial" w:cs="Arial" w:ascii="Arial" w:hAnsi="Arial"/>
          <w:b/>
          <w:color w:val="363435"/>
          <w:sz w:val="14"/>
          <w:szCs w:val="14"/>
        </w:rPr>
        <w:t xml:space="preserve">N </w:t>
      </w:r>
      <w:r>
        <w:rPr>
          <w:rFonts w:eastAsia="Arial" w:cs="Arial" w:ascii="Arial" w:hAnsi="Arial"/>
          <w:b/>
          <w:color w:val="363435"/>
          <w:spacing w:val="2"/>
          <w:sz w:val="14"/>
          <w:szCs w:val="14"/>
        </w:rPr>
        <w:t>T</w:t>
      </w:r>
      <w:r>
        <w:rPr>
          <w:rFonts w:eastAsia="Arial" w:cs="Arial" w:ascii="Arial" w:hAnsi="Arial"/>
          <w:b/>
          <w:color w:val="363435"/>
          <w:spacing w:val="8"/>
          <w:sz w:val="14"/>
          <w:szCs w:val="14"/>
        </w:rPr>
        <w:t>R</w:t>
      </w:r>
      <w:r>
        <w:rPr>
          <w:rFonts w:eastAsia="Arial" w:cs="Arial" w:ascii="Arial" w:hAnsi="Arial"/>
          <w:b/>
          <w:color w:val="363435"/>
          <w:spacing w:val="-1"/>
          <w:sz w:val="14"/>
          <w:szCs w:val="14"/>
        </w:rPr>
        <w:t>A</w:t>
      </w:r>
      <w:r>
        <w:rPr>
          <w:rFonts w:eastAsia="Arial" w:cs="Arial" w:ascii="Arial" w:hAnsi="Arial"/>
          <w:b/>
          <w:color w:val="363435"/>
          <w:spacing w:val="2"/>
          <w:sz w:val="14"/>
          <w:szCs w:val="14"/>
        </w:rPr>
        <w:t>C</w:t>
      </w:r>
      <w:r>
        <w:rPr>
          <w:rFonts w:eastAsia="Arial" w:cs="Arial" w:ascii="Arial" w:hAnsi="Arial"/>
          <w:b/>
          <w:color w:val="363435"/>
          <w:sz w:val="14"/>
          <w:szCs w:val="14"/>
        </w:rPr>
        <w:t>K</w:t>
      </w:r>
    </w:p>
    <w:p>
      <w:pPr>
        <w:pStyle w:val="Normal"/>
        <w:spacing w:lineRule="auto" w:line="297" w:before="39" w:after="0"/>
        <w:ind w:left="5210" w:right="89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z EN-Track rendszer teljes kontrolt nyújt az aktív rehabilitáció folyamata felett biztosítva az optimális kezelést minden helyzetben. Az edzéssémákat könnyen összeállíthatja az előreprogramozott EN-Track javaslatoknak megfelelően.</w:t>
      </w:r>
    </w:p>
    <w:p>
      <w:pPr>
        <w:pStyle w:val="Normal"/>
        <w:spacing w:lineRule="exact" w:line="160" w:before="9" w:after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ind w:left="5179" w:right="3654" w:hanging="0"/>
        <w:jc w:val="center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b/>
          <w:color w:val="363435"/>
          <w:spacing w:val="3"/>
          <w:sz w:val="14"/>
          <w:szCs w:val="14"/>
        </w:rPr>
        <w:t>ORDE</w:t>
      </w:r>
      <w:r>
        <w:rPr>
          <w:rFonts w:eastAsia="Arial" w:cs="Arial" w:ascii="Arial" w:hAnsi="Arial"/>
          <w:b/>
          <w:color w:val="363435"/>
          <w:spacing w:val="4"/>
          <w:sz w:val="14"/>
          <w:szCs w:val="14"/>
        </w:rPr>
        <w:t>RI</w:t>
      </w:r>
      <w:r>
        <w:rPr>
          <w:rFonts w:eastAsia="Arial" w:cs="Arial" w:ascii="Arial" w:hAnsi="Arial"/>
          <w:b/>
          <w:color w:val="363435"/>
          <w:spacing w:val="2"/>
          <w:sz w:val="14"/>
          <w:szCs w:val="14"/>
        </w:rPr>
        <w:t>N</w:t>
      </w:r>
      <w:r>
        <w:rPr>
          <w:rFonts w:eastAsia="Arial" w:cs="Arial" w:ascii="Arial" w:hAnsi="Arial"/>
          <w:b/>
          <w:color w:val="363435"/>
          <w:sz w:val="14"/>
          <w:szCs w:val="14"/>
        </w:rPr>
        <w:t xml:space="preserve">G </w:t>
      </w:r>
      <w:r>
        <w:rPr>
          <w:rFonts w:eastAsia="Arial" w:cs="Arial" w:ascii="Arial" w:hAnsi="Arial"/>
          <w:b/>
          <w:color w:val="363435"/>
          <w:spacing w:val="-1"/>
          <w:sz w:val="14"/>
          <w:szCs w:val="14"/>
        </w:rPr>
        <w:t>D</w:t>
      </w:r>
      <w:r>
        <w:rPr>
          <w:rFonts w:eastAsia="Arial" w:cs="Arial" w:ascii="Arial" w:hAnsi="Arial"/>
          <w:b/>
          <w:color w:val="363435"/>
          <w:spacing w:val="-7"/>
          <w:sz w:val="14"/>
          <w:szCs w:val="14"/>
        </w:rPr>
        <w:t>A</w:t>
      </w:r>
      <w:r>
        <w:rPr>
          <w:rFonts w:eastAsia="Arial" w:cs="Arial" w:ascii="Arial" w:hAnsi="Arial"/>
          <w:b/>
          <w:color w:val="363435"/>
          <w:spacing w:val="-6"/>
          <w:sz w:val="14"/>
          <w:szCs w:val="14"/>
        </w:rPr>
        <w:t>T</w:t>
      </w:r>
      <w:r>
        <w:rPr>
          <w:rFonts w:eastAsia="Arial" w:cs="Arial" w:ascii="Arial" w:hAnsi="Arial"/>
          <w:b/>
          <w:color w:val="363435"/>
          <w:sz w:val="14"/>
          <w:szCs w:val="14"/>
        </w:rPr>
        <w:t>A</w:t>
      </w:r>
    </w:p>
    <w:p>
      <w:pPr>
        <w:pStyle w:val="Normal"/>
        <w:spacing w:before="39" w:after="0"/>
        <w:ind w:left="5210" w:right="2432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-3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-7"/>
          <w:sz w:val="14"/>
          <w:szCs w:val="14"/>
        </w:rPr>
        <w:t>4</w:t>
      </w:r>
      <w:r>
        <w:rPr>
          <w:rFonts w:eastAsia="Arial" w:cs="Arial" w:ascii="Arial" w:hAnsi="Arial"/>
          <w:color w:val="363435"/>
          <w:spacing w:val="-10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-3"/>
          <w:sz w:val="14"/>
          <w:szCs w:val="14"/>
        </w:rPr>
        <w:t>1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8</w:t>
      </w:r>
      <w:r>
        <w:rPr>
          <w:rFonts w:eastAsia="Arial" w:cs="Arial" w:ascii="Arial" w:hAnsi="Arial"/>
          <w:color w:val="363435"/>
          <w:spacing w:val="-1"/>
          <w:sz w:val="14"/>
          <w:szCs w:val="14"/>
        </w:rPr>
        <w:t>0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1         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 xml:space="preserve">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E</w:t>
      </w:r>
      <w:r>
        <w:rPr>
          <w:rFonts w:eastAsia="Arial" w:cs="Arial" w:ascii="Arial" w:hAnsi="Arial"/>
          <w:color w:val="363435"/>
          <w:spacing w:val="6"/>
          <w:sz w:val="14"/>
          <w:szCs w:val="14"/>
        </w:rPr>
        <w:t>N</w:t>
      </w:r>
      <w:r>
        <w:rPr>
          <w:rFonts w:eastAsia="Arial" w:cs="Arial" w:ascii="Arial" w:hAnsi="Arial"/>
          <w:color w:val="363435"/>
          <w:spacing w:val="-5"/>
          <w:sz w:val="14"/>
          <w:szCs w:val="14"/>
        </w:rPr>
        <w:t>-</w:t>
      </w:r>
      <w:r>
        <w:rPr>
          <w:rFonts w:eastAsia="Arial" w:cs="Arial" w:ascii="Arial" w:hAnsi="Arial"/>
          <w:color w:val="363435"/>
          <w:spacing w:val="-9"/>
          <w:sz w:val="14"/>
          <w:szCs w:val="14"/>
        </w:rPr>
        <w:t>T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r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a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c</w:t>
      </w:r>
      <w:r>
        <w:rPr>
          <w:rFonts w:eastAsia="Arial" w:cs="Arial" w:ascii="Arial" w:hAnsi="Arial"/>
          <w:color w:val="363435"/>
          <w:sz w:val="14"/>
          <w:szCs w:val="14"/>
        </w:rPr>
        <w:t>k installációs csomag</w:t>
      </w:r>
    </w:p>
    <w:p>
      <w:pPr>
        <w:pStyle w:val="Normal"/>
        <w:spacing w:lineRule="exact" w:line="220" w:before="19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5210" w:right="2291" w:hanging="0"/>
        <w:jc w:val="both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color w:val="363435"/>
          <w:spacing w:val="4"/>
          <w:sz w:val="14"/>
          <w:szCs w:val="14"/>
        </w:rPr>
        <w:t>A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ls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o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se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e 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t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h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e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se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p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e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r</w:t>
      </w:r>
      <w:r>
        <w:rPr>
          <w:rFonts w:eastAsia="Arial" w:cs="Arial" w:ascii="Arial" w:hAnsi="Arial"/>
          <w:color w:val="363435"/>
          <w:spacing w:val="1"/>
          <w:sz w:val="14"/>
          <w:szCs w:val="14"/>
        </w:rPr>
        <w:t>at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e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pr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o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du</w:t>
      </w:r>
      <w:r>
        <w:rPr>
          <w:rFonts w:eastAsia="Arial" w:cs="Arial" w:ascii="Arial" w:hAnsi="Arial"/>
          <w:color w:val="363435"/>
          <w:spacing w:val="4"/>
          <w:sz w:val="14"/>
          <w:szCs w:val="14"/>
        </w:rPr>
        <w:t>c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t </w:t>
      </w:r>
      <w:r>
        <w:rPr>
          <w:rFonts w:eastAsia="Arial" w:cs="Arial" w:ascii="Arial" w:hAnsi="Arial"/>
          <w:color w:val="363435"/>
          <w:spacing w:val="2"/>
          <w:sz w:val="14"/>
          <w:szCs w:val="14"/>
        </w:rPr>
        <w:t>lea</w:t>
      </w:r>
      <w:r>
        <w:rPr>
          <w:rFonts w:eastAsia="Arial" w:cs="Arial" w:ascii="Arial" w:hAnsi="Arial"/>
          <w:color w:val="363435"/>
          <w:sz w:val="14"/>
          <w:szCs w:val="14"/>
        </w:rPr>
        <w:t>f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l</w:t>
      </w:r>
      <w:r>
        <w:rPr>
          <w:rFonts w:eastAsia="Arial" w:cs="Arial" w:ascii="Arial" w:hAnsi="Arial"/>
          <w:color w:val="363435"/>
          <w:spacing w:val="1"/>
          <w:sz w:val="14"/>
          <w:szCs w:val="14"/>
        </w:rPr>
        <w:t>e</w:t>
      </w:r>
      <w:r>
        <w:rPr>
          <w:rFonts w:eastAsia="Arial" w:cs="Arial" w:ascii="Arial" w:hAnsi="Arial"/>
          <w:color w:val="363435"/>
          <w:spacing w:val="3"/>
          <w:sz w:val="14"/>
          <w:szCs w:val="14"/>
        </w:rPr>
        <w:t>t</w:t>
      </w:r>
      <w:r>
        <w:rPr>
          <w:rFonts w:eastAsia="Arial" w:cs="Arial" w:ascii="Arial" w:hAnsi="Arial"/>
          <w:color w:val="363435"/>
          <w:sz w:val="14"/>
          <w:szCs w:val="14"/>
        </w:rPr>
        <w:t xml:space="preserve">s </w:t>
      </w:r>
      <w:r>
        <w:rPr>
          <w:rFonts w:eastAsia="Arial" w:cs="Arial" w:ascii="Arial" w:hAnsi="Arial"/>
          <w:color w:val="363435"/>
          <w:spacing w:val="1"/>
          <w:sz w:val="14"/>
          <w:szCs w:val="14"/>
        </w:rPr>
        <w:t>a</w:t>
      </w:r>
      <w:r>
        <w:rPr>
          <w:rFonts w:eastAsia="Arial" w:cs="Arial" w:ascii="Arial" w:hAnsi="Arial"/>
          <w:color w:val="363435"/>
          <w:sz w:val="14"/>
          <w:szCs w:val="14"/>
        </w:rPr>
        <w:t>t</w:t>
      </w:r>
    </w:p>
    <w:p>
      <w:pPr>
        <w:pStyle w:val="Normal"/>
        <w:spacing w:before="7" w:after="0"/>
        <w:ind w:left="5210" w:right="1664" w:hanging="0"/>
        <w:jc w:val="both"/>
        <w:rPr/>
      </w:pPr>
      <w:hyperlink r:id="rId30">
        <w:r>
          <w:rPr>
            <w:rStyle w:val="InternetLink"/>
            <w:rFonts w:eastAsia="Arial" w:cs="Arial" w:ascii="Arial" w:hAnsi="Arial"/>
            <w:b/>
            <w:color w:val="363435"/>
            <w:spacing w:val="8"/>
            <w:sz w:val="14"/>
            <w:szCs w:val="14"/>
          </w:rPr>
          <w:t>WW</w:t>
        </w:r>
        <w:r>
          <w:rPr>
            <w:rStyle w:val="InternetLink"/>
            <w:rFonts w:eastAsia="Arial" w:cs="Arial" w:ascii="Arial" w:hAnsi="Arial"/>
            <w:b/>
            <w:color w:val="363435"/>
            <w:spacing w:val="-2"/>
            <w:sz w:val="14"/>
            <w:szCs w:val="14"/>
          </w:rPr>
          <w:t>W</w:t>
        </w:r>
        <w:r>
          <w:rPr>
            <w:rStyle w:val="InternetLink"/>
            <w:rFonts w:eastAsia="Arial" w:cs="Arial" w:ascii="Arial" w:hAnsi="Arial"/>
            <w:b/>
            <w:color w:val="363435"/>
            <w:spacing w:val="4"/>
            <w:sz w:val="14"/>
            <w:szCs w:val="14"/>
          </w:rPr>
          <w:t>.</w:t>
        </w:r>
        <w:r>
          <w:rPr>
            <w:rStyle w:val="InternetLink"/>
            <w:rFonts w:eastAsia="Arial" w:cs="Arial" w:ascii="Arial" w:hAnsi="Arial"/>
            <w:b/>
            <w:color w:val="363435"/>
            <w:spacing w:val="3"/>
            <w:sz w:val="14"/>
            <w:szCs w:val="14"/>
          </w:rPr>
          <w:t>EN</w:t>
        </w:r>
        <w:r>
          <w:rPr>
            <w:rStyle w:val="InternetLink"/>
            <w:rFonts w:eastAsia="Arial" w:cs="Arial" w:ascii="Arial" w:hAnsi="Arial"/>
            <w:b/>
            <w:color w:val="363435"/>
            <w:spacing w:val="8"/>
            <w:sz w:val="14"/>
            <w:szCs w:val="14"/>
          </w:rPr>
          <w:t>R</w:t>
        </w:r>
        <w:r>
          <w:rPr>
            <w:rStyle w:val="InternetLink"/>
            <w:rFonts w:eastAsia="Arial" w:cs="Arial" w:ascii="Arial" w:hAnsi="Arial"/>
            <w:b/>
            <w:color w:val="363435"/>
            <w:spacing w:val="4"/>
            <w:sz w:val="14"/>
            <w:szCs w:val="14"/>
          </w:rPr>
          <w:t>A</w:t>
        </w:r>
        <w:r>
          <w:rPr>
            <w:rStyle w:val="InternetLink"/>
            <w:rFonts w:eastAsia="Arial" w:cs="Arial" w:ascii="Arial" w:hAnsi="Arial"/>
            <w:b/>
            <w:color w:val="363435"/>
            <w:sz w:val="14"/>
            <w:szCs w:val="14"/>
          </w:rPr>
          <w:t>F</w:t>
        </w:r>
        <w:r>
          <w:rPr>
            <w:rStyle w:val="InternetLink"/>
            <w:rFonts w:eastAsia="Arial" w:cs="Arial" w:ascii="Arial" w:hAnsi="Arial"/>
            <w:b/>
            <w:color w:val="363435"/>
            <w:spacing w:val="7"/>
            <w:sz w:val="14"/>
            <w:szCs w:val="14"/>
          </w:rPr>
          <w:t>-</w:t>
        </w:r>
        <w:r>
          <w:rPr>
            <w:rStyle w:val="InternetLink"/>
            <w:rFonts w:eastAsia="Arial" w:cs="Arial" w:ascii="Arial" w:hAnsi="Arial"/>
            <w:b/>
            <w:color w:val="363435"/>
            <w:spacing w:val="3"/>
            <w:sz w:val="14"/>
            <w:szCs w:val="14"/>
          </w:rPr>
          <w:t>NON</w:t>
        </w:r>
        <w:r>
          <w:rPr>
            <w:rStyle w:val="InternetLink"/>
            <w:rFonts w:eastAsia="Arial" w:cs="Arial" w:ascii="Arial" w:hAnsi="Arial"/>
            <w:b/>
            <w:color w:val="363435"/>
            <w:spacing w:val="4"/>
            <w:sz w:val="14"/>
            <w:szCs w:val="14"/>
          </w:rPr>
          <w:t>I</w:t>
        </w:r>
        <w:r>
          <w:rPr>
            <w:rStyle w:val="InternetLink"/>
            <w:rFonts w:eastAsia="Arial" w:cs="Arial" w:ascii="Arial" w:hAnsi="Arial"/>
            <w:b/>
            <w:color w:val="363435"/>
            <w:spacing w:val="2"/>
            <w:sz w:val="14"/>
            <w:szCs w:val="14"/>
          </w:rPr>
          <w:t>U</w:t>
        </w:r>
        <w:r>
          <w:rPr>
            <w:rStyle w:val="InternetLink"/>
            <w:rFonts w:eastAsia="Arial" w:cs="Arial" w:ascii="Arial" w:hAnsi="Arial"/>
            <w:b/>
            <w:color w:val="363435"/>
            <w:spacing w:val="3"/>
            <w:sz w:val="14"/>
            <w:szCs w:val="14"/>
          </w:rPr>
          <w:t>S</w:t>
        </w:r>
        <w:r>
          <w:rPr>
            <w:rStyle w:val="InternetLink"/>
            <w:rFonts w:eastAsia="Arial" w:cs="Arial" w:ascii="Arial" w:hAnsi="Arial"/>
            <w:b/>
            <w:color w:val="363435"/>
            <w:sz w:val="14"/>
            <w:szCs w:val="14"/>
          </w:rPr>
          <w:t>.</w:t>
        </w:r>
        <w:r>
          <w:rPr>
            <w:rStyle w:val="InternetLink"/>
            <w:rFonts w:eastAsia="Arial" w:cs="Arial" w:ascii="Arial" w:hAnsi="Arial"/>
            <w:b/>
            <w:color w:val="363435"/>
            <w:spacing w:val="1"/>
            <w:sz w:val="14"/>
            <w:szCs w:val="14"/>
          </w:rPr>
          <w:t>C</w:t>
        </w:r>
        <w:r>
          <w:rPr>
            <w:rStyle w:val="InternetLink"/>
            <w:rFonts w:eastAsia="Arial" w:cs="Arial" w:ascii="Arial" w:hAnsi="Arial"/>
            <w:b/>
            <w:color w:val="363435"/>
            <w:spacing w:val="4"/>
            <w:sz w:val="14"/>
            <w:szCs w:val="14"/>
          </w:rPr>
          <w:t>OM/R</w:t>
        </w:r>
        <w:r>
          <w:rPr>
            <w:rStyle w:val="InternetLink"/>
            <w:rFonts w:eastAsia="Arial" w:cs="Arial" w:ascii="Arial" w:hAnsi="Arial"/>
            <w:b/>
            <w:color w:val="363435"/>
            <w:spacing w:val="3"/>
            <w:sz w:val="14"/>
            <w:szCs w:val="14"/>
          </w:rPr>
          <w:t>E</w:t>
        </w:r>
        <w:r>
          <w:rPr>
            <w:rStyle w:val="InternetLink"/>
            <w:rFonts w:eastAsia="Arial" w:cs="Arial" w:ascii="Arial" w:hAnsi="Arial"/>
            <w:b/>
            <w:color w:val="363435"/>
            <w:spacing w:val="4"/>
            <w:sz w:val="14"/>
            <w:szCs w:val="14"/>
          </w:rPr>
          <w:t>HA</w:t>
        </w:r>
        <w:r>
          <w:rPr>
            <w:rStyle w:val="InternetLink"/>
            <w:rFonts w:eastAsia="Arial" w:cs="Arial" w:ascii="Arial" w:hAnsi="Arial"/>
            <w:b/>
            <w:color w:val="363435"/>
            <w:spacing w:val="3"/>
            <w:sz w:val="14"/>
            <w:szCs w:val="14"/>
          </w:rPr>
          <w:t>B</w:t>
        </w:r>
        <w:r>
          <w:rPr>
            <w:rStyle w:val="InternetLink"/>
            <w:rFonts w:eastAsia="Arial" w:cs="Arial" w:ascii="Arial" w:hAnsi="Arial"/>
            <w:b/>
            <w:color w:val="363435"/>
            <w:spacing w:val="4"/>
            <w:sz w:val="14"/>
            <w:szCs w:val="14"/>
          </w:rPr>
          <w:t>I</w:t>
        </w:r>
        <w:r>
          <w:rPr>
            <w:rStyle w:val="InternetLink"/>
            <w:rFonts w:eastAsia="Arial" w:cs="Arial" w:ascii="Arial" w:hAnsi="Arial"/>
            <w:b/>
            <w:color w:val="363435"/>
            <w:spacing w:val="2"/>
            <w:sz w:val="14"/>
            <w:szCs w:val="14"/>
          </w:rPr>
          <w:t>L</w:t>
        </w:r>
        <w:r>
          <w:rPr>
            <w:rStyle w:val="InternetLink"/>
            <w:rFonts w:eastAsia="Arial" w:cs="Arial" w:ascii="Arial" w:hAnsi="Arial"/>
            <w:b/>
            <w:color w:val="363435"/>
            <w:spacing w:val="3"/>
            <w:sz w:val="14"/>
            <w:szCs w:val="14"/>
          </w:rPr>
          <w:t>I</w:t>
        </w:r>
        <w:r>
          <w:rPr>
            <w:rStyle w:val="InternetLink"/>
            <w:rFonts w:eastAsia="Arial" w:cs="Arial" w:ascii="Arial" w:hAnsi="Arial"/>
            <w:b/>
            <w:color w:val="363435"/>
            <w:spacing w:val="-6"/>
            <w:sz w:val="14"/>
            <w:szCs w:val="14"/>
          </w:rPr>
          <w:t>T</w:t>
        </w:r>
        <w:r>
          <w:rPr>
            <w:rStyle w:val="InternetLink"/>
            <w:rFonts w:eastAsia="Arial" w:cs="Arial" w:ascii="Arial" w:hAnsi="Arial"/>
            <w:b/>
            <w:color w:val="363435"/>
            <w:spacing w:val="-7"/>
            <w:sz w:val="14"/>
            <w:szCs w:val="14"/>
          </w:rPr>
          <w:t>A</w:t>
        </w:r>
        <w:r>
          <w:rPr>
            <w:rStyle w:val="InternetLink"/>
            <w:rFonts w:eastAsia="Arial" w:cs="Arial" w:ascii="Arial" w:hAnsi="Arial"/>
            <w:b/>
            <w:color w:val="363435"/>
            <w:spacing w:val="3"/>
            <w:sz w:val="14"/>
            <w:szCs w:val="14"/>
          </w:rPr>
          <w:t>T</w:t>
        </w:r>
        <w:r>
          <w:rPr>
            <w:rStyle w:val="InternetLink"/>
            <w:rFonts w:eastAsia="Arial" w:cs="Arial" w:ascii="Arial" w:hAnsi="Arial"/>
            <w:b/>
            <w:color w:val="363435"/>
            <w:spacing w:val="4"/>
            <w:sz w:val="14"/>
            <w:szCs w:val="14"/>
          </w:rPr>
          <w:t>I</w:t>
        </w:r>
        <w:r>
          <w:rPr>
            <w:rStyle w:val="InternetLink"/>
            <w:rFonts w:eastAsia="Arial" w:cs="Arial" w:ascii="Arial" w:hAnsi="Arial"/>
            <w:b/>
            <w:color w:val="363435"/>
            <w:spacing w:val="3"/>
            <w:sz w:val="14"/>
            <w:szCs w:val="14"/>
          </w:rPr>
          <w:t>O</w:t>
        </w:r>
      </w:hyperlink>
      <w:hyperlink r:id="rId31">
        <w:r>
          <w:rPr>
            <w:rStyle w:val="InternetLink"/>
            <w:rFonts w:eastAsia="Arial" w:cs="Arial" w:ascii="Arial" w:hAnsi="Arial"/>
            <w:b/>
            <w:color w:val="363435"/>
            <w:sz w:val="14"/>
            <w:szCs w:val="14"/>
          </w:rPr>
          <w:t>N</w:t>
        </w:r>
      </w:hyperlink>
    </w:p>
    <w:sectPr>
      <w:type w:val="continuous"/>
      <w:pgSz w:w="11920" w:h="16838"/>
      <w:pgMar w:left="1480" w:right="340" w:gutter="0" w:header="0" w:top="6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mailto:info@enraf-nonius.nl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http://www.enraf-nonius.com/" TargetMode="External"/><Relationship Id="rId19" Type="http://schemas.openxmlformats.org/officeDocument/2006/relationships/hyperlink" Target="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hyperlink" Target="http://WWW.ENRAF-NONIUS.COM/REHABILITATION" TargetMode="External"/><Relationship Id="rId31" Type="http://schemas.openxmlformats.org/officeDocument/2006/relationships/hyperlink" Target="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1:47:00Z</dcterms:created>
  <dc:creator>Bivaly</dc:creator>
  <dc:description/>
  <cp:keywords/>
  <dc:language>en-US</dc:language>
  <cp:lastModifiedBy>Bivaly</cp:lastModifiedBy>
  <cp:lastPrinted>2015-01-18T20:38:00Z</cp:lastPrinted>
  <dcterms:modified xsi:type="dcterms:W3CDTF">2015-02-05T19:24:00Z</dcterms:modified>
  <cp:revision>12</cp:revision>
  <dc:subject/>
  <dc:title/>
</cp:coreProperties>
</file>