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2 Rendeltetésszerű használat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z Endopress 442 nyomáskezeléshez alkalmazható eszköz. Az Endopress 442 rendszer a lábakra és karokra felhelyezhető, egész végtagot beborító pneumatikus mandzsettákkal segíti a gyógyulást nyirok-ödémában, vénás rendellenességekben és krónikus, nem gyógyuló sebek, fekélyek eseté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felhelyezhető pneumatikus végtagmandzsettákat felfújva a kívánt/beállított értékre növelhető a karokra vagy lábakra gyakorolt nyomá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Endopress 442 berendezést kizárólag szakképzett személyzet kezelheti. Ez azért szükséges, hogy garantálható legyen a megfelelő alkalmazás és a beteg teljes biztonsá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Javallatok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romboembolia megelőzés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rombosis utáni szindróma kezelés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ábfekél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énás ödém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uma utáni ödém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isfokú nyirokrendszeri ödém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po-ödém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z ödéma kevert formá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ifériás artériás elzáródás kezelése szigorú felügyelet alat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éloldali bénulás (hemiplégia) által okozott érzékelési zavarok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Ellenjavallatok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kompenzált szívelégtelensé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iterjedt thrombophlebitis, thrombosis vagy feltételezett thrombosisos erysipela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úlyos, nem stabilizált magas vérnyomá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A végtagok lágyszövetét érintő akut traum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uropathiát előidéző elzáródásos folyamatok a nyirokelvezető rendszerbe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>5 Kezelési utasításo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000000"/>
          <w:sz w:val="32"/>
          <w:szCs w:val="32"/>
        </w:rPr>
      </w:pPr>
      <w:r>
        <w:rPr>
          <w:rFonts w:cs="Arial,Italic;Arial" w:ascii="Arial,Italic;Arial" w:hAnsi="Arial,Italic;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ndopress 442 egység igen jól kialakított kezelőpanellel rendelkez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nden munkaparaméter a valós időben kezelhető és vezérelhető azokkal a mikroprocesszoros elektronikus áramkörökkel, amelyek egyértelműen jelzik a kiválasztható funkciókat és szükség esetén megfelelő hangjelzésekkel kísérik azoka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5.1 Kezelési információ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Ez a fejezet fontos információkat és utasításokat szolgáltat az Endopress 442 helyes alkalmazására vonatkozó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Minden kontroll funkciót és a berendezést magát egy mikroprocesszor vezérli és szabályozza, amely az előre beprogramozott alkalmazásokon kívül a berendezés funkcióinak egyénre szabását és biztonságos, illetve hatékony működtetését is biztosítj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kezésre álló interface a kezelő számára lehetővé teszi, hogy egy nagyméretű, hátulról megvilágított folyadékkristályos (LCD) képernyőn keresztül „párbeszédet” folytasson a berendezéssel és ezen keresztül minden, a működtetéssel, az adott munkafolyamattal, illetve az esetleges meghibásodással kapcsolatos üzenethez vizuális formában férjen hozz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vetkező bekezdések az elvégzendő műveleteket és az Endopress 442 technikai specifikációit ismertetik. Egyrészt az előre beprogramozott protokollból lehívható különböző kezelési opciókkal, illetve a megfelelő, személyre szabott munkaparaméterek beállításával foglalkoznak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5.2 A kezelőpa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ezelőpanel egység a vezérlő és kijelző egységeket foglalja magában, valamint a megfelelő gombokat, ahogyan azt az 1. ábra mutatj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1] 1-es kiválasztás go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 xml:space="preserve">[2] 2-es kiválasztás gom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3] 3-as kiválasztás gom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 xml:space="preserve">[4] 4-es kiválasztás gom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5] Kijelz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6] Start go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7] Stop go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8] Megerősítés go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9] Központi vezérlő go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5619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drawing>
                <wp:inline distT="0" distB="0" distL="0" distR="0">
                  <wp:extent cx="3609975" cy="336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5.3 A hátsó panel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átsó panelben található a hálózati bemenet modul, amely tartalmazza a főkapcsolót és a biztosítéktáblát, illetve csatlakozó aljzat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10] Be/Kikapcsoló go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11] 1-es mandzsetta csatlakoz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12] 2-es mandzsetta csatlakoz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[13] Hálózati csatlakoz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24075" cy="2447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 xml:space="preserve">5.4 A berendezés bekapcsolás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</w:rPr>
        <w:t>Csatlakoztassa a konnektort a fali csatlakozóhoz [13]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</w:rPr>
        <w:t>A kapcsolóval [10] kapcsolja be a berendezés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</w:rPr>
        <w:t>A berendezés akkor kapcsol be, amikor megjelenik a logo a kijelző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</w:rPr>
        <w:t>A főmenü aktiválásához nyomja meg bármelyik gombo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5.5 Főmenü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drawing>
          <wp:inline distT="0" distB="0" distL="0" distR="0">
            <wp:extent cx="559117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5.6 Installáció és az alapbeállítások programozás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6.1 Alapbeállítások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Lehetővé teszi az alapbeállítások elmentését és tárolását a berendezés memóriájában, amelyek automatikusan megjelennek a berendezés bekapcsolásakor.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6.1.1 Nyelv kiválasztása</w:t>
        <w:br/>
        <w:br/>
      </w:r>
      <w:r>
        <w:rPr>
          <w:rFonts w:cs="Arial,Bold;Arial" w:ascii="Arial,Bold;Arial" w:hAnsi="Arial,Bold;Arial"/>
          <w:b/>
          <w:bCs/>
          <w:color w:val="000000"/>
        </w:rPr>
        <w:drawing>
          <wp:inline distT="0" distB="0" distL="0" distR="0">
            <wp:extent cx="566737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lassza a „Settings” (beállítások) opciót a </w:t>
      </w:r>
      <w:r>
        <w:rPr>
          <w:rFonts w:cs="Arial" w:ascii="Arial" w:hAnsi="Arial"/>
          <w:lang w:eastAsia="hu-HU"/>
        </w:rPr>
        <w:t xml:space="preserve">[4]-es </w:t>
      </w:r>
      <w:r>
        <w:rPr>
          <w:rFonts w:cs="Arial" w:ascii="Arial" w:hAnsi="Arial"/>
          <w:color w:val="000000"/>
        </w:rPr>
        <w:t>nyomógombbal.</w:t>
      </w:r>
    </w:p>
    <w:p>
      <w:pPr>
        <w:pStyle w:val="Normal"/>
        <w:autoSpaceDE w:val="false"/>
        <w:spacing w:lineRule="auto" w:line="240" w:before="0" w:after="0"/>
        <w:rPr>
          <w:rFonts w:ascii="Wingdings2;Times New Roman" w:hAnsi="Wingdings2;Times New Roman" w:cs="Wingdings2;Times New Roman"/>
          <w:color w:val="000000"/>
        </w:rPr>
      </w:pPr>
      <w:r>
        <w:rPr>
          <w:rFonts w:cs="Wingdings2;Times New Roman" w:ascii="Wingdings2;Times New Roman" w:hAnsi="Wingdings2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Wingdings2;Times New Roman" w:hAnsi="Wingdings2;Times New Roman" w:cs="Wingdings2;Times New Roman"/>
          <w:color w:val="000000"/>
        </w:rPr>
      </w:pPr>
      <w:r>
        <w:rPr>
          <w:rFonts w:cs="Wingdings2;Times New Roman" w:ascii="Wingdings2;Times New Roman" w:hAnsi="Wingdings2;Times New Roman"/>
          <w:color w:val="000000"/>
        </w:rPr>
        <w:drawing>
          <wp:inline distT="0" distB="0" distL="0" distR="0">
            <wp:extent cx="5514975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lassza a „Language” (nyelv) funkciót a </w:t>
      </w:r>
      <w:r>
        <w:rPr>
          <w:rFonts w:cs="Arial" w:ascii="Arial" w:hAnsi="Arial"/>
          <w:lang w:eastAsia="hu-HU"/>
        </w:rPr>
        <w:t>[9]</w:t>
      </w:r>
      <w:r>
        <w:rPr>
          <w:rFonts w:cs="Arial" w:ascii="Arial" w:hAnsi="Arial"/>
          <w:color w:val="000000"/>
        </w:rPr>
        <w:t xml:space="preserve"> -es központi vezérlőgombbal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</w:rPr>
        <w:t xml:space="preserve">Nyomja meg a megerősítés gombot </w:t>
      </w:r>
      <w:r>
        <w:rPr>
          <w:rFonts w:cs="Arial" w:ascii="Arial" w:hAnsi="Arial"/>
          <w:lang w:eastAsia="hu-HU"/>
        </w:rPr>
        <w:t>[8]</w:t>
      </w:r>
      <w:r>
        <w:rPr>
          <w:rFonts w:cs="Arial" w:ascii="Arial" w:hAnsi="Arial"/>
          <w:color w:val="000000"/>
        </w:rPr>
        <w:t xml:space="preserve"> a választás megerősítésé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3877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</w:rPr>
        <w:t>Válasszon egy nyelvet a központi gombbal [9]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</w:rPr>
        <w:t>A választás megerősítéséhez nyomja meg az elfogadás [8] gombo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6.1.2 Kijelző beállítások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drawing>
          <wp:inline distT="0" distB="0" distL="0" distR="0">
            <wp:extent cx="5324475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" w:ascii="Arial" w:hAnsi="Arial"/>
          <w:lang w:eastAsia="hu-HU"/>
        </w:rPr>
        <w:t>A központi vezérlőgombbal [9] válassza a Display (kijelző) menüpontot és erősítse meg a [8] gombb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drawing>
          <wp:inline distT="0" distB="0" distL="0" distR="0">
            <wp:extent cx="5324475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központi vezérlőgombbal </w:t>
      </w:r>
      <w:r>
        <w:rPr>
          <w:rFonts w:cs="Arial" w:ascii="Arial" w:hAnsi="Arial"/>
          <w:lang w:eastAsia="hu-HU"/>
        </w:rPr>
        <w:t xml:space="preserve">[9] </w:t>
      </w:r>
      <w:r>
        <w:rPr>
          <w:rFonts w:cs="Arial" w:ascii="Arial" w:hAnsi="Arial"/>
          <w:bCs/>
          <w:color w:val="000000"/>
        </w:rPr>
        <w:t>válasszon egy elemet a listáró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központi vezérlőgombbal </w:t>
      </w:r>
      <w:r>
        <w:rPr>
          <w:rFonts w:cs="Arial" w:ascii="Arial" w:hAnsi="Arial"/>
          <w:lang w:eastAsia="hu-HU"/>
        </w:rPr>
        <w:t>[9] változtassa meg a beállítá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yomja meg a megerősítés gombot </w:t>
      </w:r>
      <w:r>
        <w:rPr>
          <w:rFonts w:cs="Arial" w:ascii="Arial" w:hAnsi="Arial"/>
          <w:lang w:eastAsia="hu-HU"/>
        </w:rPr>
        <w:t>[8]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eastAsia="hu-HU"/>
        </w:rPr>
        <w:t>A beállítás mentéséhez nyomja meg a mentés gombot [1]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eastAsia="hu-HU"/>
        </w:rPr>
        <w:t>A főmenübe a [4]-es gombbal léphet viss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6.1.3 Különböző beállítás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6275" cy="2200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assza a “Settings” (beállítások) opciót a [4]-es gombb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3100" cy="2267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assza a különböző opciók (Various) menüpontot a központi vezérlőgomb [9] segítségéve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</w:t>
      </w:r>
      <w:r>
        <w:rPr>
          <w:rFonts w:cs="Arial" w:ascii="Arial" w:hAnsi="Arial"/>
          <w:color w:val="000000"/>
        </w:rPr>
        <w:t>választás megerősítéséhez nyomja meg a [8] –as, megerősítés gombot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9450" cy="218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0000"/>
        </w:rPr>
        <w:t>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asszon egy funkciót a központi vezérlőgombbal [9] majd kövesse a képernyőn megjelenő utasításokat.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Arial" w:ascii="Arial" w:hAnsi="Arial"/>
          <w:color w:val="000000"/>
        </w:rPr>
        <w:t>Hangjelzés (Beep): hangjelzés a gombok megnyomásakor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color w:val="000000"/>
        </w:rPr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Arial" w:ascii="Arial" w:hAnsi="Arial"/>
          <w:color w:val="000000"/>
        </w:rPr>
        <w:t>Hangmagasság (Pitch beep): a hangjelzés erejének és frekvenciájának kiválasztása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color w:val="000000"/>
        </w:rPr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Arial" w:ascii="Arial" w:hAnsi="Arial"/>
          <w:color w:val="000000"/>
        </w:rPr>
        <w:t>Szabad memóriaterület (Free memory space): a rendelkezésre álló memóriaterületről ad tájékoztatást.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Arial" w:ascii="Arial" w:hAnsi="Arial"/>
          <w:color w:val="000000"/>
        </w:rPr>
        <w:t>Memória törlése (Delete memory): Ezzel az opcióval törölheti a teljes memóriát. you can clear the whole mem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color w:val="000000"/>
        </w:rPr>
        <w:t>VIGYÁZ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Arial" w:ascii="Arial" w:hAnsi="Arial"/>
          <w:color w:val="000000"/>
        </w:rPr>
        <w:t>A rendszer formattálásakor nem lehet csak egyetlen programot törölni, minden beállított program törlődik egyszer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Arial" w:ascii="Arial" w:hAnsi="Arial"/>
          <w:color w:val="000000"/>
        </w:rPr>
        <w:t>Az előre beprogramozott protokollokat nem lehet töröln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Nyomja meg a mentés (Save) gombot [2] a beállítások tárolásához, majd térjen vissza az előző menüb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mégsem akarja a műveletet végrehajtani, nyomja meg a [4]-es gombo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5.7 Az indítás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7.1 Program kiválaszt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os program áll rendelkezésre a kéz-, illetve láb mandzsettákhoz. Lásd 1. függelé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2465" cy="220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A program betöltéséhez (Load Program) nyomja meg a [2]-es gombot. Ebben a menüben az alábbiak közül választhat: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Előre beprogramozott protokollok. Részletes információért lásd az 1. függeléket. 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zemélyes programok a Felhasználói memóriából (User memo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8180" cy="246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01 THROMBOEMBOLIC PROPHYL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POST-THROMBOTIKUS SZINDRÓ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ULCUS CRURIS (LÁBFEKÉL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VENOUS OEDEMA (VÉNÁS ÖDÉMA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asszon egy protokollt a központi vezérlőgombbal [9]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tokoll tényleges kijelöléséhez nyomja meg a megerősítés gombot [8]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ítsa be a végtagmandzsetta nyomását (Pressure) (lásd 5.8 pont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4370" cy="242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THROMBOEMBOLIC PROPHYLAXIS  (THROMBOEMBOLIA MEGELŐZÉSE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omja meg a zöld indító gombot [6] a kezelés elkezdéséhez vagy a módosítás (Modify) gombot [1] a kezelési idő megváltoztatásáho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1830" cy="268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5.8 Nyomás beállítás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z Endopress 442 az alkalmazott nyomás teljes mértékű szabályozását garantálja. Lehetővé teszi a kezelő számára, hogy minden cellában különböző maximális nyomásértékeket állítson be vagy az “Overall” opcióval ugyanazt a nyomás biztosítsa az összes szegmensb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zeket az értékeket a kezelő a beteg kórtörténete és a saját objektív vizsgálatai alapján határozza me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Két különböző nyomásbeállítás lehetséges a protokollokhoz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grádiens (</w:t>
      </w: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  <w:t xml:space="preserve">Gradient) </w:t>
      </w:r>
      <w:r>
        <w:rPr>
          <w:rFonts w:cs="Arial" w:ascii="Arial" w:hAnsi="Arial"/>
          <w:color w:val="000000"/>
          <w:sz w:val="21"/>
          <w:szCs w:val="21"/>
        </w:rPr>
        <w:t>módszer, amelyben a mandzsetta három zónára oszto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Zone 1 - 100% , Zone 2 - 80%, Zone 3 - 60%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  <w:sz w:val="21"/>
          <w:szCs w:val="21"/>
        </w:rPr>
        <w:t>A lineáris (</w:t>
      </w: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  <w:t xml:space="preserve">Linear) </w:t>
      </w:r>
      <w:r>
        <w:rPr>
          <w:rFonts w:cs="Arial" w:ascii="Arial" w:hAnsi="Arial"/>
          <w:color w:val="000000"/>
          <w:sz w:val="21"/>
          <w:szCs w:val="21"/>
        </w:rPr>
        <w:t>módszer, amelyben minden cellában azonos a nyomás. (100%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drawing>
          <wp:inline distT="0" distB="0" distL="0" distR="0">
            <wp:extent cx="5755640" cy="2341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8.1 Egyenlő nyomás beállítása minden szegmensr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Nyomja meg a kiválasztás gombot [2]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 xml:space="preserve">A teljes nyomás (Overall pressure) megerősítéséhez nyomja meg a [8]-as gombot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téket a központi vezérlőgombbal [9] lehet megváltoztatn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ét nyomja meg a megerősítés gombot [2]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állítások mentéséhez nyomja meg a Save gombot [2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1830" cy="2453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5640" cy="240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8.2 Szegmensenkénti külön beállítás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Válasszon ki listáról egy szegmenst a középső vezérlőgombbal [9]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Nyomja meg a megerősítés gombot [8]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értéket a középső vezérlőgombbal [9] lehet változtatni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omja meg a megerősítés gombot [8] majd válasszon egy másik értéket a középső vezérlőgombbal [9]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A többi szegmensre vonatkozóan is ismételje meg a lépéseket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ave gombbal mentse el a beállítást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VIGYÁZA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color w:val="000000"/>
        </w:rPr>
        <w:t>A helyes nyomásterápia során olyan megfelelő nyomásértékeket (mezőket) kell alkalmazni, amelyek nem zavarják a fiziológiás artériás-, vénás- és nyirokkeringést (ennek érdekében tervezték a kéz és lábmandzsettákat halszálka szerkezetűre, ahol az egyes szektorok részlegesen átfedik egymást). A betegnél alkalmazott maximális nyomásszint ugyancsak nagyon fontos paraméter. Egyes esetekben ezt az értéket nagyon alacsonyan kell tartani (például fiziológiai masszázs végzésekor, olyan esetekben, amikor a beteg számára egyéb aktív vagy passzív mozgásforma nem alkalmas). Az érték lehet magasabb egyéb alkalmazásoknál, pl. cellulítisz elleni kezelésbe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ndopress szegmensenként maximum 150 Hgmm nyomást biztosít. A kezeléseket általában 40 és 80 Hgmm közötti nyomással végzik. Magasabb nyomásértékek különleges esetekben szigorú orvosi felügyelet mellett alkalmazhatók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ezelőnek úgy kell beállítania a nyomást, hogy ne akadályozza az artériás keringés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8.2.1 A kezelés megszakítása (Pause) és leállítása (Stop)</w:t>
        <w:b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a kezelés alatt egyszer megnyomja a stop gombot [7], ezzel szüneteltetheti a  programo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zöld start gomb [6] megnyomásával folytatható a kezel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6910" cy="2369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ROGRAM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INTERRUPTED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op gomb ismételt lenyomásával leállítja a kezelést és elkezdődik a mandzsetta leereszté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1830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HAS ENDED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color w:val="000000"/>
        </w:rPr>
        <w:t>5.8.2.2 Kezelési idő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drawing>
          <wp:inline distT="0" distB="0" distL="0" distR="0">
            <wp:extent cx="5756275" cy="2448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omja meg a módosítás (Modify) gombot [1] és válassza az idő (Time) opciót a központi vezérlőgombbal [9]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A megerősítés gombbal [8] erősítse meg az idő funkció kijelölését, majd a központi vezérlőgombbal [9] állítsa be az időt. Nyomja meg a megerősítés gombot [8]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8.2.3 Program előzetes megtekintése (Preview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5005" cy="2446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 xml:space="preserve">Nyomja meg a módosítás (Modify) gombot [1] és a központi vezérlőgombbal [9] válassza az előzetes megtekintés (Preview) opciót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ősítse meg a választást a [8] gombbal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A főmenübe való visszatéréshez nyomja meg az Exit gombo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5.8.3 Személyre szabott program készítése lépésről lépés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z Endopress 50 programpozíciót kínál az Ön személyes programjainak létrehozásáho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z új programok a “User Memory” (felhasználói memória) alatt találhatók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drawing>
          <wp:inline distT="0" distB="0" distL="0" distR="0">
            <wp:extent cx="5755005" cy="2200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őmenüben válassza a Load Program (programbetöltés) opciót a [2]-es gombbal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3100" cy="2535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ETER PETERSON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öljön ki egy programot a listáról a központi vezérlőgombbal [9]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gerősítés gombbal [8] ténylegesen válassza ki a programo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8180" cy="2541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omja meg a módosítás (Modify) gombot [1] és válassza az idő (Time) opciót a központi vezérlőgombbal [9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1830" cy="2402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omja meg a megerősítés gombot [8] és változtassa meg az időbeállítást a központi vezérlőgombbal [9]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ét nyomja meg a megerősítés gombot [8] és válasszon egy protokollt a központi vezérlőgombbal [9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01 THROMBOEMBOLIC PROPHYL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5005" cy="2411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öljön ki egy karaktert a központi vezérlőgombbal [9]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A kiválasztást erősítse meg a [8]-as gombbal, majd változtassa meg a karaktert a központi vezérlőgombbal [9]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ételje meg a műveletet minden karakterr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Nyomja meg a megerősítés (Confirm) gombot [2] a név tárolásához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drawing>
          <wp:inline distT="0" distB="0" distL="0" distR="0">
            <wp:extent cx="5753100" cy="2626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omás módosításához nyomja meg a Pressure gombot [2]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A mentés (Save) gomb [3] megnyomásával tárolhatja a protokollt a felhasználói memóriában (User memory).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000000"/>
          <w:sz w:val="32"/>
          <w:szCs w:val="32"/>
        </w:rPr>
      </w:pPr>
      <w:r>
        <w:rPr>
          <w:rFonts w:cs="Arial,Italic;Arial" w:ascii="Arial,Italic;Arial" w:hAnsi="Arial,Italic;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000000"/>
          <w:sz w:val="32"/>
          <w:szCs w:val="32"/>
        </w:rPr>
      </w:pPr>
      <w:r>
        <w:rPr>
          <w:rFonts w:cs="Arial,Italic;Arial" w:ascii="Arial,Italic;Arial" w:hAnsi="Arial,Italic;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000000"/>
          <w:sz w:val="32"/>
          <w:szCs w:val="32"/>
        </w:rPr>
      </w:pPr>
      <w:r>
        <w:rPr>
          <w:rFonts w:cs="Arial,Italic;Arial" w:ascii="Arial,Italic;Arial" w:hAnsi="Arial,Italic;Arial"/>
          <w:i/>
          <w:iCs/>
          <w:color w:val="000000"/>
          <w:sz w:val="32"/>
          <w:szCs w:val="32"/>
        </w:rPr>
        <w:t>6 Karbantartás és hibaelhárítás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6.1 A kezelő által végzett karbantart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z Endopress 442 a tisztításon kívül nem igényel egyéb különleges karbantartás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color w:val="000000"/>
        </w:rPr>
        <w:t>FIGYELMEZTETÉ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z egység egy olyan biztonsági szeleppel felszerelt, amely a nyomást biztosító rendszer működészavarakor aktiválódik. Az egység teljes átvizsgálására kétévenként van szükség. Az átvizsgálást az Enraf-Nonius által elfogadott technikusnak kell végez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tonsági okok miatt bármilyen karbantartás vagy tisztítás előtt ki kell kapcsolni a berendezést és ki kell húzni a konnektort az áramforrást biztosító dugaljból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6.1.1 A végtagmandzsetták tisztít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den kezelés befejezése után javasolt a mandzsetták belsejének, vagyis a beteggel érintkező felület tisztítása. Ezt a műveletet egy semleges tisztítószerrel megnedvesített puha ruhával lehet elvégezn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ing produc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6.1.2 A berendezés tisztít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 berendezés külső felületének tisztításához langyos víz és nem karcoló folyékony háztartási tisztítószer keverékével megnedvesített puha ruhát használjon (tilos karcoló vagy alkoholtartalmú szerek alkalmazá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 kezelőpanel ugyanilyen módon tisztíthat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color w:val="000000"/>
        </w:rPr>
        <w:t>VIGYÁZA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>Az Endopress külső felületének tisztításakor ne használjon oldószereket, savas vagy agresszív hatású oldatokat, illetve gyúlékony anyago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ti szerek bármelyikének alkalmazása vagy a kellékek nem megfelelő használata a berendezés helyrehozhatatlan károsodását idézheti elő, aminek a garancia elvesztése a következmény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 permetezzen vagy öntsön folyadékot a berendezés külső felszínére vagy a burkolat szellőztető nyílásaib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 berendezés nem meríthető víz alá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ndopress külső felületeinek tisztítása után a berendezésnek teljesen meg kell száradnia a bekapcsolás előt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z egységet semmilyen körülmények között sem lehet kinyitni vagy szétszednia belső részek tisztítása vagy ellenőrzése céljából – az Endopress nem igényli a belső részek tisztítását és ilyen jellegű beavatkozást kizárólag az Enraf-Nonius BV. szakemberei végezhetnek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32"/>
          <w:szCs w:val="32"/>
          <w:lang w:eastAsia="hu-HU"/>
        </w:rPr>
      </w:pPr>
      <w:r>
        <w:rPr>
          <w:rFonts w:cs="Arial,Italic;Arial" w:ascii="Arial,Italic;Arial" w:hAnsi="Arial,Italic;Arial"/>
          <w:i/>
          <w:iCs/>
          <w:sz w:val="32"/>
          <w:szCs w:val="32"/>
          <w:lang w:eastAsia="hu-HU"/>
        </w:rPr>
        <w:t>10 1. Függelék 1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,Bold;Arial" w:ascii="Arial,Bold;Arial" w:hAnsi="Arial,Bold;Arial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eastAsia="hu-HU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hu-HU"/>
        </w:rPr>
        <w:t>10.1 Alap protokoll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>Ezek a protokollok egyetlen lépésben aktiválhatók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hu-HU"/>
        </w:rPr>
      </w:pPr>
      <w:r>
        <w:rPr>
          <w:rFonts w:cs="Arial,Bold;Arial" w:ascii="Arial,Bold;Arial" w:hAnsi="Arial,Bold;Arial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hu-HU"/>
        </w:rPr>
      </w:pPr>
      <w:r>
        <w:rPr>
          <w:rFonts w:cs="Arial,Bold;Arial" w:ascii="Arial,Bold;Arial" w:hAnsi="Arial,Bold;Arial"/>
          <w:b/>
          <w:bCs/>
          <w:lang w:eastAsia="hu-HU"/>
        </w:rPr>
        <w:t>Kezelési protokollok az alsó végtagok számára, grádiens módszerrel.</w:t>
        <w:tab/>
        <w:t xml:space="preserve"> Szekv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1 Thromboembolia prophylaxisa 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2 Post-thromboticus szindróma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3 Ulcus Cruris (lábfekély)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4 Vénás ödéma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5 Post-traumaticus ödéma 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6 Lympho-ödéma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7 Lipo-ödéma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8 Az ödéma kevert formái 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hu-HU"/>
        </w:rPr>
      </w:pPr>
      <w:r>
        <w:rPr>
          <w:rFonts w:cs="Arial,Bold;Arial" w:ascii="Arial,Bold;Arial" w:hAnsi="Arial,Bold;Arial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hu-HU"/>
        </w:rPr>
      </w:pPr>
      <w:r>
        <w:rPr>
          <w:rFonts w:cs="Arial,Bold;Arial" w:ascii="Arial,Bold;Arial" w:hAnsi="Arial,Bold;Arial"/>
          <w:b/>
          <w:bCs/>
          <w:lang w:eastAsia="hu-HU"/>
        </w:rPr>
        <w:t>Kezelési protokollok a felső végtagok számára, grádiens módszerrel.</w:t>
        <w:tab/>
        <w:t xml:space="preserve"> Szek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9 Thromboembolia prophylaxisa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0 Post-thromboticus szindróma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1 Vénás ödéma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2 Post-traumaticus ödéma 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3 Lympho-ödéma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4 Az ödéma kevert formái 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5 Lympho-ödéma mastectomia után 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hu-HU"/>
        </w:rPr>
      </w:pPr>
      <w:r>
        <w:rPr>
          <w:rFonts w:cs="Arial,Bold;Arial" w:ascii="Arial,Bold;Arial" w:hAnsi="Arial,Bold;Arial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hu-HU"/>
        </w:rPr>
      </w:pPr>
      <w:r>
        <w:rPr>
          <w:rFonts w:cs="Arial,Bold;Arial" w:ascii="Arial,Bold;Arial" w:hAnsi="Arial,Bold;Arial"/>
          <w:b/>
          <w:bCs/>
          <w:lang w:eastAsia="hu-HU"/>
        </w:rPr>
        <w:t>Kezelési protokollok az alsó végtagok számára, lineáris módszerrel.</w:t>
        <w:tab/>
        <w:t xml:space="preserve"> Szek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6 Thromboembolia prophylaxisa 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7 Post-thromboticus szindróma 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8 Ulcus Cruris (lábfekély) 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19 Vénás ödéma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20 Post-traumaticus ödéma 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21 Lympho-ödéma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22 Lipo- ödéma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23 Az ödéma kevert formái 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hu-HU"/>
        </w:rPr>
      </w:pPr>
      <w:r>
        <w:rPr>
          <w:rFonts w:cs="Arial,Bold;Arial" w:ascii="Arial,Bold;Arial" w:hAnsi="Arial,Bold;Arial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hu-HU"/>
        </w:rPr>
      </w:pPr>
      <w:r>
        <w:rPr>
          <w:rFonts w:cs="Arial,Bold;Arial" w:ascii="Arial,Bold;Arial" w:hAnsi="Arial,Bold;Arial"/>
          <w:b/>
          <w:bCs/>
          <w:lang w:eastAsia="hu-HU"/>
        </w:rPr>
        <w:t>Kezelési protokollok a felső végtagok számára, lineáris módszerrel.</w:t>
        <w:tab/>
        <w:t xml:space="preserve"> </w:t>
        <w:tab/>
        <w:t>Szek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>24 Thromboembolia prophylaxisa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>25 Post-thromboticus szindróma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>26 Vénás ödéma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27 Post-traumaticus ödéma 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 xml:space="preserve">28 Lympho-ödéma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>29 Az ödéma kevert formái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u-HU"/>
        </w:rPr>
        <w:t>30 Lympho-ödéma mastectomia után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1-es szekv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drawing>
          <wp:inline distT="0" distB="0" distL="0" distR="0">
            <wp:extent cx="5754370" cy="1846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2-es szekv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drawing>
          <wp:inline distT="0" distB="0" distL="0" distR="0">
            <wp:extent cx="5759450" cy="1815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Wingdings2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30:00Z</dcterms:created>
  <dc:creator>Jozsi</dc:creator>
  <dc:description/>
  <cp:keywords/>
  <dc:language>en-US</dc:language>
  <cp:lastModifiedBy>gal</cp:lastModifiedBy>
  <dcterms:modified xsi:type="dcterms:W3CDTF">2013-03-02T20:30:00Z</dcterms:modified>
  <cp:revision>2</cp:revision>
  <dc:subject/>
  <dc:title/>
</cp:coreProperties>
</file>